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I.</w:t>
        <w:tab/>
        <w:t>PURPO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18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To provide for all laboratory staff (technologists, lab associates and secretarial) a </w:t>
        <w:tab/>
        <w:t xml:space="preserve">  </w:t>
        <w:tab/>
        <w:t xml:space="preserve">uniform policy and procedure for documentation of data / result changes. 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PROCEDU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When it has been determined that an incorrect data entry was made and verified in the </w:t>
        <w:tab/>
        <w:t xml:space="preserve">Laboratory Information system, corrected data must be entered. The LIS (Soft) compute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ystem will note that a corrected report or test result has been made, including date and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ime of corrected report. The technologist is required to notify the appropriate caregiver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d document this call on the patient report in the compute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Enter correct data result(s )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 xml:space="preserve">B.  </w:t>
        <w:tab/>
        <w:t>Call patient nurse of or physician and report corrected results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 xml:space="preserve">C. </w:t>
        <w:tab/>
        <w:t xml:space="preserve">Enter canned comment on either Sample or Result which ever is appropriate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@#CAL results called to and repeated bac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mplete comment with date, time, your initials, caregiver spoken with and that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“</w:t>
      </w:r>
      <w:r>
        <w:rPr>
          <w:sz w:val="24"/>
          <w:szCs w:val="24"/>
        </w:rPr>
        <w:t>disregard results previously reported”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</w:r>
    </w:p>
    <w:p>
      <w:pPr>
        <w:pStyle w:val="Normal"/>
        <w:ind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HISTORY:</w:t>
      </w:r>
    </w:p>
    <w:p>
      <w:pPr>
        <w:pStyle w:val="Normal"/>
        <w:ind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C. Mill on 12-14-01.</w:t>
      </w:r>
    </w:p>
    <w:p>
      <w:pPr>
        <w:pStyle w:val="Normal"/>
        <w:ind w:firstLine="90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ewed by C. Mill on 9-14-02.</w:t>
      </w:r>
    </w:p>
    <w:p>
      <w:pPr>
        <w:pStyle w:val="Normal"/>
        <w:ind w:firstLine="90"/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sed by N. Ortoli-Drew on 3-05.</w:t>
      </w:r>
    </w:p>
    <w:p>
      <w:pPr>
        <w:pStyle w:val="Normal"/>
        <w:ind w:firstLine="9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-4      This procedure was revised by N. Ortoli-Drew 2- 2011.</w:t>
      </w:r>
    </w:p>
    <w:p>
      <w:pPr>
        <w:pStyle w:val="Normal"/>
        <w:ind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84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ATA / RESULTS CHANGE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CEDURE</w:t>
          </w:r>
        </w:p>
      </w:tc>
      <w:tc>
        <w:tcPr>
          <w:tcW w:w="284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/>
          </w:pPr>
          <w:r>
            <w:rPr>
              <w:b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6-012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953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>C. Mill, MT (ASCP)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N. Ortoli-Drew, MT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/>
          </w:pPr>
          <w:r>
            <w:rPr/>
            <w:t>12-14-2001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  2-2011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  3-20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3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26:00Z</dcterms:created>
  <dc:creator>Administrator</dc:creator>
  <dc:description/>
  <cp:keywords/>
  <dc:language>en-US</dc:language>
  <cp:lastModifiedBy>Garzon, Anna</cp:lastModifiedBy>
  <cp:lastPrinted>2013-05-28T19:26:00Z</cp:lastPrinted>
  <dcterms:modified xsi:type="dcterms:W3CDTF">2013-05-28T23:27:00Z</dcterms:modified>
  <cp:revision>3</cp:revision>
  <dc:subject/>
  <dc:title>I</dc:title>
</cp:coreProperties>
</file>