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e Change/Revision </w:t>
      </w:r>
      <w:r>
        <w:rPr>
          <w:sz w:val="20"/>
          <w:szCs w:val="20"/>
        </w:rPr>
        <w:t>(IMM 36-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Procedure:  Lyme (</w:t>
      </w:r>
      <w:r>
        <w:rPr>
          <w:b/>
          <w:i/>
          <w:color w:val="000000"/>
        </w:rPr>
        <w:t>Borrelia  burgdorferi)</w:t>
      </w:r>
      <w:r>
        <w:rPr>
          <w:b/>
          <w:color w:val="000000"/>
        </w:rPr>
        <w:t xml:space="preserve">Immunetics®C6 ELISA on the DSX for </w:t>
        <w:tab/>
        <w:tab/>
        <w:tab/>
        <w:t>Blood and CSF</w:t>
      </w:r>
      <w:r>
        <w:rPr>
          <w:sz w:val="20"/>
          <w:szCs w:val="20"/>
        </w:rPr>
        <w:t>Doc# Imm 1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</w:rPr>
        <w:t>Change/Revision: Interpretation and Entering of Resul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>
          <w:b/>
        </w:rPr>
        <w:t>Any results with indexes &lt;0.01 need to be deleted from the LIS middleware and manually entered into Soft as follows: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</w:rPr>
      </w:pPr>
      <w:r>
        <w:rPr>
          <w:b/>
        </w:rPr>
        <w:t>1. Enter “See Below” into the result field.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</w:rPr>
      </w:pPr>
      <w:r>
        <w:rPr>
          <w:b/>
        </w:rPr>
        <w:t>2. Under Result Comment type  “Result is &lt;0.01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Previously results &lt;0.10 were being reported as &lt;0.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Revision: 6/10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Signature/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ologist Signature/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44:00Z</dcterms:created>
  <dc:creator>Penny Smith</dc:creator>
  <dc:description/>
  <cp:keywords/>
  <dc:language>en-US</dc:language>
  <cp:lastModifiedBy>Smith, Penny</cp:lastModifiedBy>
  <cp:lastPrinted>2013-06-11T11:29:00Z</cp:lastPrinted>
  <dcterms:modified xsi:type="dcterms:W3CDTF">2013-06-11T15:44:00Z</dcterms:modified>
  <cp:revision>2</cp:revision>
  <dc:subject/>
  <dc:title>Procedure Change/Revision</dc:title>
</cp:coreProperties>
</file>