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OSMOTIC FRAGILITY:</w:t>
      </w:r>
    </w:p>
    <w:p>
      <w:pPr>
        <w:pStyle w:val="Normal"/>
        <w:tabs>
          <w:tab w:val="left" w:pos="720" w:leader="none"/>
          <w:tab w:val="left" w:pos="18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>Lithium Heparin (dark green tube)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B.         If possible obtain the Hgb value from a lavender tube result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ind w:left="1890" w:hanging="14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.</w:t>
        <w:tab/>
      </w:r>
      <w:r>
        <w:rPr>
          <w:b/>
          <w:sz w:val="24"/>
          <w:szCs w:val="24"/>
        </w:rPr>
        <w:t>Specimens received prior to 5PM are placed in 37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water bath in Special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ind w:left="189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Hematology with a note indicating time placed in the water bath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ind w:left="1890" w:hanging="14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.</w:t>
      </w:r>
      <w:r>
        <w:rPr>
          <w:b/>
          <w:sz w:val="24"/>
          <w:szCs w:val="24"/>
        </w:rPr>
        <w:tab/>
        <w:t xml:space="preserve">Specimens received after 5PM are placed in the walk-in refrigerator until the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ind w:left="189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ext morning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56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. </w:t>
        <w:tab/>
        <w:t>Leave note in communication log in main lab with specimen label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2565" w:leader="none"/>
        </w:tabs>
        <w:rPr/>
      </w:pPr>
      <w:r>
        <w:rPr>
          <w:b/>
          <w:sz w:val="24"/>
          <w:szCs w:val="24"/>
        </w:rPr>
        <w:t>II.         %S: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565" w:leader="none"/>
        </w:tabs>
        <w:ind w:left="1500" w:hanging="150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  <w:tab/>
        <w:tab/>
      </w:r>
      <w:r>
        <w:rPr>
          <w:sz w:val="24"/>
          <w:szCs w:val="24"/>
        </w:rPr>
        <w:t xml:space="preserve">The clinical Lab Resident must be called when a request for a </w:t>
      </w:r>
      <w:r>
        <w:rPr>
          <w:b/>
          <w:sz w:val="24"/>
          <w:szCs w:val="24"/>
        </w:rPr>
        <w:t>STAT</w:t>
      </w:r>
      <w:r>
        <w:rPr>
          <w:sz w:val="24"/>
          <w:szCs w:val="24"/>
        </w:rPr>
        <w:t xml:space="preserve"> %S is   received in the laboratory during the evening or night hours. A special hematology tech may have to be called in if the resident deems this a true emergency. Contact weekend supervisor for guidance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565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B.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%S is performed only on known sickle patients who are being transfused or    undergoing an </w:t>
        <w:tab/>
        <w:t xml:space="preserve">emergency procedure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565" w:leader="none"/>
        </w:tabs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.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This test is performed by the Variant II HPLC or D10. The %S result is called to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565" w:leader="none"/>
        </w:tabs>
        <w:ind w:left="1440" w:hanging="1440"/>
        <w:rPr/>
      </w:pPr>
      <w:r>
        <w:rPr>
          <w:sz w:val="24"/>
          <w:szCs w:val="24"/>
        </w:rPr>
        <w:tab/>
        <w:tab/>
        <w:tab/>
        <w:tab/>
        <w:tab/>
        <w:t>the physician in addition to being entered into SOFT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G6PD: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A.</w:t>
        <w:tab/>
        <w:t>EDTA Specimen run on the Sapphire for a Hgb result and refrigerate the sample. Place in Special Hematology bucket in central processing walk-in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ny request for a STAT G6PD on the off-shift needs to be cleared by the Clinical Lab Resident. A technologist will be called in for overtime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620" w:leader="none"/>
        </w:tabs>
        <w:ind w:left="720" w:hanging="720"/>
        <w:rPr/>
      </w:pPr>
      <w:r>
        <w:rPr>
          <w:b/>
          <w:sz w:val="24"/>
          <w:szCs w:val="24"/>
        </w:rPr>
        <w:t>IV.</w:t>
        <w:tab/>
        <w:tab/>
        <w:t>Hemoglobin Screens (routine)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6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A.</w:t>
        <w:tab/>
        <w:t>EDTA Specimen run on the Sapphire for a HCT and MCV result and refrigerate the sample. Place in Special Hematology bucket in central processing walk-in.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6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6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6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ab/>
        <w:t>SPECIAL STAINS. INCLUDES: Peroxidase, PAS (Periodic acid stain), Alpha Naphthyl Butyrate (butyrate esterase) and Sudan black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A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Specimen- PB or bone marrow EDTA (heparin can be used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Make at least 10 smears, using 3x1 frosted end slides. Using appropriate technique for specimen typ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Place in a yellow envelope with the patients bar coded label on the envelope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       Leave a note in the main lab communication log.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.        Place the envelope on the white rack in Special Hematology.</w:t>
      </w:r>
    </w:p>
    <w:p>
      <w:pPr>
        <w:pStyle w:val="Normal"/>
        <w:tabs>
          <w:tab w:val="clear" w:pos="720"/>
          <w:tab w:val="left" w:pos="1620" w:leader="none"/>
        </w:tabs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NBT: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 xml:space="preserve">Specimen: red top serum tube (Must arrive at </w:t>
      </w:r>
      <w:r>
        <w:rPr>
          <w:b/>
          <w:sz w:val="24"/>
          <w:szCs w:val="24"/>
        </w:rPr>
        <w:t>Room temperature)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/>
      </w:pPr>
      <w:r>
        <w:rPr>
          <w:sz w:val="24"/>
          <w:szCs w:val="24"/>
        </w:rPr>
        <w:t>B.</w:t>
        <w:tab/>
        <w:t xml:space="preserve">If the specimen feels cold as if it had been stored in a refrigerator or arrived in a cold pack please leave a note for the Special Hematology technologist for the next day. 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>
          <w:sz w:val="24"/>
          <w:szCs w:val="24"/>
        </w:rPr>
      </w:pPr>
      <w:r>
        <w:rPr>
          <w:sz w:val="24"/>
          <w:szCs w:val="24"/>
        </w:rPr>
        <w:t xml:space="preserve">C.           This sample </w:t>
      </w:r>
      <w:r>
        <w:rPr>
          <w:b/>
          <w:sz w:val="24"/>
          <w:szCs w:val="24"/>
        </w:rPr>
        <w:t>MUST be delivered and placed at Room temperature</w:t>
      </w:r>
      <w:r>
        <w:rPr>
          <w:sz w:val="24"/>
          <w:szCs w:val="24"/>
        </w:rPr>
        <w:t xml:space="preserve"> in the white special Hematology bench rack.  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>
          <w:b/>
          <w:b/>
          <w:sz w:val="24"/>
          <w:szCs w:val="24"/>
        </w:rPr>
      </w:pPr>
      <w:r>
        <w:rPr>
          <w:sz w:val="24"/>
          <w:szCs w:val="24"/>
        </w:rPr>
        <w:t>D.           Write a note in the main lab communication log.</w:t>
      </w:r>
    </w:p>
    <w:p>
      <w:pPr>
        <w:pStyle w:val="Normal"/>
        <w:tabs>
          <w:tab w:val="clear" w:pos="720"/>
          <w:tab w:val="left" w:pos="1620" w:leader="none"/>
        </w:tabs>
        <w:ind w:left="45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  <w:tab/>
        <w:t>LYSOZYME: LYSOZ (send out test)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 Lavender tube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ind w:left="1620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B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pin at 3000 RPM for 10 minutes and freeze plasma in white tube for transport, label tube.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rPr/>
      </w:pPr>
      <w:r>
        <w:rPr>
          <w:b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C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 cc in 1 plastic tube in Special Hematology freezer in the labeled rack.  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D.           Leave a note in the main lab communication log.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 RBC ENZYME EVALUATION: RBCEZ (send out test)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Refrigerate a 10 ml EDTA tube.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720" w:leader="none"/>
          <w:tab w:val="left" w:pos="1620" w:leader="none"/>
          <w:tab w:val="left" w:pos="1800" w:leader="none"/>
        </w:tabs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540" w:leader="none"/>
          <w:tab w:val="left" w:pos="1620" w:leader="none"/>
          <w:tab w:val="left" w:pos="1800" w:leader="none"/>
        </w:tabs>
        <w:rPr/>
      </w:pPr>
      <w:r>
        <w:rPr>
          <w:b/>
          <w:sz w:val="24"/>
          <w:szCs w:val="24"/>
        </w:rPr>
        <w:t xml:space="preserve">IX    </w:t>
        <w:tab/>
        <w:t xml:space="preserve">   ISOPROPANOL SOLUBILITY (unstable Hgb): ISOPR (send out test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540" w:leader="none"/>
          <w:tab w:val="left" w:pos="1620" w:leader="none"/>
          <w:tab w:val="left" w:pos="18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A.            Refrigerate EDTA tube. 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180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62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X.</w:t>
      </w:r>
      <w:r>
        <w:rPr>
          <w:sz w:val="24"/>
          <w:szCs w:val="24"/>
        </w:rPr>
        <w:tab/>
        <w:t xml:space="preserve"> </w:t>
        <w:tab/>
      </w:r>
      <w:r>
        <w:rPr>
          <w:b/>
          <w:sz w:val="24"/>
          <w:szCs w:val="24"/>
        </w:rPr>
        <w:t>HISTORY: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  <w:tab/>
      </w:r>
      <w:r>
        <w:rPr>
          <w:sz w:val="24"/>
          <w:szCs w:val="24"/>
        </w:rPr>
        <w:t>H-1</w:t>
        <w:tab/>
        <w:t>This procedure was written by P. Morris on 09-1997.</w:t>
      </w:r>
    </w:p>
    <w:p>
      <w:pPr>
        <w:pStyle w:val="Normal"/>
        <w:tabs>
          <w:tab w:val="left" w:pos="450" w:leader="none"/>
          <w:tab w:val="left" w:pos="720" w:leader="none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-2</w:t>
        <w:tab/>
        <w:t>This procedure has been revised by P Morris on 12/09/2010.</w:t>
      </w:r>
    </w:p>
    <w:p>
      <w:pPr>
        <w:pStyle w:val="Normal"/>
        <w:tabs>
          <w:tab w:val="left" w:pos="450" w:leader="none"/>
          <w:tab w:val="left" w:pos="720" w:leader="none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   This procedure was revised by P Morris 5/5/11.</w:t>
      </w:r>
    </w:p>
    <w:p>
      <w:pPr>
        <w:pStyle w:val="Normal"/>
        <w:tabs>
          <w:tab w:val="left" w:pos="450" w:leader="none"/>
          <w:tab w:val="left" w:pos="720" w:leader="none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-4</w:t>
        <w:tab/>
        <w:t>This procedure was revised by S. Richardson on 8/8/2012.</w:t>
      </w:r>
    </w:p>
    <w:p>
      <w:pPr>
        <w:pStyle w:val="Normal"/>
        <w:tabs>
          <w:tab w:val="left" w:pos="450" w:leader="none"/>
          <w:tab w:val="left" w:pos="720" w:leader="none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ab/>
        <w:tab/>
        <w:t>H-5</w:t>
        <w:tab/>
        <w:t>This procedure has been revised by A. Link on 6/12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FF-SHIFT PROCEDURES FOR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PECIAL HEMATOLOGY TEST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07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Paula Morris, 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09-199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6/12/13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8/8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88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5:00Z</dcterms:created>
  <dc:creator>Administrator</dc:creator>
  <dc:description/>
  <cp:keywords/>
  <dc:language>en-US</dc:language>
  <cp:lastModifiedBy>Garzon, Anna</cp:lastModifiedBy>
  <cp:lastPrinted>2013-06-13T09:15:00Z</cp:lastPrinted>
  <dcterms:modified xsi:type="dcterms:W3CDTF">2013-06-13T13:17:00Z</dcterms:modified>
  <cp:revision>3</cp:revision>
  <dc:subject/>
  <dc:title>      1</dc:title>
</cp:coreProperties>
</file>