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/>
      </w:pPr>
      <w:r>
        <w:rPr>
          <w:b/>
          <w:sz w:val="24"/>
        </w:rPr>
        <w:tab/>
        <w:t>PURPOSE:</w:t>
      </w:r>
    </w:p>
    <w:p>
      <w:pPr>
        <w:pStyle w:val="Heading3"/>
        <w:ind w:left="45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To define for all staff primarily on evenings and nights (or any time when a supervisor is </w:t>
        <w:tab/>
        <w:t xml:space="preserve">not on site) the procedure to follow when there are extraordinary circumstances or testing </w:t>
        <w:tab/>
        <w:t>demand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b/>
          <w:b/>
          <w:sz w:val="24"/>
        </w:rPr>
      </w:pPr>
      <w:r>
        <w:rPr>
          <w:b/>
          <w:sz w:val="24"/>
        </w:rPr>
        <w:tab/>
        <w:t>POLI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ab/>
        <w:t xml:space="preserve">It is the responsibility of the laboratory supervisor (lab manager, assistant lab manager or </w:t>
        <w:tab/>
        <w:t xml:space="preserve">supervisor) to adjust staffing to meet the needs of increased specimen analysis and </w:t>
        <w:tab/>
        <w:t xml:space="preserve">extraordinary circumstances, i.e. computers down, emergency situations. These situations </w:t>
        <w:tab/>
        <w:t xml:space="preserve">may occur when a supervisor is not on site, i.e. weekend evenings/nights or if a </w:t>
        <w:tab/>
        <w:t xml:space="preserve">supervisor is scheduled off. Under these conditions problems should be brought to the </w:t>
        <w:tab/>
        <w:t>“designated senior” tech for triage or resolution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  <w:tab/>
        <w:t>PROCED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.  </w:t>
        <w:tab/>
        <w:t xml:space="preserve">Problem(s) should be brought to attention of “designated senior” tech (evenings to </w:t>
        <w:tab/>
        <w:tab/>
        <w:t>evening supervisor)</w:t>
      </w:r>
    </w:p>
    <w:p>
      <w:pPr>
        <w:pStyle w:val="Normal"/>
        <w:rPr/>
      </w:pPr>
      <w:r>
        <w:rPr>
          <w:sz w:val="24"/>
        </w:rPr>
        <w:tab/>
        <w:t xml:space="preserve">B. </w:t>
        <w:tab/>
        <w:t xml:space="preserve">The “senior” tech will evaluate the situation (and/or consult with supervisor at </w:t>
        <w:tab/>
        <w:tab/>
        <w:tab/>
        <w:t xml:space="preserve">home, </w:t>
        <w:tab/>
        <w:t>if necessary)</w:t>
      </w:r>
    </w:p>
    <w:p>
      <w:pPr>
        <w:pStyle w:val="Normal"/>
        <w:rPr/>
      </w:pPr>
      <w:r>
        <w:rPr>
          <w:sz w:val="24"/>
        </w:rPr>
        <w:tab/>
        <w:t xml:space="preserve">C. </w:t>
        <w:tab/>
        <w:t xml:space="preserve">The “senior” tech will effect resolve (may ask staff on site to help, call in staff, </w:t>
        <w:tab/>
        <w:tab/>
        <w:tab/>
        <w:t>discharge problem and resolve to notified supervisor)</w:t>
      </w:r>
    </w:p>
    <w:p>
      <w:pPr>
        <w:pStyle w:val="Normal"/>
        <w:rPr/>
      </w:pPr>
      <w:r>
        <w:rPr>
          <w:sz w:val="24"/>
        </w:rPr>
        <w:tab/>
        <w:t xml:space="preserve">D.  </w:t>
        <w:tab/>
        <w:t xml:space="preserve">If situation within “Emergency Preparedness” contingency plan, follow plan for </w:t>
        <w:tab/>
        <w:tab/>
        <w:tab/>
        <w:t>notification ste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  <w:tab/>
        <w:t>HIST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-1      This procedure was written by N. Ortoli-Drew on 10-2003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szCs w:val="24"/>
        </w:rPr>
        <w:t>H-2</w:t>
        <w:tab/>
        <w:t>This procedure was revised by N. Ortoli-Drew on 6-2005</w:t>
      </w:r>
      <w:r>
        <w:rPr/>
        <w:t>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84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NOTIFICATION OF PROBLEMS WHEN SUPERVISOR NOT ON SITE</w:t>
          </w:r>
        </w:p>
      </w:tc>
      <w:tc>
        <w:tcPr>
          <w:tcW w:w="284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7-011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N. Ortoli-Drew,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0-20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6-2005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  10-2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5:00Z</dcterms:created>
  <dc:creator>Administrator</dc:creator>
  <dc:description/>
  <cp:keywords/>
  <dc:language>en-US</dc:language>
  <cp:lastModifiedBy>Garzon, Anna</cp:lastModifiedBy>
  <cp:lastPrinted>2013-06-13T12:15:00Z</cp:lastPrinted>
  <dcterms:modified xsi:type="dcterms:W3CDTF">2013-06-13T16:18:00Z</dcterms:modified>
  <cp:revision>3</cp:revision>
  <dc:subject/>
  <dc:title>I</dc:title>
</cp:coreProperties>
</file>