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 xml:space="preserve">PURPOSE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o improve effectiveness of communication among caregivers, it is necessary for lab </w:t>
        <w:tab/>
        <w:t xml:space="preserve">staff phoning critical information to a patient’s caregiver to ask the person receiving a </w:t>
        <w:tab/>
        <w:t xml:space="preserve">phoned laboratory result to repeat the complete message to the laboratory staff phoning </w:t>
        <w:tab/>
        <w:t xml:space="preserve">the result and provide their full name and title. This JCAHO mandate effec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eginning 2004 affects verbal laboratory results. It was established to improve pati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af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SCOPE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ll laboratory staff reporting information to a caregiver must ask the receiver of the </w:t>
        <w:tab/>
        <w:t xml:space="preserve">phoned information to repeat back the complete information that was reported. </w:t>
        <w:tab/>
        <w:t xml:space="preserve">Information laboratory staff reports includes critical data values, requests for phone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sults, and specimen probl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 xml:space="preserve">PROCEDU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.        Call appropriate patient care location</w:t>
      </w:r>
    </w:p>
    <w:p>
      <w:pPr>
        <w:pStyle w:val="Normal"/>
        <w:rPr/>
      </w:pPr>
      <w:r>
        <w:rPr>
          <w:sz w:val="24"/>
          <w:szCs w:val="24"/>
        </w:rPr>
        <w:tab/>
        <w:t>B.</w:t>
        <w:tab/>
        <w:t>Request to speak with patient caregiver re critical data or specimen problem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.        Request caregiver to repeat back the complete message and provide their fu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me and tit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ter the canned comment “results called to” enter caregiver name and tit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ick on date, time and enter your initial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ick on O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ick on Verify and Sav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ote: if calling multiple data results you can copy comment to each result or note in comment all the results cal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HISTORY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P. Gelineau of 2-2004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-2      This procedure was revised by N. Ortoli-Drew 3-201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75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AD BACK RESULTS POLICY</w:t>
          </w:r>
        </w:p>
      </w:tc>
      <w:tc>
        <w:tcPr>
          <w:tcW w:w="275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9-011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P. Gelineau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2-20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3-2011</w:t>
          </w:r>
        </w:p>
      </w:tc>
      <w:tc>
        <w:tcPr>
          <w:tcW w:w="275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  2-20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7:00Z</dcterms:created>
  <dc:creator>Administrator</dc:creator>
  <dc:description/>
  <cp:keywords/>
  <dc:language>en-US</dc:language>
  <cp:lastModifiedBy>Garzon, Anna</cp:lastModifiedBy>
  <cp:lastPrinted>2013-06-13T12:17:00Z</cp:lastPrinted>
  <dcterms:modified xsi:type="dcterms:W3CDTF">2013-06-13T16:18:00Z</dcterms:modified>
  <cp:revision>3</cp:revision>
  <dc:subject/>
  <dc:title>“Read Back” Procedure</dc:title>
</cp:coreProperties>
</file>