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URPOSE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o define for all laboratory staff the procedure to follow when responding to calls for </w:t>
        <w:tab/>
        <w:t>smears or (BSINT) to be added to CBC specimens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  <w:del w:id="1" w:author="Garzon, Anna" w:date="2013-06-13T12:13:00Z"/>
        </w:rPr>
      </w:pPr>
      <w:del w:id="0" w:author="Garzon, Anna" w:date="2013-06-13T12:13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ICY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Hematology laboratory, through a sophisticated algorithmic scheme utilizing </w:t>
        <w:tab/>
        <w:tab/>
        <w:t xml:space="preserve">instrument flags, delta check data, previously reported results and current specimen data, </w:t>
        <w:tab/>
        <w:t xml:space="preserve">decides which patients will reflex to manual differential or scans.  The laboratory can </w:t>
        <w:tab/>
        <w:t xml:space="preserve">always prepare smears (BSINT) for clinical review by the laboratory clinical pathology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esident. If the caller’s request is for blood parasites, caller should be instructed to order 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lood smear for parasites (PBAB, PMAL,PERHL) in the ordering computer system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ternately a completed downtime requisition may be forwarded to lab customer service  </w:t>
      </w:r>
    </w:p>
    <w:p>
      <w:pPr>
        <w:pStyle w:val="Normal"/>
        <w:ind w:left="540" w:hanging="0"/>
        <w:rPr>
          <w:sz w:val="24"/>
          <w:szCs w:val="24"/>
          <w:ins w:id="4" w:author="Garzon, Anna" w:date="2013-06-13T12:11:00Z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rea. If caller’s request is for manual differential, refer to H-04-012 Manual </w:t>
      </w:r>
      <w:del w:id="2" w:author="Garzon, Anna" w:date="2013-06-13T12:11:00Z">
        <w:r>
          <w:rPr>
            <w:sz w:val="24"/>
            <w:szCs w:val="24"/>
          </w:rPr>
          <w:delText>Differential Request</w:delText>
        </w:r>
      </w:del>
      <w:ins w:id="3" w:author="Garzon, Anna" w:date="2013-06-13T12:11:00Z">
        <w:r>
          <w:rPr>
            <w:sz w:val="24"/>
            <w:szCs w:val="24"/>
          </w:rPr>
          <w:t>Differential</w:t>
        </w:r>
      </w:ins>
    </w:p>
    <w:p>
      <w:pPr>
        <w:pStyle w:val="Normal"/>
        <w:ind w:left="540" w:hanging="0"/>
        <w:rPr>
          <w:sz w:val="24"/>
          <w:szCs w:val="24"/>
        </w:rPr>
      </w:pPr>
      <w:ins w:id="5" w:author="Garzon, Anna" w:date="2013-06-13T12:11:00Z">
        <w:r>
          <w:rPr>
            <w:sz w:val="24"/>
            <w:szCs w:val="24"/>
          </w:rPr>
          <w:t xml:space="preserve">   </w:t>
        </w:r>
      </w:ins>
      <w:ins w:id="6" w:author="Garzon, Anna" w:date="2013-06-13T12:11:00Z">
        <w:r>
          <w:rPr>
            <w:sz w:val="24"/>
            <w:szCs w:val="24"/>
          </w:rPr>
          <w:t>Request</w:t>
        </w:r>
      </w:ins>
      <w:r>
        <w:rPr>
          <w:sz w:val="24"/>
          <w:szCs w:val="24"/>
        </w:rPr>
        <w:t xml:space="preserve"> Policy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ins w:id="7" w:author="Garzon, Anna" w:date="2013-06-13T12:13:00Z"/>
        </w:rPr>
      </w:pPr>
      <w:r>
        <w:rPr>
          <w:b/>
          <w:sz w:val="24"/>
          <w:szCs w:val="24"/>
        </w:rPr>
        <w:tab/>
        <w:t>PROCEDURE:</w:t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 xml:space="preserve">Laboratory receives a call from customer service area (or caregiver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questing a smear on a patien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scertain purpose of smear request </w:t>
      </w:r>
    </w:p>
    <w:p>
      <w:pPr>
        <w:pStyle w:val="Normal"/>
        <w:ind w:left="360" w:hanging="0"/>
        <w:rPr>
          <w:sz w:val="24"/>
          <w:szCs w:val="24"/>
          <w:ins w:id="8" w:author="Garzon, Anna" w:date="2013-06-13T12:12:00Z"/>
        </w:rPr>
      </w:pPr>
      <w:r>
        <w:rPr>
          <w:sz w:val="24"/>
          <w:szCs w:val="24"/>
        </w:rPr>
        <w:tab/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B.</w:t>
        <w:tab/>
        <w:t>Responding to reason for request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Manual </w:t>
      </w:r>
      <w:del w:id="9" w:author="Garzon, Anna" w:date="2013-06-13T12:11:00Z">
        <w:r>
          <w:rPr>
            <w:sz w:val="24"/>
            <w:szCs w:val="24"/>
          </w:rPr>
          <w:delText>Diff(</w:delText>
        </w:r>
      </w:del>
      <w:ins w:id="10" w:author="Garzon, Anna" w:date="2013-06-13T12:11:00Z">
        <w:r>
          <w:rPr>
            <w:sz w:val="24"/>
            <w:szCs w:val="24"/>
          </w:rPr>
          <w:t>Diff (</w:t>
        </w:r>
      </w:ins>
      <w:r>
        <w:rPr>
          <w:sz w:val="24"/>
          <w:szCs w:val="24"/>
        </w:rPr>
        <w:t>&lt;24hours old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aller will need to discuss with the Clinical Pathology resident covering  Hematology (on evenings, nights and weekends the Clinical pathology resident on call 9-1-860- 340-3411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  <w:tab/>
        <w:t xml:space="preserve">Evaluating for parasite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certain what parasite doctor is screening f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  Caller needs to order test(s) in the computer or complete </w:t>
      </w:r>
    </w:p>
    <w:p>
      <w:pPr>
        <w:pStyle w:val="Normal"/>
        <w:numPr>
          <w:ilvl w:val="4"/>
          <w:numId w:val="8"/>
        </w:numPr>
        <w:rPr/>
      </w:pPr>
      <w:r>
        <w:rPr>
          <w:sz w:val="24"/>
          <w:szCs w:val="24"/>
        </w:rPr>
        <w:t xml:space="preserve">downtime requisition and forward to customer service area,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990" w:leader="none"/>
          <w:tab w:val="left" w:pos="1350" w:leader="none"/>
          <w:tab w:val="left" w:pos="1440" w:leader="none"/>
          <w:tab w:val="left" w:pos="19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o Not Take Verbal Orders</w:t>
      </w:r>
      <w:r>
        <w:rPr>
          <w:sz w:val="24"/>
          <w:szCs w:val="24"/>
        </w:rPr>
        <w:t>.</w:t>
      </w:r>
    </w:p>
    <w:p>
      <w:pPr>
        <w:pStyle w:val="Normal"/>
        <w:ind w:left="1800" w:hanging="0"/>
        <w:rPr/>
      </w:pPr>
      <w:r>
        <w:rPr>
          <w:sz w:val="24"/>
          <w:szCs w:val="24"/>
        </w:rPr>
        <w:t>3.    Babesia or Malaria. Ehrlichia lavender tube required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>
          <w:sz w:val="24"/>
          <w:szCs w:val="24"/>
        </w:rPr>
        <w:tab/>
        <w:tab/>
        <w:t xml:space="preserve">a.   Should be collected at time of fever for best results </w:t>
      </w:r>
    </w:p>
    <w:p>
      <w:pPr>
        <w:pStyle w:val="Normal"/>
        <w:tabs>
          <w:tab w:val="clear" w:pos="720"/>
          <w:tab w:val="left" w:pos="1980" w:leader="none"/>
        </w:tabs>
        <w:ind w:left="4320" w:hanging="2520"/>
        <w:rPr>
          <w:sz w:val="24"/>
          <w:szCs w:val="24"/>
        </w:rPr>
      </w:pPr>
      <w:r>
        <w:rPr>
          <w:sz w:val="24"/>
          <w:szCs w:val="24"/>
        </w:rPr>
        <w:tab/>
        <w:t xml:space="preserve">    b. &lt;4 hours old is preferred but can be done on blood &lt;24 hours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</w:tabs>
        <w:ind w:left="1080" w:hanging="0"/>
        <w:rPr/>
      </w:pPr>
      <w:r>
        <w:rPr>
          <w:sz w:val="24"/>
          <w:szCs w:val="24"/>
        </w:rPr>
        <w:t xml:space="preserve">          </w:t>
      </w:r>
      <w:ins w:id="11" w:author="Garzon, Anna" w:date="2013-06-13T12:12:00Z">
        <w:r>
          <w:rPr>
            <w:sz w:val="24"/>
            <w:szCs w:val="24"/>
          </w:rPr>
          <w:t xml:space="preserve">  </w:t>
        </w:r>
      </w:ins>
      <w:del w:id="12" w:author="Garzon, Anna" w:date="2013-06-13T12:12:00Z">
        <w:r>
          <w:rPr>
            <w:sz w:val="24"/>
            <w:szCs w:val="24"/>
          </w:rPr>
          <w:delText>3</w:delText>
        </w:r>
      </w:del>
      <w:ins w:id="13" w:author="Garzon, Anna" w:date="2013-06-13T12:12:00Z">
        <w:r>
          <w:rPr>
            <w:sz w:val="24"/>
            <w:szCs w:val="24"/>
          </w:rPr>
          <w:t>4</w:t>
        </w:r>
      </w:ins>
      <w:r>
        <w:rPr>
          <w:sz w:val="24"/>
          <w:szCs w:val="24"/>
        </w:rPr>
        <w:t xml:space="preserve">. </w:t>
      </w:r>
      <w:ins w:id="14" w:author="Garzon, Anna" w:date="2013-06-13T12:12:00Z">
        <w:r>
          <w:rPr>
            <w:sz w:val="24"/>
            <w:szCs w:val="24"/>
          </w:rPr>
          <w:tab/>
        </w:r>
      </w:ins>
      <w:r>
        <w:rPr>
          <w:sz w:val="24"/>
          <w:szCs w:val="24"/>
        </w:rPr>
        <w:t>Request for BSINT (smear review by clin path or for themselves)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.        Ascertain that we have a valid speci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620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if add-on check Tube Tracker to be certain we have lavender tu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620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if current should accompany specim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620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Print Sapphire patient result p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620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Affix BSINT label to Sapphire request and forward blood and sheet to smear are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1620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Smears (1 for resident tray and 1for BSINT slide box) and result sheet are placed in resident review area after Flow label is generated and affixed to sheet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.</w:t>
        <w:tab/>
        <w:t>Problem Handling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ny physician concerns, complaints or problems should be referred directly to </w:t>
        <w:tab/>
        <w:t>hematology supervisor or if no supervisor on site to clin path resi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del w:id="16" w:author="Garzon, Anna" w:date="2013-06-13T12:13:00Z"/>
        </w:rPr>
      </w:pPr>
      <w:del w:id="15" w:author="Garzon, Anna" w:date="2013-06-13T12:13:00Z">
        <w:r>
          <w:rPr>
            <w:sz w:val="24"/>
            <w:szCs w:val="24"/>
          </w:rPr>
        </w:r>
      </w:del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-1 </w:t>
        <w:tab/>
        <w:t xml:space="preserve">   This procedure was written by N. Ortoli-Drew on 12-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2         This procedure was revised by N. Ortoli-Drew 1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3         This procedure was revised by N. Ortoli-Drew 6-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-4         </w:t>
      </w:r>
      <w:del w:id="17" w:author="Garzon, Anna" w:date="2013-06-13T12:12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This procedure was revised by E. Degano 3-2013</w:t>
      </w:r>
      <w:ins w:id="18" w:author="Garzon, Anna" w:date="2013-06-13T12:12:00Z">
        <w:r>
          <w:rPr>
            <w:sz w:val="24"/>
            <w:szCs w:val="24"/>
          </w:rPr>
          <w:t>.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MEAR REQUESTS POLICY (Smears to be made for Attending Review)</w:t>
          </w:r>
        </w:p>
        <w:p>
          <w:pPr>
            <w:pStyle w:val="Head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7-009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>Natalie Ortoli-Drew, MT( 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20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/>
          </w:pPr>
          <w:r>
            <w:rPr/>
            <w:t>H-4  3-20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H-3  </w:t>
          </w:r>
          <w:r>
            <w:rPr/>
            <w:t>6-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2820"/>
        </w:tabs>
        <w:ind w:left="2820" w:hanging="6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Roman"/>
      <w:lvlText w:val="%5."/>
      <w:lvlJc w:val="righ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0" w:leader="none"/>
      </w:tabs>
      <w:ind w:left="720" w:hanging="720"/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0" w:leader="none"/>
      </w:tabs>
      <w:ind w:left="2880" w:hanging="720"/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0" w:leader="none"/>
      </w:tabs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0" w:leader="none"/>
      </w:tabs>
      <w:ind w:left="2160" w:hanging="720"/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0" w:leader="none"/>
      </w:tabs>
      <w:ind w:left="3600" w:hanging="720"/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4:00Z</dcterms:created>
  <dc:creator>Administrator</dc:creator>
  <dc:description/>
  <cp:keywords/>
  <dc:language>en-US</dc:language>
  <cp:lastModifiedBy>Garzon, Anna</cp:lastModifiedBy>
  <cp:lastPrinted>2013-06-13T12:14:00Z</cp:lastPrinted>
  <dcterms:modified xsi:type="dcterms:W3CDTF">2013-06-13T16:18:00Z</dcterms:modified>
  <cp:revision>3</cp:revision>
  <dc:subject/>
  <dc:title>I</dc:title>
</cp:coreProperties>
</file>