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he presence of cryofibrinogen has been associated with metastatic carcinoma and with </w:t>
        <w:tab/>
        <w:t xml:space="preserve">Raynaud's syndrome. Estimation of cryofibrinogen is accomplished by performing derived </w:t>
        <w:tab/>
        <w:t xml:space="preserve">fibrinogen determinations on split plasma samples, one which has been iced and one which </w:t>
        <w:tab/>
        <w:t xml:space="preserve">has </w:t>
        <w:tab/>
        <w:t>been kept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. The difference between the two is reported as mg/dL cryofibrin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spacing w:val="-3"/>
          <w:sz w:val="24"/>
          <w:szCs w:val="24"/>
        </w:rPr>
        <w:t>***</w:t>
      </w:r>
      <w:r>
        <w:rPr>
          <w:spacing w:val="-3"/>
          <w:sz w:val="28"/>
          <w:szCs w:val="28"/>
        </w:rPr>
        <w:t>This test is a send out only; this documents the steps needed to prepare a sample for sending to ARUP laboratory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.</w:t>
        <w:tab/>
        <w:t>PROCEDURE for sending out sample for cryofibrinog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A.</w:t>
        <w:tab/>
        <w:t>Floor should draw at least one FULL citrate tube from patient, place it into a cup of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  water and hand carry to lab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B. </w:t>
        <w:tab/>
        <w:t>Place whole blood sample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 xml:space="preserve">C for 30 minutes to prevent adherence of </w:t>
        <w:tab/>
        <w:tab/>
        <w:tab/>
        <w:tab/>
        <w:t>cryofibrinogen to red cells, then centrifuge20 minutes.as u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C. </w:t>
        <w:tab/>
        <w:t xml:space="preserve">Aliquot plasma into plastic tubes with proper labels, cap and place into biohazard bag </w:t>
      </w:r>
      <w:r>
        <w:rPr>
          <w:spacing w:val="-3"/>
          <w:sz w:val="28"/>
          <w:szCs w:val="28"/>
          <w:u w:val="single"/>
        </w:rPr>
        <w:t>at room temperature</w:t>
      </w:r>
      <w:r>
        <w:rPr>
          <w:spacing w:val="-3"/>
          <w:sz w:val="24"/>
          <w:szCs w:val="24"/>
        </w:rPr>
        <w:t xml:space="preserve">.  Leave at the special coagulation bench for send out. </w:t>
      </w:r>
      <w:r>
        <w:rPr>
          <w:spacing w:val="-3"/>
          <w:sz w:val="24"/>
          <w:szCs w:val="24"/>
          <w:u w:val="single"/>
        </w:rPr>
        <w:t>At no time should the samples be refrigerated or fro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D. </w:t>
        <w:tab/>
        <w:t>Special coag tech will generate a manifest (see separate procedure for send out samples) and place sample in bag at ambient temperature for courier pick up in the Chemistry send out are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E. </w:t>
        <w:tab/>
        <w:t>Test should be interfaced and result will autoverify when returned from AR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00" w:hanging="0"/>
        <w:rPr>
          <w:spacing w:val="-3"/>
        </w:rPr>
      </w:pPr>
      <w:r>
        <w:rPr>
          <w:b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  <w:tab/>
        <w:t>NO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.</w:t>
        <w:tab/>
        <w:t xml:space="preserve">Cryofibrinogen testing </w:t>
      </w:r>
      <w:r>
        <w:rPr>
          <w:b/>
          <w:spacing w:val="-3"/>
          <w:sz w:val="24"/>
          <w:szCs w:val="24"/>
        </w:rPr>
        <w:t>CANNOT</w:t>
      </w:r>
      <w:r>
        <w:rPr>
          <w:spacing w:val="-3"/>
          <w:sz w:val="24"/>
          <w:szCs w:val="24"/>
        </w:rPr>
        <w:t xml:space="preserve"> be sent on plasma that has been refrigerated or froz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</w:t>
        <w:tab/>
        <w:t>This procedure was written by N. Kriz on 12-17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15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 Kriz on 4/18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4/19/2012.</w:t>
      </w:r>
    </w:p>
    <w:p>
      <w:pPr>
        <w:pStyle w:val="Normal"/>
        <w:rPr/>
      </w:pPr>
      <w:r>
        <w:rPr>
          <w:sz w:val="24"/>
          <w:szCs w:val="24"/>
        </w:rPr>
        <w:tab/>
        <w:t>H-5</w:t>
        <w:tab/>
        <w:t>This procedure was reviewed by N Kriz on 6/11/2013.</w:t>
      </w:r>
    </w:p>
    <w:sectPr>
      <w:headerReference w:type="default" r:id="rId2"/>
      <w:type w:val="nextPage"/>
      <w:pgSz w:w="12240" w:h="15840"/>
      <w:pgMar w:left="144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CRYOFIBRINOGEN—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Send out test only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Preparation of sample</w:t>
          </w:r>
        </w:p>
        <w:p>
          <w:pPr>
            <w:pStyle w:val="Header"/>
            <w:rPr>
              <w:b/>
              <w:b/>
              <w:sz w:val="28"/>
              <w:szCs w:val="32"/>
              <w:u w:val="single"/>
            </w:rPr>
          </w:pPr>
          <w:r>
            <w:rPr>
              <w:b/>
              <w:sz w:val="28"/>
              <w:szCs w:val="32"/>
              <w:u w:val="single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Nancy Kriz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7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6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4/19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2:00Z</dcterms:created>
  <dc:creator>Administrator</dc:creator>
  <dc:description/>
  <cp:keywords/>
  <dc:language>en-US</dc:language>
  <cp:lastModifiedBy>Garzon, Anna</cp:lastModifiedBy>
  <cp:lastPrinted>2013-06-13T14:53:00Z</cp:lastPrinted>
  <dcterms:modified xsi:type="dcterms:W3CDTF">2013-06-13T19:39:00Z</dcterms:modified>
  <cp:revision>3</cp:revision>
  <dc:subject/>
  <dc:title/>
</cp:coreProperties>
</file>