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PRINCIPL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STA-Staclot Protein S kit, (Cat # 0746), is intended for the quantita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easurement of the functional protein S level based on the principle of factor Va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inhibition.  The assay is based upon the cofactor activity of activated protein C.  This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enhancement is reflected by the prolongation of the clotting time of a system enriched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with factor Va which is  a physiological substrate for activated protein C.  Protein S is a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plasma vitamin K-dependent protein.  Protein S is synthesized in the liver as an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inactive precursor.  The active form is obtained after carboxylation of glutamic residues by a    vitamin K-dependent carboxylase.  Protein S has an essential anticoagulant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function.  It acts as the cofactor of activated protein C, with which it appears to form a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stoichiometric complex.  This complex binds strongly to phospholipid surfaces and thus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regulates the coagulation process, inhibiting thrombin-stimulated factors V and VII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otein S greatly enhances the anticoagulant function of activated protein C, probably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by increasing protein C affinity for phospholipid membra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SPECIME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 </w:t>
        <w:tab/>
        <w:t>Citrated blood 9:1(blood to anticoagulant) 3.2% sodium citr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  </w:t>
        <w:tab/>
        <w:t>Centrifugation:</w:t>
        <w:tab/>
        <w:t>20 minutes for 2,500 g</w:t>
      </w:r>
    </w:p>
    <w:p>
      <w:pPr>
        <w:pStyle w:val="Normal"/>
        <w:rPr/>
      </w:pPr>
      <w:r>
        <w:rPr>
          <w:sz w:val="24"/>
          <w:szCs w:val="24"/>
        </w:rPr>
        <w:tab/>
        <w:t xml:space="preserve">C.   </w:t>
        <w:tab/>
        <w:t>Plasma storage</w:t>
        <w:tab/>
        <w:t xml:space="preserve">6 months at -70 C. 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ab/>
      </w:r>
      <w:del w:id="0" w:author="Garzon, Anna" w:date="2013-06-13T14:59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Frozen plasma should be </w:t>
      </w:r>
      <w:del w:id="1" w:author="Garzon, Anna" w:date="2013-06-13T14:58:00Z">
        <w:r>
          <w:rPr>
            <w:sz w:val="24"/>
            <w:szCs w:val="24"/>
          </w:rPr>
          <w:delText>thawed  only</w:delText>
        </w:r>
      </w:del>
      <w:ins w:id="2" w:author="Garzon, Anna" w:date="2013-06-13T14:58:00Z">
        <w:r>
          <w:rPr>
            <w:sz w:val="24"/>
            <w:szCs w:val="24"/>
          </w:rPr>
          <w:t>thawed only</w:t>
        </w:r>
      </w:ins>
      <w:r>
        <w:rPr>
          <w:sz w:val="24"/>
          <w:szCs w:val="24"/>
        </w:rPr>
        <w:t xml:space="preserve"> once at 37 C for 5 </w:t>
        <w:tab/>
        <w:tab/>
        <w:tab/>
      </w:r>
      <w:del w:id="3" w:author="Garzon, Anna" w:date="2013-06-13T14:59:00Z">
        <w:r>
          <w:rPr>
            <w:sz w:val="24"/>
            <w:szCs w:val="24"/>
          </w:rPr>
          <w:delText>l</w:delText>
        </w:r>
      </w:del>
      <w:r>
        <w:rPr>
          <w:sz w:val="24"/>
          <w:szCs w:val="24"/>
        </w:rPr>
        <w:t>min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.   </w:t>
        <w:tab/>
        <w:t>Unacceptable specimens: Samples that are short draws or clot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REAGENTS AND EQUIPMENT</w:t>
      </w:r>
      <w:ins w:id="4" w:author="Garzon, Anna" w:date="2013-06-13T14:55:00Z">
        <w:r>
          <w:rPr>
            <w:b/>
            <w:sz w:val="24"/>
            <w:szCs w:val="24"/>
          </w:rPr>
          <w:t>:</w:t>
        </w:r>
      </w:ins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</w:t>
        <w:tab/>
        <w:t>Equipmen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>Centrifuge</w:t>
      </w:r>
    </w:p>
    <w:p>
      <w:pPr>
        <w:pStyle w:val="Normal"/>
        <w:rPr/>
      </w:pPr>
      <w:r>
        <w:rPr>
          <w:sz w:val="24"/>
          <w:szCs w:val="24"/>
        </w:rPr>
        <w:tab/>
        <w:tab/>
        <w:t>Pipettes</w:t>
      </w:r>
    </w:p>
    <w:p>
      <w:pPr>
        <w:pStyle w:val="Normal"/>
        <w:rPr/>
      </w:pPr>
      <w:r>
        <w:rPr>
          <w:sz w:val="24"/>
          <w:szCs w:val="24"/>
        </w:rPr>
        <w:tab/>
        <w:tab/>
        <w:t>Pipette tips</w:t>
      </w:r>
    </w:p>
    <w:p>
      <w:pPr>
        <w:pStyle w:val="Normal"/>
        <w:rPr/>
      </w:pPr>
      <w:r>
        <w:rPr>
          <w:sz w:val="24"/>
          <w:szCs w:val="24"/>
        </w:rPr>
        <w:tab/>
        <w:tab/>
        <w:t>Plastic test tubes</w:t>
      </w:r>
    </w:p>
    <w:p>
      <w:pPr>
        <w:pStyle w:val="Normal"/>
        <w:rPr/>
      </w:pPr>
      <w:r>
        <w:rPr>
          <w:sz w:val="24"/>
          <w:szCs w:val="24"/>
        </w:rPr>
        <w:tab/>
        <w:tab/>
        <w:t>STA/STA Comp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uvette roll (contains 1000 cuvettes)</w:t>
      </w:r>
    </w:p>
    <w:p>
      <w:pPr>
        <w:pStyle w:val="Normal"/>
        <w:rPr>
          <w:sz w:val="24"/>
          <w:szCs w:val="24"/>
          <w:del w:id="6" w:author="Garzon, Anna" w:date="2013-06-13T14:55:00Z"/>
        </w:rPr>
      </w:pPr>
      <w:del w:id="5" w:author="Garzon, Anna" w:date="2013-06-13T14:55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8" w:author="Garzon, Anna" w:date="2013-06-13T14:55:00Z"/>
        </w:rPr>
      </w:pPr>
      <w:del w:id="7" w:author="Garzon, Anna" w:date="2013-06-13T14:55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B.</w:t>
        <w:tab/>
        <w:t>Reagents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1.  </w:t>
        <w:tab/>
        <w:t>STA Unicalibrator: Freeze-dried citrated human plasma.  This plasma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ab/>
        <w:t xml:space="preserve">is intended for use as a calibration plasma for functional assays.  </w:t>
        <w:tab/>
        <w:tab/>
        <w:tab/>
        <w:tab/>
        <w:tab/>
        <w:t xml:space="preserve">Reconstitute each vial with 1.0 ml reagent grade water.  Let sit 30 minutes </w:t>
        <w:tab/>
        <w:tab/>
        <w:tab/>
        <w:tab/>
        <w:t xml:space="preserve">at room temperature. Swirl gently. Reconstituted stability on the </w:t>
        <w:tab/>
        <w:tab/>
        <w:tab/>
        <w:tab/>
        <w:tab/>
        <w:t>STA/STA Compact is 4 hours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2.  </w:t>
        <w:tab/>
        <w:t xml:space="preserve">STA System Control N + P: Control N is citrated normal human plasma </w:t>
        <w:tab/>
        <w:tab/>
        <w:tab/>
        <w:tab/>
        <w:t xml:space="preserve">and Control P is citrated abnormal human plasma, both freeze-dried.  </w:t>
        <w:tab/>
        <w:tab/>
        <w:tab/>
        <w:tab/>
        <w:t xml:space="preserve">Reconstitute each vial with 1.0 ml reagent grade water.  Let sit 30 minutes </w:t>
        <w:tab/>
        <w:tab/>
        <w:tab/>
        <w:tab/>
        <w:t xml:space="preserve">at room temperature. Swirl gently.  Reconstituted stability on the </w:t>
        <w:tab/>
        <w:tab/>
        <w:tab/>
        <w:tab/>
        <w:tab/>
        <w:t>STA/STA Compact is 8 hours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3.</w:t>
        <w:tab/>
        <w:t xml:space="preserve">Owren-Koller Buffer: Ready to use.  Request the sample drawer to open </w:t>
        <w:tab/>
        <w:tab/>
        <w:tab/>
        <w:t xml:space="preserve">through the MAIN MENU under LOADING and bar code the buffer.  </w:t>
        <w:tab/>
        <w:tab/>
        <w:tab/>
        <w:t xml:space="preserve">Place the buffer into the sample drawer.  Stability on the STA/STA </w:t>
        <w:tab/>
        <w:tab/>
        <w:tab/>
        <w:t>Compact is 120 hours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4.</w:t>
        <w:tab/>
        <w:t xml:space="preserve">Calcium Chloride 0.025 M solution: Ready to use (Use about 2.0 ml in a </w:t>
        <w:tab/>
        <w:tab/>
        <w:tab/>
        <w:t xml:space="preserve">microcup).  Request   the reagent drawer to open through the MAIN </w:t>
        <w:tab/>
        <w:tab/>
        <w:tab/>
        <w:t xml:space="preserve">MENU under LOADING. Barcode and load. Stability on STA compact is </w:t>
        <w:tab/>
        <w:tab/>
        <w:tab/>
        <w:t>120 hours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5.</w:t>
        <w:tab/>
        <w:t xml:space="preserve">Reagent 1: Protein S Deficient Plasma: Lyophilized human plasma, free of  </w:t>
        <w:tab/>
        <w:tab/>
        <w:t xml:space="preserve">Protein S. Reconstitute each vial with 1.0 ml reagent grade water (make 2 </w:t>
        <w:tab/>
        <w:tab/>
        <w:tab/>
        <w:t xml:space="preserve">vials—put into a   microcup).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ab/>
        <w:t xml:space="preserve">Let sit  60 minutes at room temperature.  Swirl gently. Request the reagent </w:t>
        <w:tab/>
        <w:tab/>
        <w:t xml:space="preserve">drawer to open through the MAIN MENU under LOADING and bar code </w:t>
        <w:tab/>
        <w:tab/>
        <w:tab/>
        <w:t xml:space="preserve">the reagent. Place the reagent into the reagent drawer.  Reconstituted </w:t>
        <w:tab/>
        <w:tab/>
        <w:tab/>
        <w:t>stability on the STA/STA Compact is 4 hours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6.</w:t>
        <w:tab/>
        <w:t xml:space="preserve">Reagent 2: PCa: Human activated protein C, freeze-dried.  Reconstitute </w:t>
        <w:tab/>
        <w:tab/>
        <w:tab/>
        <w:t xml:space="preserve">each vial with 1.0 ml reagent grade water ( make 2 vials—put in a </w:t>
        <w:tab/>
        <w:tab/>
        <w:tab/>
        <w:tab/>
        <w:t xml:space="preserve">microcup).  Let sit 60 minutes at room temperature.  Swirl gently.  </w:t>
        <w:tab/>
        <w:tab/>
        <w:tab/>
        <w:tab/>
        <w:t xml:space="preserve">Request the reagent drawer to open through the MAIN MENU under </w:t>
        <w:tab/>
        <w:tab/>
        <w:tab/>
        <w:t xml:space="preserve">LOADING and bar code the reagent.  Place the reagent into the reagent </w:t>
        <w:tab/>
        <w:tab/>
        <w:tab/>
        <w:t>drawer.  Reconstituted stability on the STA/STA Compact is 4 hours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7.</w:t>
        <w:tab/>
        <w:t xml:space="preserve">Reagent 3: F.Va: Preparation containing bovine Va, freeze-dried.  </w:t>
        <w:tab/>
        <w:tab/>
        <w:tab/>
        <w:tab/>
        <w:t xml:space="preserve">Reconstitute each vial with 1.0 ml reagent grade water (make 2 vials—put </w:t>
        <w:tab/>
        <w:tab/>
        <w:tab/>
        <w:t xml:space="preserve">into a microcup).  Let sit 60 minutes at room temperature.  Swirl gently.  </w:t>
        <w:tab/>
        <w:tab/>
        <w:tab/>
        <w:t xml:space="preserve">Request the reagent drawer to open through the MAIN MENU under       </w:t>
        <w:tab/>
        <w:tab/>
        <w:tab/>
        <w:t xml:space="preserve">LOADING and bar code the reagent.  Place the reagent into the reagent </w:t>
        <w:tab/>
        <w:tab/>
        <w:tab/>
        <w:t>drawer.  Reconstituted stability on the STA/STA Compact is 4 ho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CALIBRATION (if needed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</w:t>
        <w:tab/>
        <w:t xml:space="preserve">STA Unicalibrator: After the reconstitution period, </w:t>
      </w:r>
      <w:del w:id="9" w:author="Garzon, Anna" w:date="2013-06-13T14:59:00Z">
        <w:r>
          <w:rPr>
            <w:sz w:val="24"/>
            <w:szCs w:val="24"/>
          </w:rPr>
          <w:delText>request the sample drawer</w:delText>
        </w:r>
      </w:del>
      <w:ins w:id="10" w:author="Garzon, Anna" w:date="2013-06-13T14:59:00Z">
        <w:r>
          <w:rPr>
            <w:sz w:val="24"/>
            <w:szCs w:val="24"/>
          </w:rPr>
          <w:t>requests the sample drawer</w:t>
        </w:r>
      </w:ins>
      <w:r>
        <w:rPr>
          <w:sz w:val="24"/>
          <w:szCs w:val="24"/>
        </w:rPr>
        <w:t xml:space="preserve"> </w:t>
        <w:tab/>
        <w:t xml:space="preserve">(STA) or the reagent drawer (STA Compact) to open through the MAIN MENU </w:t>
        <w:tab/>
        <w:t xml:space="preserve">under LOADING and bar code the calibrator.  Place the calibrator into the </w:t>
        <w:tab/>
        <w:t xml:space="preserve">appropriate drawer.  The assay value for Protein S is transferred to the STA/STA </w:t>
        <w:tab/>
        <w:t>Compact when the calibrator is loaded and prompted for the bar code information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.</w:t>
        <w:tab/>
        <w:t xml:space="preserve">The standards are automatically prepared by the STA/STA Compact by diluting </w:t>
        <w:tab/>
        <w:t xml:space="preserve">the STA-Unicalibrator with Owren-Koller Buffer according to the parameters </w:t>
        <w:tab/>
        <w:tab/>
        <w:t xml:space="preserve">entered in the Test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.</w:t>
        <w:tab/>
        <w:t xml:space="preserve">STA-System Control N + P are used by the STA/STA Compact to validate the </w:t>
        <w:tab/>
        <w:t xml:space="preserve"> </w:t>
        <w:tab/>
        <w:t>calibration (refer to the QUALITY CONTROL section)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.</w:t>
        <w:tab/>
        <w:t>To order the calibration: Through the MAIN MENU select CALIB/CONTROL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Select CALIBRATION and enter.  Select CLOT S by pressing </w:t>
      </w:r>
      <w:r>
        <w:rPr>
          <w:b/>
          <w:sz w:val="24"/>
          <w:szCs w:val="24"/>
        </w:rPr>
        <w:t xml:space="preserve">F1 </w:t>
      </w:r>
      <w:r>
        <w:rPr>
          <w:sz w:val="24"/>
          <w:szCs w:val="24"/>
        </w:rPr>
        <w:t>and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then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 xml:space="preserve"> to run the calibration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E.</w:t>
        <w:tab/>
        <w:t xml:space="preserve">To examine the calibration curve: Through the MAIN MENU under </w:t>
        <w:tab/>
        <w:t xml:space="preserve"> </w:t>
        <w:tab/>
        <w:t xml:space="preserve">       </w:t>
        <w:tab/>
        <w:t xml:space="preserve">CAL/CONTROL select CALIBRATION and enter.  Place the cursor on CLOT S </w:t>
        <w:tab/>
        <w:t>and enter.  The calibration curve will appear on the STA screen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F.</w:t>
        <w:tab/>
        <w:t xml:space="preserve">To verify the calibration curve is valid: Check that the correlation coefficient </w:t>
        <w:tab/>
        <w:t xml:space="preserve">      </w:t>
        <w:tab/>
        <w:t xml:space="preserve">(r value) of the curve is 0.90 or greater.  Compare the actual vs the interpolated </w:t>
        <w:tab/>
        <w:t xml:space="preserve">values of the curve.  If a data point difference is greater than 10% for the actual </w:t>
        <w:tab/>
        <w:t xml:space="preserve">value vs the interpolated value, the point can be deleted from the curve data.  </w:t>
        <w:tab/>
        <w:t xml:space="preserve">When this is done, the STA/STA Compact will automatically re-draw the curve, </w:t>
        <w:tab/>
        <w:t xml:space="preserve">re-calculate the r value and re-run the controls.  If any controls are outside the </w:t>
        <w:tab/>
        <w:t xml:space="preserve">expected range, the control must be re-run.  If the value is still outside the </w:t>
        <w:tab/>
        <w:t>expected range, a new calibration curve must be run along with fresh control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.</w:t>
        <w:tab/>
        <w:t xml:space="preserve">To print the calibration curve: While examining the calibration curve on the </w:t>
        <w:tab/>
        <w:t xml:space="preserve"> </w:t>
        <w:tab/>
        <w:t xml:space="preserve">STA/STA Compact screen, press ESC for options.  Select PRINT.  The STA/STA </w:t>
        <w:tab/>
        <w:t>Compact cannot print a calibration curve while the STA/STA Compact is runnin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QUALITY CONTRO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</w:t>
        <w:tab/>
        <w:t xml:space="preserve">STA System Control N + P: After the reconstitution period, request the reagent </w:t>
        <w:tab/>
        <w:t xml:space="preserve">drawer to open  through the MAIN MENU under LOADING and bar code the </w:t>
        <w:tab/>
        <w:t>controls.  Place the controls into the appropriate drawe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  </w:t>
        <w:tab/>
        <w:t>QC will automatically be run when a new calibration curve has been requested.</w:t>
      </w:r>
    </w:p>
    <w:p>
      <w:pPr>
        <w:pStyle w:val="Normal"/>
        <w:tabs>
          <w:tab w:val="clear" w:pos="720"/>
          <w:tab w:val="left" w:pos="1440" w:leader="none"/>
        </w:tabs>
        <w:ind w:left="720" w:firstLine="180"/>
        <w:rPr/>
      </w:pPr>
      <w:r>
        <w:rPr>
          <w:sz w:val="24"/>
          <w:szCs w:val="24"/>
        </w:rPr>
        <w:tab/>
        <w:t xml:space="preserve">If using a stored curve, the STA/STA Compact will automatically run QC if the </w:t>
        <w:tab/>
        <w:t xml:space="preserve"> </w:t>
        <w:tab/>
        <w:t xml:space="preserve">patients’ samples have been loaded.  The QC can also be ordered manually before </w:t>
        <w:tab/>
        <w:t>loading patients’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.  </w:t>
        <w:tab/>
        <w:t xml:space="preserve">All control ranges are monitored automatically by the STA/STA Compact.  If any </w:t>
        <w:tab/>
        <w:t xml:space="preserve"> </w:t>
        <w:tab/>
        <w:t xml:space="preserve">      </w:t>
        <w:tab/>
        <w:t xml:space="preserve">controls are outside the </w:t>
      </w:r>
      <w:r>
        <w:rPr>
          <w:rFonts w:eastAsia="Courier New" w:cs="Courier New" w:ascii="Courier New" w:hAnsi="Courier New"/>
          <w:sz w:val="24"/>
          <w:szCs w:val="24"/>
        </w:rPr>
        <w:t>±</w:t>
      </w:r>
      <w:r>
        <w:rPr>
          <w:sz w:val="24"/>
          <w:szCs w:val="24"/>
        </w:rPr>
        <w:t xml:space="preserve"> 2 SD range, the STA/STA Compact will audibly and </w:t>
        <w:tab/>
        <w:tab/>
        <w:tab/>
        <w:t xml:space="preserve">visually alarm the operator.  Otherwise, the results can be found in the AUTO    </w:t>
        <w:tab/>
        <w:tab/>
        <w:tab/>
        <w:t xml:space="preserve">CONTROL file (STA only) and the individual QC files. Control results are </w:t>
        <w:tab/>
        <w:tab/>
        <w:tab/>
        <w:t xml:space="preserve">automatically filed in the STA/STA Compact QC file.  All results for a 24 hour  </w:t>
        <w:tab/>
        <w:tab/>
        <w:tab/>
        <w:t xml:space="preserve">period will be converted to a mean value at midnight.  This mean is set in the </w:t>
        <w:tab/>
        <w:tab/>
        <w:tab/>
        <w:t>statistical data and is plotted on the Levy-Jennings chart as a daily mean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PROCEDU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</w:t>
        <w:tab/>
        <w:t xml:space="preserve">Refer to the START-UP procedure for the STA/STA Compact before running </w:t>
        <w:tab/>
        <w:tab/>
        <w:t xml:space="preserve">     </w:t>
        <w:tab/>
        <w:t>patient samples on the STA/STA Compact at the start of each shif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 </w:t>
        <w:tab/>
        <w:t>Run the calibration if needed.</w:t>
      </w:r>
    </w:p>
    <w:p>
      <w:pPr>
        <w:pStyle w:val="Normal"/>
        <w:rPr/>
      </w:pPr>
      <w:r>
        <w:rPr>
          <w:sz w:val="24"/>
          <w:szCs w:val="24"/>
        </w:rPr>
        <w:tab/>
        <w:t xml:space="preserve">C. </w:t>
        <w:tab/>
        <w:t>Request quality control if using a stored curve: Through the MAIN MENU unde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CAL/CONTROL select QUALITY CONTROL and enter.  Select CLOT S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by pressing </w:t>
      </w:r>
      <w:r>
        <w:rPr>
          <w:b/>
          <w:sz w:val="24"/>
          <w:szCs w:val="24"/>
        </w:rPr>
        <w:t xml:space="preserve">F1 </w:t>
      </w:r>
      <w:r>
        <w:rPr>
          <w:sz w:val="24"/>
          <w:szCs w:val="24"/>
        </w:rPr>
        <w:t xml:space="preserve">and then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 xml:space="preserve"> to run the QC.</w:t>
      </w:r>
    </w:p>
    <w:p>
      <w:pPr>
        <w:pStyle w:val="Normal"/>
        <w:rPr/>
      </w:pPr>
      <w:r>
        <w:rPr>
          <w:sz w:val="24"/>
          <w:szCs w:val="24"/>
        </w:rPr>
        <w:tab/>
        <w:t>D.</w:t>
        <w:tab/>
        <w:t xml:space="preserve">Load patients’ samples: Access the sample drawer(s) through the MAIN MENU </w:t>
        <w:tab/>
        <w:t xml:space="preserve"> </w:t>
        <w:tab/>
        <w:t xml:space="preserve">     </w:t>
        <w:tab/>
        <w:t xml:space="preserve">under LOADING.  After the drawer opens, identify the type of specimen, such as </w:t>
        <w:tab/>
        <w:t xml:space="preserve">  </w:t>
        <w:tab/>
        <w:t xml:space="preserve">     </w:t>
        <w:tab/>
        <w:t xml:space="preserve">micro-sample, with </w:t>
      </w:r>
      <w:r>
        <w:rPr>
          <w:b/>
          <w:sz w:val="24"/>
          <w:szCs w:val="24"/>
        </w:rPr>
        <w:t>F8</w:t>
      </w:r>
      <w:r>
        <w:rPr>
          <w:sz w:val="24"/>
          <w:szCs w:val="24"/>
        </w:rPr>
        <w:t xml:space="preserve">, or stat, with </w:t>
      </w:r>
      <w:r>
        <w:rPr>
          <w:b/>
          <w:sz w:val="24"/>
          <w:szCs w:val="24"/>
        </w:rPr>
        <w:t>F12</w:t>
      </w:r>
      <w:r>
        <w:rPr>
          <w:sz w:val="24"/>
          <w:szCs w:val="24"/>
        </w:rPr>
        <w:t>.  Identify the sample by bar coding o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manually entering on the keyboard the patient identification number and the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placing the sample into the drawe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E.</w:t>
        <w:tab/>
        <w:t xml:space="preserve">In MANUAL MODE, the operator must order the test from the menu (order PS </w:t>
        <w:tab/>
        <w:t xml:space="preserve">CLOT), and then press </w:t>
      </w:r>
      <w:r>
        <w:rPr>
          <w:b/>
          <w:sz w:val="24"/>
          <w:szCs w:val="24"/>
        </w:rPr>
        <w:t xml:space="preserve">F10 </w:t>
      </w:r>
      <w:r>
        <w:rPr>
          <w:sz w:val="24"/>
          <w:szCs w:val="24"/>
        </w:rPr>
        <w:t>to save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F.</w:t>
        <w:tab/>
        <w:t xml:space="preserve">In AUTO MODE, the STA/STA Compact will automatically order the test if it is </w:t>
        <w:tab/>
        <w:t xml:space="preserve">         </w:t>
        <w:tab/>
        <w:t xml:space="preserve">selected in the AUTO MODE profile.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G.</w:t>
        <w:tab/>
        <w:t xml:space="preserve">In TELELOADING MODE, the STA/STA Compact will query the host computer </w:t>
        <w:tab/>
        <w:t>and download the test as well as assign the status, i.e. sta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H. </w:t>
        <w:tab/>
        <w:t>As soon as the sample drawer closes, the TEST STATUS screen will appea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If there is not enough reagent(s) to run the test, the suspect reagent(s) will appea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  <w:tab/>
        <w:t>in red with the amount of deficiency.  This deficiency will BLOCK the sampl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pipettor.  When this occurs, add the deficient reagent(s) to run the sample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I.  </w:t>
        <w:tab/>
        <w:t>All dilutions of the calibrator, controls and patients’ samples are automatically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prepared by the STA/STA Compact according to the parameters entered in th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Test Set-up.  If the patients’ results fall outside the reportable assay range, th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STA/STA Compact automatically re-tests the sample in question at an appropriat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>dilution provided that the option has been entered in the Test Set-up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          </w:t>
      </w:r>
      <w:ins w:id="11" w:author="Garzon, Anna" w:date="2013-06-13T14:56:00Z">
        <w:r>
          <w:rPr>
            <w:sz w:val="24"/>
            <w:szCs w:val="24"/>
          </w:rPr>
          <w:t xml:space="preserve"> </w:t>
        </w:r>
      </w:ins>
      <w:del w:id="12" w:author="Garzon, Anna" w:date="2013-06-13T14:56:00Z">
        <w:r>
          <w:rPr>
            <w:sz w:val="24"/>
            <w:szCs w:val="24"/>
          </w:rPr>
          <w:tab/>
        </w:r>
      </w:del>
      <w:ins w:id="13" w:author="Garzon, Anna" w:date="2013-06-13T14:56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J.   </w:t>
        <w:tab/>
        <w:t>All patient results are displayed on the TEST PANEL screen and automatically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int out and transmit if selected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4"/>
          <w:szCs w:val="24"/>
        </w:rPr>
        <w:t xml:space="preserve">          </w:t>
      </w:r>
      <w:ins w:id="14" w:author="Garzon, Anna" w:date="2013-06-13T14:56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K.</w:t>
        <w:tab/>
        <w:t>For results in question that need operator intervention, cursor to the identificat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number in the TEST PANEL screen and enter.  This will bring up the FIL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PROCESSING screen.  Follow the options in the left hand corner of the scre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>i.e. re-run 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tab/>
        <w:t>CALCULATION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  </w:t>
        <w:tab/>
        <w:t>The STA/STA Compact automatically converts the results off of a standard curv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(lin-lin) to % activ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.   </w:t>
        <w:tab/>
        <w:t xml:space="preserve">The assay used a dilution of 1:10, sample to buffer.  The STA/STA Compact will </w:t>
        <w:tab/>
        <w:t xml:space="preserve"> </w:t>
        <w:tab/>
        <w:t xml:space="preserve">      </w:t>
        <w:tab/>
        <w:t xml:space="preserve">automatically dilute the sample lower if the result falls below the lowest data </w:t>
        <w:tab/>
        <w:tab/>
        <w:tab/>
        <w:t xml:space="preserve">point on the calibration curve.  The STA/STA Compact will also automatically </w:t>
        <w:tab/>
        <w:tab/>
        <w:tab/>
        <w:t xml:space="preserve">dilute the sample at a higher dilution if the result falls above the highest data point </w:t>
        <w:tab/>
        <w:tab/>
        <w:t>on the calibration curve.  These parameters must be pre-set in the Test Set-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II.</w:t>
        <w:tab/>
        <w:t>REFERENCE  RAN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A.</w:t>
        <w:tab/>
      </w:r>
      <w:r>
        <w:rPr>
          <w:b/>
          <w:sz w:val="24"/>
          <w:szCs w:val="24"/>
        </w:rPr>
        <w:t xml:space="preserve">50 --120 % </w:t>
      </w:r>
      <w:r>
        <w:rPr>
          <w:sz w:val="24"/>
          <w:szCs w:val="24"/>
        </w:rPr>
        <w:t xml:space="preserve"> Each laboratory should establish its own reference range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Assay is linear from 10-150% (results &gt;150% will be run at 1:40 dilution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results  &lt; 150%   will be run at 1:5. These dilutions are performed automatically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X.</w:t>
        <w:tab/>
        <w:t>REPORTING RESUL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.    </w:t>
        <w:tab/>
        <w:t xml:space="preserve">The results for Protein S are reported out to the nearest whole number % and can be posted from Soft Instrument Menu (Stago 2) (Example:  130%). 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a result below the linearity threshold, manually enter “&lt;10%”</w:t>
        <w:tab/>
        <w:t>.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ins w:id="16" w:author="Garzon, Anna" w:date="2013-06-13T14:56:00Z"/>
        </w:rPr>
      </w:pPr>
      <w:ins w:id="15" w:author="Garzon, Anna" w:date="2013-06-13T14:56:00Z">
        <w:r>
          <w:rPr>
            <w:b/>
            <w:sz w:val="24"/>
            <w:szCs w:val="24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X.</w:t>
        <w:tab/>
        <w:t>NO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</w:t>
        <w:tab/>
        <w:t xml:space="preserve">When the STA/STA Compact re-tests a patient sample at a more appropriate </w:t>
        <w:tab/>
        <w:t xml:space="preserve">dilution, (as pre-set in the Test Set-up) the results in the TEST PANEL screen will  </w:t>
        <w:tab/>
        <w:t xml:space="preserve">appear in blue and have already been corrected by the STA/STA Compact for the </w:t>
        <w:tab/>
        <w:t>dilutional differenc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B.  </w:t>
        <w:tab/>
        <w:t xml:space="preserve">If a patient’s functional Protein S result is &lt;50%, antigenic testing (Protein S </w:t>
        <w:tab/>
        <w:tab/>
        <w:tab/>
        <w:t>Total and Free) 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formed reflexivel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ins w:id="18" w:author="Garzon, Anna" w:date="2013-06-13T14:57:00Z"/>
        </w:rPr>
      </w:pPr>
      <w:ins w:id="17" w:author="Garzon, Anna" w:date="2013-06-13T14:57:00Z">
        <w:r>
          <w:rPr>
            <w:sz w:val="24"/>
            <w:szCs w:val="24"/>
          </w:rPr>
        </w:r>
      </w:ins>
    </w:p>
    <w:p>
      <w:pPr>
        <w:pStyle w:val="Heading2"/>
        <w:rPr>
          <w:szCs w:val="24"/>
        </w:rPr>
      </w:pPr>
      <w:r>
        <w:rPr>
          <w:szCs w:val="24"/>
        </w:rPr>
        <w:t>XI.</w:t>
        <w:tab/>
        <w:t>LIMITATIONS OF THE PROCEDU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/>
      </w:pPr>
      <w:r>
        <w:rPr>
          <w:sz w:val="24"/>
          <w:szCs w:val="24"/>
        </w:rPr>
        <w:tab/>
        <w:t xml:space="preserve">A.  </w:t>
        <w:tab/>
        <w:tab/>
        <w:t>Always use the correct anticoagulant/blood volume ratio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</w:t>
        <w:tab/>
        <w:t xml:space="preserve">Heparin levels up to 1 IU/ml do </w:t>
      </w:r>
      <w:r>
        <w:rPr>
          <w:sz w:val="24"/>
          <w:szCs w:val="24"/>
          <w:u w:val="single"/>
        </w:rPr>
        <w:t xml:space="preserve">not </w:t>
      </w:r>
      <w:r>
        <w:rPr>
          <w:sz w:val="24"/>
          <w:szCs w:val="24"/>
        </w:rPr>
        <w:t>affect test result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C.    </w:t>
        <w:tab/>
        <w:t xml:space="preserve">Factor VIII levels up to 250% do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affect test result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D.   </w:t>
        <w:tab/>
        <w:t>In the described assay conditions, there is no in vitro dissociation of th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</w:t>
        <w:tab/>
        <w:t>C4b-BP-protein S complex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E.    </w:t>
        <w:tab/>
        <w:t>Lupus anticoagulant, if present, might affect results by elevation of the PTT.</w:t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F.</w:t>
        <w:tab/>
        <w:t xml:space="preserve">Hirudan (lepirudan) or other </w:t>
      </w:r>
      <w:r>
        <w:rPr>
          <w:b/>
          <w:sz w:val="24"/>
          <w:szCs w:val="24"/>
        </w:rPr>
        <w:t>direct thrombin inhibitors</w:t>
      </w:r>
      <w:r>
        <w:rPr>
          <w:sz w:val="24"/>
          <w:szCs w:val="24"/>
        </w:rPr>
        <w:t xml:space="preserve">, if present, will affect results by elevation of the PTT (makes Protein S level falsely elevated). If DTIs are present (call floor/ caregiver to determine this) </w:t>
      </w:r>
      <w:r>
        <w:rPr>
          <w:b/>
          <w:sz w:val="24"/>
          <w:szCs w:val="24"/>
        </w:rPr>
        <w:t>Prot S functional assay should be canceled and Protein S total and free antigen testing should be done instea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.</w:t>
        <w:tab/>
        <w:t xml:space="preserve">Hemolyzed samples may yield incorrect results (comment on hemolysis in </w:t>
        <w:tab/>
        <w:t>computer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  <w:tab/>
        <w:t>REFEREN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  STA-Staclot Protein S, Clotting Assay for Protein S by 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Package insert 24541-Revised February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  STA Unicalibrator, Calibration Plasma for Functional Assays of Coag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Parameters on the STA.  Package insert 26344 - Revised May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  STA System Control N + P, Control Plasmas for Assays of Coag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Parameters on STA.  Package insert 26384 - Revised May 1997.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/STA Compact Operators Manu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III.</w:t>
        <w:tab/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sz w:val="24"/>
          <w:szCs w:val="24"/>
        </w:rPr>
      </w:pPr>
      <w:del w:id="19" w:author="Garzon, Anna" w:date="2013-06-13T14:57:00Z">
        <w:r>
          <w:rPr>
            <w:b/>
            <w:sz w:val="24"/>
            <w:szCs w:val="24"/>
          </w:rPr>
          <w:tab/>
        </w:r>
      </w:del>
      <w:r>
        <w:rPr>
          <w:sz w:val="24"/>
          <w:szCs w:val="24"/>
        </w:rPr>
        <w:t>H-1</w:t>
        <w:tab/>
        <w:t>This procedure was written by N. Kriz on 12-17-08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sz w:val="24"/>
          <w:szCs w:val="24"/>
        </w:rPr>
      </w:pPr>
      <w:del w:id="20" w:author="Garzon, Anna" w:date="2013-06-13T14:57:00Z">
        <w:r>
          <w:rPr>
            <w:sz w:val="24"/>
            <w:szCs w:val="24"/>
          </w:rPr>
          <w:tab/>
        </w:r>
      </w:del>
      <w:r>
        <w:rPr>
          <w:sz w:val="24"/>
          <w:szCs w:val="24"/>
        </w:rPr>
        <w:t>H-2</w:t>
        <w:tab/>
        <w:t>This procedure was reviewed by N Kriz on 10/15/2010</w:t>
      </w:r>
      <w:ins w:id="21" w:author="Garzon, Anna" w:date="2013-06-13T14:57:00Z">
        <w:r>
          <w:rPr>
            <w:sz w:val="24"/>
            <w:szCs w:val="24"/>
          </w:rPr>
          <w:t>.</w:t>
        </w:r>
      </w:ins>
    </w:p>
    <w:p>
      <w:pPr>
        <w:pStyle w:val="Normal"/>
        <w:tabs>
          <w:tab w:val="clear" w:pos="720"/>
          <w:tab w:val="left" w:pos="1440" w:leader="none"/>
        </w:tabs>
        <w:ind w:firstLine="720"/>
        <w:rPr>
          <w:sz w:val="24"/>
          <w:szCs w:val="24"/>
        </w:rPr>
      </w:pPr>
      <w:del w:id="22" w:author="Garzon, Anna" w:date="2013-06-13T14:57:00Z">
        <w:r>
          <w:rPr>
            <w:sz w:val="24"/>
            <w:szCs w:val="24"/>
          </w:rPr>
          <w:tab/>
        </w:r>
      </w:del>
      <w:r>
        <w:rPr>
          <w:sz w:val="24"/>
          <w:szCs w:val="24"/>
        </w:rPr>
        <w:t>H-3</w:t>
        <w:tab/>
        <w:t>This procedure was reviewed by N Kriz on 7/7/2011</w:t>
      </w:r>
      <w:ins w:id="23" w:author="Garzon, Anna" w:date="2013-06-13T14:57:00Z">
        <w:r>
          <w:rPr>
            <w:sz w:val="24"/>
            <w:szCs w:val="24"/>
          </w:rPr>
          <w:t>.</w:t>
        </w:r>
      </w:ins>
    </w:p>
    <w:p>
      <w:pPr>
        <w:pStyle w:val="Normal"/>
        <w:tabs>
          <w:tab w:val="clear" w:pos="720"/>
          <w:tab w:val="left" w:pos="1440" w:leader="none"/>
        </w:tabs>
        <w:ind w:firstLine="720"/>
        <w:rPr>
          <w:sz w:val="24"/>
          <w:szCs w:val="24"/>
          <w:ins w:id="26" w:author="Yale New Haven Hospital " w:date="2013-06-11T15:14:00Z"/>
        </w:rPr>
      </w:pPr>
      <w:del w:id="24" w:author="Garzon, Anna" w:date="2013-06-13T14:57:00Z">
        <w:r>
          <w:rPr>
            <w:sz w:val="24"/>
            <w:szCs w:val="24"/>
          </w:rPr>
          <w:tab/>
        </w:r>
      </w:del>
      <w:r>
        <w:rPr>
          <w:sz w:val="24"/>
          <w:szCs w:val="24"/>
        </w:rPr>
        <w:t>H-4</w:t>
        <w:tab/>
        <w:t>This procedure was revised by N Kriz on 4/24/2012</w:t>
      </w:r>
      <w:ins w:id="25" w:author="Garzon, Anna" w:date="2013-06-13T14:57:00Z">
        <w:r>
          <w:rPr>
            <w:sz w:val="24"/>
            <w:szCs w:val="24"/>
          </w:rPr>
          <w:t>.</w:t>
        </w:r>
      </w:ins>
    </w:p>
    <w:p>
      <w:pPr>
        <w:pStyle w:val="Normal"/>
        <w:tabs>
          <w:tab w:val="clear" w:pos="720"/>
          <w:tab w:val="left" w:pos="1440" w:leader="none"/>
        </w:tabs>
        <w:ind w:firstLine="720"/>
        <w:rPr>
          <w:sz w:val="24"/>
          <w:szCs w:val="24"/>
        </w:rPr>
      </w:pPr>
      <w:ins w:id="27" w:author="Yale New Haven Hospital " w:date="2013-06-11T15:14:00Z">
        <w:del w:id="28" w:author="Garzon, Anna" w:date="2013-06-13T14:57:00Z">
          <w:r>
            <w:rPr>
              <w:sz w:val="24"/>
              <w:szCs w:val="24"/>
            </w:rPr>
            <w:tab/>
          </w:r>
        </w:del>
      </w:ins>
      <w:ins w:id="29" w:author="Yale New Haven Hospital " w:date="2013-06-11T15:14:00Z">
        <w:r>
          <w:rPr>
            <w:sz w:val="24"/>
            <w:szCs w:val="24"/>
          </w:rPr>
          <w:t>H-5</w:t>
          <w:tab/>
          <w:t>This procedure was reviewed by N Kriz on 6/11/2013</w:t>
        </w:r>
      </w:ins>
      <w:ins w:id="30" w:author="Garzon, Anna" w:date="2013-06-13T14:57:00Z">
        <w:r>
          <w:rPr>
            <w:sz w:val="24"/>
            <w:szCs w:val="24"/>
          </w:rPr>
          <w:t>.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</w:tblGrid>
      <w:tr>
        <w:trPr>
          <w:tblHeader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3"/>
      <w:gridCol w:w="2265"/>
      <w:gridCol w:w="2191"/>
      <w:gridCol w:w="2661"/>
    </w:tblGrid>
    <w:tr>
      <w:trPr>
        <w:trHeight w:val="517" w:hRule="atLeast"/>
        <w:cantSplit w:val="true"/>
      </w:trPr>
      <w:tc>
        <w:tcPr>
          <w:tcW w:w="22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STACLOT PROTEIN S (FUNCTIONAL)</w:t>
          </w:r>
          <w:ins w:id="31" w:author="Garzon, Anna" w:date="2013-06-13T14:54:00Z">
            <w:r>
              <w:rPr>
                <w:b/>
                <w:sz w:val="24"/>
              </w:rPr>
              <w:t xml:space="preserve"> </w:t>
            </w:r>
          </w:ins>
          <w:r>
            <w:rPr>
              <w:b/>
              <w:sz w:val="24"/>
            </w:rPr>
            <w:t>STA COMPACT</w:t>
          </w:r>
        </w:p>
      </w:tc>
      <w:tc>
        <w:tcPr>
          <w:tcW w:w="266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</w:t>
          </w:r>
          <w:ins w:id="32" w:author="Garzon, Anna" w:date="2013-06-13T14:53:00Z">
            <w:r>
              <w:rPr>
                <w:b/>
                <w:sz w:val="18"/>
                <w:szCs w:val="18"/>
              </w:rPr>
              <w:t xml:space="preserve"> </w:t>
            </w:r>
          </w:ins>
          <w:del w:id="33" w:author="Garzon, Anna" w:date="2013-06-13T14:53:00Z">
            <w:r>
              <w:rPr>
                <w:b/>
                <w:sz w:val="18"/>
                <w:szCs w:val="18"/>
              </w:rPr>
              <w:delText xml:space="preserve">     </w:delText>
            </w:r>
          </w:del>
          <w:r>
            <w:rPr>
              <w:b/>
              <w:sz w:val="18"/>
              <w:szCs w:val="18"/>
            </w:rPr>
            <w:t>Manual</w:t>
          </w:r>
        </w:p>
      </w:tc>
    </w:tr>
    <w:tr>
      <w:trPr>
        <w:trHeight w:val="328" w:hRule="atLeast"/>
        <w:cantSplit w:val="true"/>
      </w:trPr>
      <w:tc>
        <w:tcPr>
          <w:tcW w:w="22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8-005</w:t>
          </w:r>
        </w:p>
      </w:tc>
    </w:tr>
    <w:tr>
      <w:trPr>
        <w:trHeight w:val="337" w:hRule="atLeast"/>
      </w:trPr>
      <w:tc>
        <w:tcPr>
          <w:tcW w:w="22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24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>Nancy Kriz</w:t>
          </w:r>
          <w:ins w:id="34" w:author="Garzon, Anna" w:date="2013-06-13T14:54:00Z">
            <w:r>
              <w:rPr/>
              <w:t>,</w:t>
            </w:r>
          </w:ins>
          <w:r>
            <w:rPr/>
            <w:t xml:space="preserve"> MT</w:t>
          </w:r>
          <w:ins w:id="35" w:author="Garzon, Anna" w:date="2013-06-13T14:54:00Z">
            <w:r>
              <w:rPr/>
              <w:t xml:space="preserve"> </w:t>
            </w:r>
          </w:ins>
          <w:r>
            <w:rPr/>
            <w:t>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12-17-08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</w:t>
          </w:r>
          <w:ins w:id="36" w:author="Yale New Haven Hospital " w:date="2013-06-11T15:13:00Z">
            <w:r>
              <w:rPr/>
              <w:t>5</w:t>
            </w:r>
          </w:ins>
          <w:ins w:id="37" w:author="Garzon, Anna" w:date="2013-06-13T14:54:00Z">
            <w:r>
              <w:rPr/>
              <w:t xml:space="preserve">  6/11/13</w:t>
            </w:r>
          </w:ins>
          <w:del w:id="38" w:author="Yale New Haven Hospital " w:date="2013-06-11T15:13:00Z">
            <w:r>
              <w:rPr/>
              <w:delText>4</w:delText>
            </w:r>
          </w:del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ins w:id="39" w:author="Garzon, Anna" w:date="2013-06-13T14:54:00Z">
            <w:r>
              <w:rPr>
                <w:sz w:val="18"/>
                <w:szCs w:val="18"/>
              </w:rPr>
              <w:t>H-4  4/24/12</w:t>
            </w:r>
          </w:ins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3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2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58:00Z</dcterms:created>
  <dc:creator>Administrator</dc:creator>
  <dc:description/>
  <cp:keywords/>
  <dc:language>en-US</dc:language>
  <cp:lastModifiedBy>Garzon, Anna</cp:lastModifiedBy>
  <cp:lastPrinted>2013-06-13T15:00:00Z</cp:lastPrinted>
  <dcterms:modified xsi:type="dcterms:W3CDTF">2013-06-13T19:38:00Z</dcterms:modified>
  <cp:revision>4</cp:revision>
  <dc:subject/>
  <dc:title>PRINCIPLE</dc:title>
</cp:coreProperties>
</file>