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tLeast" w:line="283"/>
        <w:rPr/>
      </w:pPr>
      <w:r>
        <w:rPr>
          <w:b/>
          <w:sz w:val="24"/>
          <w:szCs w:val="24"/>
        </w:rPr>
        <w:tab/>
        <w:tab/>
        <w:t>PRINCIPLE:</w:t>
      </w:r>
    </w:p>
    <w:p>
      <w:pPr>
        <w:pStyle w:val="TextBody"/>
        <w:tabs>
          <w:tab w:val="clear" w:pos="720"/>
          <w:tab w:val="left" w:pos="900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lfosalicylic acid method for urine protein is used to confirm the dipstick or </w:t>
        <w:tab/>
        <w:t xml:space="preserve">Clinitek Atlas method when the protein is positive and the PH is alkaline. Highly </w:t>
        <w:tab/>
        <w:t xml:space="preserve">buffered alkaline urines may give false positive results if the buffer system of the </w:t>
        <w:tab/>
        <w:t xml:space="preserve">reagent pad is overcome. The sulfosalicylic acid method is a precipitation technique for </w:t>
        <w:tab/>
        <w:t>semiquantitative determination of protein which is unaffected by urine PH.</w:t>
      </w:r>
    </w:p>
    <w:p>
      <w:pPr>
        <w:pStyle w:val="Normal"/>
        <w:widowControl w:val="false"/>
        <w:spacing w:lineRule="atLeas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PECIMEN REQUIREMENTS:</w:t>
      </w:r>
    </w:p>
    <w:p>
      <w:pPr>
        <w:pStyle w:val="TextBodyIndent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resh random urine tested within 2 hours of collection. If testing will be delayed </w:t>
        <w:tab/>
        <w:t>specimen should be refrigerated. Specimen must be at room temperature for testing.</w:t>
      </w:r>
    </w:p>
    <w:p>
      <w:pPr>
        <w:pStyle w:val="TextBodyIndent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Y CONTROL: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On each shift a sulfosalicyclic method is performed on negative and positive urine controls. See Urine Soft Q.C. Procedure. If control results are not acceptable, patient results must not be reported and a supervisor notified.</w:t>
      </w:r>
    </w:p>
    <w:p>
      <w:pPr>
        <w:pStyle w:val="Normal"/>
        <w:widowControl w:val="false"/>
        <w:spacing w:lineRule="atLeas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MATERIALS:</w:t>
      </w:r>
    </w:p>
    <w:p>
      <w:pPr>
        <w:pStyle w:val="TextBodyIndent"/>
        <w:spacing w:lineRule="atLeast" w:line="278"/>
        <w:ind w:left="900" w:hanging="450"/>
        <w:rPr/>
      </w:pPr>
      <w:r>
        <w:rPr>
          <w:sz w:val="24"/>
          <w:szCs w:val="24"/>
        </w:rPr>
        <w:tab/>
        <w:t>3% Sulfosalicylic acid ( 3 gr. sulfosalicylic acid dissolved and diluted to 100 ml with distilled water, stable indefinitely at room temperature)</w:t>
      </w:r>
    </w:p>
    <w:p>
      <w:pPr>
        <w:pStyle w:val="Normal"/>
        <w:widowControl w:val="false"/>
        <w:spacing w:lineRule="atLeast" w:line="307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Abnormal Urine Control, Count-IO-trol III, Myers-Stevens Group</w:t>
      </w:r>
    </w:p>
    <w:p>
      <w:pPr>
        <w:pStyle w:val="Normal"/>
        <w:widowControl w:val="false"/>
        <w:spacing w:lineRule="atLeast" w:line="297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Normal Urine Control, Count-IO-trol </w:t>
      </w:r>
      <w:r>
        <w:rPr>
          <w:b/>
          <w:sz w:val="24"/>
          <w:szCs w:val="24"/>
        </w:rPr>
        <w:t xml:space="preserve">I, </w:t>
      </w:r>
      <w:r>
        <w:rPr>
          <w:sz w:val="24"/>
          <w:szCs w:val="24"/>
        </w:rPr>
        <w:t>Myers-Stevens Group</w:t>
      </w:r>
    </w:p>
    <w:p>
      <w:pPr>
        <w:pStyle w:val="Normal"/>
        <w:widowControl w:val="false"/>
        <w:spacing w:lineRule="atLeast" w:line="297"/>
        <w:ind w:left="450" w:hanging="0"/>
        <w:jc w:val="both"/>
        <w:rPr/>
      </w:pPr>
      <w:r>
        <w:rPr>
          <w:sz w:val="24"/>
          <w:szCs w:val="24"/>
        </w:rPr>
        <w:tab/>
        <w:t xml:space="preserve">   Transfer pipet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97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st tubes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PROCEDURE:</w:t>
      </w:r>
    </w:p>
    <w:p>
      <w:pPr>
        <w:pStyle w:val="BodyTextIndent3"/>
        <w:ind w:left="1440" w:hanging="540"/>
        <w:rPr/>
      </w:pPr>
      <w:r>
        <w:rPr>
          <w:sz w:val="24"/>
          <w:szCs w:val="24"/>
        </w:rPr>
        <w:t>A.</w:t>
        <w:tab/>
        <w:t>Mix equal parts of 3% sulfosalicylic acid and urine sample or control well.   Let stand at room temperature for 10 minute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. </w:t>
        <w:tab/>
        <w:t xml:space="preserve">Read the resultant turbidity against the native urine turbidity/clarity of the urine </w:t>
        <w:tab/>
        <w:tab/>
        <w:tab/>
        <w:t>being tested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307"/>
        <w:ind w:left="720" w:hanging="270"/>
        <w:jc w:val="both"/>
        <w:rPr/>
      </w:pPr>
      <w:r>
        <w:rPr>
          <w:sz w:val="24"/>
          <w:szCs w:val="24"/>
        </w:rPr>
        <w:tab/>
        <w:t xml:space="preserve">  C.</w:t>
        <w:tab/>
        <w:t>Interpret as follows:</w:t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07"/>
        <w:ind w:left="72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216"/>
        <w:gridCol w:w="2848"/>
      </w:tblGrid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aran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. Protein Conc.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urbidity / no increase i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 mg/dl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ible to distinct turbidit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no granulatio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50 mg/dl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 with granulation bu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flocculatio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g/dl</w:t>
            </w:r>
          </w:p>
        </w:tc>
      </w:tr>
      <w:tr>
        <w:trPr>
          <w:trHeight w:val="60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 with granulation and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locculatio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g/dl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mps or solid precipita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g/d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>
          <w:szCs w:val="24"/>
        </w:rPr>
        <w:tab/>
        <w:t>EXPECTED RESULTS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In most cases this method will correlate with the dipstick or Clinitek Atlas results. In some cases when urine is alkaline the dipstick method will give a false positive and this method will yield a true negative. If this method agrees with the dipstick as positive the original quantitation from the dipstick (or Atlas) should be reported. If the dipstick (or Atlas) has a positive result and this method is negative, a negative result should be reported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78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>
          <w:szCs w:val="24"/>
        </w:rPr>
        <w:t>LIMITATIONS OF PROCEDUR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9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f the urine is cloudy the sample should be centrifuged before performing the </w:t>
        <w:tab/>
        <w:t xml:space="preserve">  </w:t>
        <w:tab/>
        <w:tab/>
        <w:t>sulfasalicylic acid method.</w:t>
      </w:r>
    </w:p>
    <w:p>
      <w:pPr>
        <w:pStyle w:val="Normal"/>
        <w:widowControl w:val="false"/>
        <w:spacing w:lineRule="atLeast" w:line="29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>REFERENCES:</w:t>
      </w:r>
    </w:p>
    <w:p>
      <w:pPr>
        <w:pStyle w:val="Heading2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ab/>
        <w:t>1.</w:t>
        <w:tab/>
        <w:t>Modern Urine Chemistry, Bayer Corporation, Tarrytown, NY,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X.</w:t>
        <w:tab/>
        <w:t xml:space="preserve">  HISTOR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H-1</w:t>
        <w:tab/>
        <w:t>This procedure was written by Natalie Ortoli-Drew on 09-2003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-2</w:t>
        <w:tab/>
        <w:t>This procedure was revised by Natalie Ortoli-Drew on 7-2005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H-3 </w:t>
        <w:tab/>
        <w:t>This procedure was revised by D. Fico on 9/2011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RINE PROTEIN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Sulfosalicylic Acid Method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9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9/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3  9-2011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7-2005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07"/>
      <w:ind w:left="54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5:00Z</dcterms:created>
  <dc:creator>Administrator</dc:creator>
  <dc:description/>
  <cp:keywords/>
  <dc:language>en-US</dc:language>
  <cp:lastModifiedBy>Garzon, Anna</cp:lastModifiedBy>
  <cp:lastPrinted>2013-06-14T10:03:00Z</cp:lastPrinted>
  <dcterms:modified xsi:type="dcterms:W3CDTF">2013-06-14T14:17:00Z</dcterms:modified>
  <cp:revision>5</cp:revision>
  <dc:subject/>
  <dc:title>I</dc:title>
</cp:coreProperties>
</file>