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ab/>
        <w:t>PRINCIPLE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Sensitized (allergic) individuals may demonstrate the presence of eosinophils in their </w:t>
        <w:tab/>
        <w:t>nasal secretio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ab/>
        <w:t>SPECIMEN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Prepared smears of nasal secretions are submitted to the laboratory. The smears are </w:t>
        <w:tab/>
        <w:t xml:space="preserve">usually prepared by swabbing the nasal passage and gently smearing on a glass slide from </w:t>
        <w:tab/>
        <w:t>the swab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ab/>
        <w:t>PROCEDURE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A.</w:t>
        <w:tab/>
        <w:t>Smears are prepared in the clinic/physician office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B.</w:t>
        <w:tab/>
        <w:t xml:space="preserve">Smears are air dried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C.</w:t>
        <w:tab/>
        <w:t>Smears and test requisition are forwarded to laboratory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D.</w:t>
        <w:tab/>
        <w:t xml:space="preserve">Specimen is accessioned, slides labeled with accession number and forwarded to </w:t>
        <w:tab/>
        <w:tab/>
        <w:tab/>
        <w:t>testing area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E.</w:t>
        <w:tab/>
        <w:t>Smears are Wright stained in Ames Hematek stainer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F.</w:t>
        <w:tab/>
        <w:t>Smears are examined under 50x oil for the presence of eosinophil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ab/>
        <w:t>REPORTING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A.</w:t>
        <w:tab/>
        <w:t>Negative                       no eosinophils seen</w:t>
        <w:br/>
        <w:t xml:space="preserve">      </w:t>
        <w:tab/>
        <w:t>B.</w:t>
        <w:tab/>
        <w:t>Unsatisfactory               poor smear preparation (no cells, too thick, etc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C.</w:t>
        <w:tab/>
        <w:t>Positive                         eosinophilis seen, note rare, few, moderate or mar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ab/>
        <w:t>SIGNIFICANCE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The presence of eosinophils in nasal smears is due to an allergic response to some foreign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subst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ab/>
        <w:t>REFERENCES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Cartwright, George. Diagnostic Laboratory Hematolgy,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19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7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Gelilneau, L Merchant, E Sulliv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Dr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ab/>
        <w:t xml:space="preserve">VII.  </w:t>
        <w:tab/>
        <w:t>HISTORY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H-1</w:t>
        <w:tab/>
        <w:t>This procedure was written by N. Ortoli-Drew on 09-1997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NASAL SMEAR FOR EOSINOPHILS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9-00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(ASCP</w:t>
          </w:r>
          <w:r>
            <w:rPr>
              <w:sz w:val="18"/>
              <w:szCs w:val="18"/>
            </w:rPr>
            <w:t>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09-1997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1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1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1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33:00Z</dcterms:created>
  <dc:creator>Administrator</dc:creator>
  <dc:description/>
  <cp:keywords/>
  <dc:language>en-US</dc:language>
  <cp:lastModifiedBy>Garzon, Anna</cp:lastModifiedBy>
  <cp:lastPrinted>2013-06-14T10:03:00Z</cp:lastPrinted>
  <dcterms:modified xsi:type="dcterms:W3CDTF">2013-06-14T14:17:00Z</dcterms:modified>
  <cp:revision>4</cp:revision>
  <dc:subject/>
  <dc:title>I</dc:title>
</cp:coreProperties>
</file>