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The quantitative determination of free Protein S is accomplished by a one-step </w:t>
        <w:tab/>
        <w:t xml:space="preserve">“sandwich” technique known as enzyme-linked immunosorbent assay (ELISA). The </w:t>
        <w:tab/>
        <w:t xml:space="preserve">internal wall of a plastic microwell is precoated with the first monoclonal antibody to free </w:t>
        <w:tab/>
        <w:t xml:space="preserve">protein S. The second anti-free protein S monoclonal antibody that is coupled with </w:t>
        <w:tab/>
        <w:t xml:space="preserve">peroxidase is added to the precoated microwell at the same time as the plasma whose free </w:t>
        <w:tab/>
        <w:t xml:space="preserve">protein S is to be determined. The free protein S of the plasma being tested is </w:t>
        <w:tab/>
        <w:t xml:space="preserve">simultaneously captured on the one hand by the first monoclonal antibody that is </w:t>
        <w:tab/>
        <w:t>precoated on the microwell wall, and on the other by the second monoclonal antibody-</w:t>
        <w:tab/>
        <w:t xml:space="preserve">peroxidase conjugate (hence, the “sandwich”). Next, the bound peroxidase is revealed by </w:t>
        <w:tab/>
        <w:t xml:space="preserve">its activity in a predetermined time on the TMB substrate. After stopping the reaction </w:t>
        <w:tab/>
        <w:t xml:space="preserve">with a strong acid, the intensity of the color produced is directly proportional to the free </w:t>
        <w:tab/>
        <w:t>protein S concentration initially present in the plasma s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REAGENTS AND PREPAR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  <w:tab/>
        <w:t>Reagent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 xml:space="preserve">Pouch containing 2 strips, each of 16 wells coated with the first </w:t>
        <w:tab/>
        <w:tab/>
        <w:tab/>
        <w:tab/>
        <w:tab/>
        <w:t xml:space="preserve">monoclonal anti-human free protein S. Allow to stand at room temperature </w:t>
        <w:tab/>
        <w:tab/>
        <w:tab/>
        <w:t xml:space="preserve">30 minutes before opening, then use as soon as strips are removed from </w:t>
        <w:tab/>
        <w:tab/>
        <w:tab/>
        <w:tab/>
        <w:t>pac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.</w:t>
        <w:tab/>
        <w:t>Reagent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Second monoclonal anti-human free protein S antibody (different from the </w:t>
        <w:tab/>
        <w:tab/>
        <w:tab/>
        <w:t xml:space="preserve">first one) coupled with peroxidase, freeze-dried. Reconstitute one vial of </w:t>
        <w:tab/>
        <w:tab/>
        <w:tab/>
        <w:tab/>
        <w:t xml:space="preserve">this reagent with 2 ml of reagent 4 and allow to stand 30 minutes at room </w:t>
        <w:tab/>
        <w:tab/>
        <w:tab/>
        <w:tab/>
        <w:t xml:space="preserve">temperature. Vortex before use. After reconstitution, Reagent 2 is an </w:t>
        <w:tab/>
        <w:tab/>
        <w:tab/>
        <w:tab/>
        <w:t>irritant, and is stabile for 4 hours at 15-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Reagent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TMB solution, ready for use. Allow to stand 30 minutes at room </w:t>
        <w:tab/>
        <w:tab/>
        <w:tab/>
        <w:tab/>
        <w:tab/>
        <w:t>temperature, then use immediatel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D.</w:t>
        <w:tab/>
        <w:t>Reagent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TRIS buffer, </w:t>
      </w:r>
      <w:r>
        <w:rPr>
          <w:b/>
          <w:sz w:val="24"/>
          <w:szCs w:val="24"/>
        </w:rPr>
        <w:t>ready for use</w:t>
      </w:r>
      <w:r>
        <w:rPr>
          <w:sz w:val="24"/>
          <w:szCs w:val="24"/>
        </w:rPr>
        <w:t xml:space="preserve">. Allow to stand 30 minutes at room </w:t>
        <w:tab/>
        <w:tab/>
        <w:tab/>
        <w:tab/>
        <w:tab/>
        <w:t>temperature before use. Stabile 15 days at 2-8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E.</w:t>
        <w:tab/>
        <w:t xml:space="preserve"> Reagent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20-fold concentrated washing solution. Dilute 1:20 with distilled water for </w:t>
        <w:tab/>
        <w:tab/>
        <w:tab/>
        <w:t xml:space="preserve">use. For 2 strips, mix 15 ml reagent 5 + 285 ml distilled w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OTE: The presence of crystals in 5 will not affect its quality. If necessary, warm at 37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C until all crystals are dissolved. Do not use </w:t>
      </w:r>
      <w:r>
        <w:rPr>
          <w:b/>
          <w:sz w:val="24"/>
          <w:szCs w:val="24"/>
          <w:u w:val="single"/>
        </w:rPr>
        <w:t>any</w:t>
      </w:r>
      <w:r>
        <w:rPr>
          <w:b/>
          <w:sz w:val="24"/>
          <w:szCs w:val="24"/>
        </w:rPr>
        <w:t xml:space="preserve"> of the reagents if they show obvious signs of contamin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.</w:t>
        <w:tab/>
        <w:t xml:space="preserve"> Reagent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yophilized human plasma containing a free protein S level of </w:t>
        <w:tab/>
        <w:tab/>
        <w:tab/>
        <w:tab/>
        <w:tab/>
        <w:t xml:space="preserve">approximately 100% </w:t>
      </w:r>
      <w:r>
        <w:rPr>
          <w:b/>
          <w:sz w:val="24"/>
          <w:szCs w:val="24"/>
        </w:rPr>
        <w:t xml:space="preserve">(for exact value see Assay Value insert provided </w:t>
        <w:tab/>
        <w:tab/>
        <w:tab/>
        <w:tab/>
        <w:t>in each kit)</w:t>
      </w:r>
      <w:r>
        <w:rPr>
          <w:sz w:val="24"/>
          <w:szCs w:val="24"/>
        </w:rPr>
        <w:t xml:space="preserve">. This is the </w:t>
      </w:r>
      <w:r>
        <w:rPr>
          <w:b/>
          <w:sz w:val="24"/>
          <w:szCs w:val="24"/>
        </w:rPr>
        <w:t>“t” value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assay calibration</w:t>
      </w:r>
      <w:r>
        <w:rPr>
          <w:sz w:val="24"/>
          <w:szCs w:val="24"/>
        </w:rPr>
        <w:t xml:space="preserve">. Reconstitute the </w:t>
        <w:tab/>
        <w:tab/>
        <w:tab/>
        <w:tab/>
        <w:t xml:space="preserve">vial of reagent 6 with exactly 0.5 ml distilled water and </w:t>
      </w:r>
      <w:r>
        <w:rPr>
          <w:b/>
          <w:sz w:val="24"/>
          <w:szCs w:val="24"/>
        </w:rPr>
        <w:t xml:space="preserve">allow to stand for </w:t>
        <w:tab/>
        <w:tab/>
        <w:tab/>
        <w:t>30 minutes at room temperature</w:t>
      </w:r>
      <w:r>
        <w:rPr>
          <w:sz w:val="24"/>
          <w:szCs w:val="24"/>
        </w:rPr>
        <w:t>. Vortex  before use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G. </w:t>
        <w:tab/>
        <w:t>Reagent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Lyophilized human plasma containing a known free protein S level (</w:t>
      </w:r>
      <w:r>
        <w:rPr>
          <w:b/>
          <w:sz w:val="24"/>
          <w:szCs w:val="24"/>
        </w:rPr>
        <w:t xml:space="preserve">see </w:t>
        <w:tab/>
        <w:tab/>
        <w:tab/>
        <w:tab/>
        <w:t>Assay value inserts provided in each kit)</w:t>
      </w:r>
      <w:r>
        <w:rPr>
          <w:sz w:val="24"/>
          <w:szCs w:val="24"/>
        </w:rPr>
        <w:t xml:space="preserve">. This is for assay control. </w:t>
        <w:tab/>
        <w:tab/>
        <w:tab/>
        <w:tab/>
        <w:t xml:space="preserve">Reconstitute the vial with exactly 0.5 ml of distilled water and </w:t>
      </w:r>
      <w:r>
        <w:rPr>
          <w:b/>
          <w:sz w:val="24"/>
          <w:szCs w:val="24"/>
        </w:rPr>
        <w:t xml:space="preserve">allow to </w:t>
        <w:tab/>
        <w:tab/>
        <w:tab/>
        <w:tab/>
        <w:t>stand at room temperature for 30 minutes</w:t>
      </w:r>
      <w:r>
        <w:rPr>
          <w:sz w:val="24"/>
          <w:szCs w:val="24"/>
        </w:rPr>
        <w:t>. Vortex before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H. </w:t>
        <w:tab/>
        <w:t>1 M sulfuric acid : (not provided in ki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Prepare 3M H2SO4 as described in Protein S Total antigen procedure. </w:t>
        <w:tab/>
        <w:tab/>
        <w:tab/>
        <w:tab/>
        <w:t xml:space="preserve">Further dilute as follows: 4.0 mL distilled water + 2.0 mL 3M H2SO4. </w:t>
        <w:tab/>
        <w:tab/>
        <w:tab/>
        <w:tab/>
        <w:t>Prepare fresh each r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</w:t>
        <w:tab/>
        <w:t>PREPARATION OF STANDARD CUR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 xml:space="preserve">Prepare a 1:21 (“t”) dilution (most concentrated) by adding 50 ul of reconstituted </w:t>
        <w:tab/>
        <w:tab/>
        <w:tab/>
        <w:t xml:space="preserve">reagent 6 + 1.0 ml reagent 4. Using reagent 4, make doubling dilutions to obtain </w:t>
        <w:tab/>
        <w:tab/>
        <w:tab/>
        <w:t>the other points, as follows: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0.5 ml “t” dilution + 0.5 ml reagent 4 = t:2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0.5 ml t:2 dilution  + 0.5 ml </w:t>
        <w:tab/>
        <w:t>“      = t:4</w:t>
      </w:r>
    </w:p>
    <w:p>
      <w:pPr>
        <w:pStyle w:val="Normal"/>
        <w:rPr/>
      </w:pPr>
      <w:r>
        <w:rPr>
          <w:sz w:val="24"/>
          <w:szCs w:val="24"/>
        </w:rPr>
        <w:tab/>
        <w:tab/>
        <w:t>0.5 ml t:4 dilution  +  0.5 ml</w:t>
        <w:tab/>
        <w:t>“      = t: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ab/>
        <w:tab/>
        <w:t>0.5 ml t:8 dilution  +  0.5 ml</w:t>
        <w:tab/>
        <w:t>“      = t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NOTE: If,</w:t>
      </w:r>
      <w:r>
        <w:rPr>
          <w:b/>
          <w:i/>
          <w:sz w:val="24"/>
          <w:szCs w:val="24"/>
        </w:rPr>
        <w:t xml:space="preserve"> for exampl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the assay value insert assigns the calibrator a “t” value of 106%, </w:t>
        <w:tab/>
        <w:t>then the points of the standard curve would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</w:t>
        <w:tab/>
        <w:t>=</w:t>
        <w:tab/>
        <w:t>10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2</w:t>
        <w:tab/>
        <w:t>=</w:t>
        <w:tab/>
        <w:t xml:space="preserve"> 5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4</w:t>
        <w:tab/>
        <w:t>=</w:t>
        <w:tab/>
        <w:t xml:space="preserve"> 26.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8</w:t>
        <w:tab/>
        <w:t>=</w:t>
        <w:tab/>
        <w:t xml:space="preserve"> 13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16</w:t>
        <w:tab/>
        <w:t>=</w:t>
        <w:tab/>
        <w:t xml:space="preserve">   6.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PREPARATION OF PATIENT OR CONTROL PLAS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ontrol plasma (reagent 7) is run </w:t>
      </w:r>
      <w:r>
        <w:rPr>
          <w:b/>
          <w:sz w:val="24"/>
          <w:szCs w:val="24"/>
        </w:rPr>
        <w:t xml:space="preserve">in duplicate </w:t>
      </w:r>
      <w:r>
        <w:rPr>
          <w:sz w:val="24"/>
          <w:szCs w:val="24"/>
        </w:rPr>
        <w:t xml:space="preserve">at 2 dilutions, prepared in a manner </w:t>
        <w:tab/>
        <w:t xml:space="preserve">identical to the first 2 points of the standard curve. Patient plasmas should be thawed in </w:t>
        <w:tab/>
        <w:t xml:space="preserve">waterbath for at least 15 minutes, and should be run in duplicate whenever possible, with </w:t>
        <w:tab/>
        <w:t>dilutions prepared in the same manner as  the standard cu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  <w:tab/>
        <w:t>TEST PROCED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reagents have been reconstituted and plasmas </w:t>
        <w:tab/>
        <w:tab/>
        <w:tab/>
        <w:tab/>
        <w:t>dilut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 </w:t>
        <w:tab/>
        <w:t xml:space="preserve">Cut open 1 pouch of reagent 1; insert into plate frame, being sure to </w:t>
        <w:tab/>
        <w:tab/>
        <w:tab/>
        <w:tab/>
        <w:t xml:space="preserve">match notches in frame with those in the strips. Include the following for 2 </w:t>
        <w:tab/>
        <w:tab/>
        <w:tab/>
        <w:t>stri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>reagent 4 TRIS buffer, as blank, in dupl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each calibrator point, in dupl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>control at 2 dilutions, each in dupl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patient samples in duplicate (8 patients can be run convenientl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For antigen-and-immunoconjugate immobilization step, pipet into each </w:t>
        <w:tab/>
        <w:tab/>
        <w:tab/>
        <w:tab/>
        <w:t>well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  <w:t>50 ul of reconstituted reagent 2 (</w:t>
      </w:r>
      <w:r>
        <w:rPr>
          <w:b/>
          <w:sz w:val="24"/>
          <w:szCs w:val="24"/>
        </w:rPr>
        <w:t xml:space="preserve">using multi-channel pipettor, set </w:t>
        <w:tab/>
        <w:tab/>
        <w:tab/>
        <w:tab/>
        <w:t>to 50 ul</w:t>
      </w:r>
      <w:r>
        <w:rPr>
          <w:sz w:val="24"/>
          <w:szCs w:val="24"/>
        </w:rPr>
        <w:t>) then pipet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b.</w:t>
        <w:tab/>
        <w:t>200 ul of each reagent blank, calibrator, control, or test s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ver the strips and incubate for </w:t>
      </w:r>
      <w:r>
        <w:rPr>
          <w:i/>
          <w:sz w:val="24"/>
          <w:szCs w:val="24"/>
        </w:rPr>
        <w:t>exactly</w:t>
      </w:r>
      <w:r>
        <w:rPr>
          <w:sz w:val="24"/>
          <w:szCs w:val="24"/>
        </w:rPr>
        <w:t xml:space="preserve"> 1 hour at room temperature. Do not allow wells </w:t>
        <w:tab/>
        <w:t>to remain in light during incubations (cover with cardboard, paper, et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3. </w:t>
        <w:tab/>
        <w:t xml:space="preserve">At 1 hour, wash all wells 5 times with reagent 5, as follows, referring to </w:t>
        <w:tab/>
        <w:tab/>
        <w:tab/>
        <w:tab/>
        <w:t>operator’s manual for more details, if needed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a.</w:t>
        <w:tab/>
        <w:t xml:space="preserve">Remove probe/filter from distilled water wash bottle and place </w:t>
        <w:tab/>
        <w:tab/>
        <w:tab/>
        <w:tab/>
        <w:t>into flask containing Protein S wash soluti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Prime 1 or 2 tim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>Ensure that program 3 (P3) is in use, and set # of rows to 4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.</w:t>
        <w:tab/>
        <w:t xml:space="preserve">Place frame with strips onto instrument and press “Start” to begin </w:t>
        <w:tab/>
        <w:tab/>
        <w:tab/>
        <w:tab/>
        <w:tab/>
        <w:t>wash procedu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.</w:t>
        <w:tab/>
        <w:t xml:space="preserve">After the last wash, remove plate, and onto a thickness of paper </w:t>
        <w:tab/>
        <w:tab/>
        <w:tab/>
        <w:tab/>
        <w:t xml:space="preserve">towels, bang out any remaining moisture from the wells, to prevent </w:t>
        <w:tab/>
        <w:tab/>
        <w:tab/>
        <w:t>dilution or contamination of the te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</w:r>
      <w:r>
        <w:rPr>
          <w:b/>
          <w:sz w:val="24"/>
          <w:szCs w:val="24"/>
        </w:rPr>
        <w:t>Change the multi-channel pipettor to 200 ul</w:t>
      </w:r>
      <w:r>
        <w:rPr>
          <w:sz w:val="24"/>
          <w:szCs w:val="24"/>
        </w:rPr>
        <w:t xml:space="preserve">, and, immediately </w:t>
        <w:tab/>
        <w:tab/>
        <w:tab/>
        <w:tab/>
        <w:tab/>
        <w:t xml:space="preserve">following the washing procedure, pipet 200 ul reagent 3 into each well. </w:t>
        <w:tab/>
        <w:tab/>
        <w:tab/>
        <w:tab/>
        <w:t xml:space="preserve">Using a stop watch, incubate this for </w:t>
      </w:r>
      <w:r>
        <w:rPr>
          <w:i/>
          <w:sz w:val="24"/>
          <w:szCs w:val="24"/>
        </w:rPr>
        <w:t>exactly</w:t>
      </w:r>
      <w:r>
        <w:rPr>
          <w:sz w:val="24"/>
          <w:szCs w:val="24"/>
        </w:rPr>
        <w:t xml:space="preserve"> 5 minutes at room </w:t>
        <w:tab/>
        <w:tab/>
        <w:tab/>
        <w:tab/>
        <w:tab/>
        <w:t xml:space="preserve">temperature. Do not wash wells this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5. </w:t>
        <w:tab/>
      </w:r>
      <w:r>
        <w:rPr>
          <w:b/>
          <w:sz w:val="24"/>
          <w:szCs w:val="24"/>
        </w:rPr>
        <w:t>Change the multi-channel pipettor to 50 ul</w:t>
      </w:r>
      <w:r>
        <w:rPr>
          <w:sz w:val="24"/>
          <w:szCs w:val="24"/>
        </w:rPr>
        <w:t xml:space="preserve">, and immediately following </w:t>
        <w:tab/>
        <w:tab/>
        <w:tab/>
        <w:tab/>
        <w:t>the above color development step 4, pipet 50 u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nto each well. </w:t>
        <w:tab/>
        <w:tab/>
        <w:tab/>
        <w:tab/>
        <w:t>Swirl plate gen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6. </w:t>
        <w:tab/>
        <w:t xml:space="preserve">Let stand covered for 15 minutes, then read the absorbance of each well on </w:t>
        <w:tab/>
        <w:tab/>
        <w:tab/>
        <w:t xml:space="preserve">plate reader set at 450 nm, as follows, referring to operator’s manual for </w:t>
        <w:tab/>
        <w:tab/>
        <w:tab/>
        <w:tab/>
        <w:t>more details, if needed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  <w:t>Turn on printer and plate reader. Reader will perform self-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On main menu, press “Read”; select appropriate assay </w:t>
      </w:r>
      <w:r>
        <w:rPr>
          <w:b/>
          <w:sz w:val="24"/>
          <w:szCs w:val="24"/>
        </w:rPr>
        <w:t xml:space="preserve">(04 = Prot </w:t>
        <w:tab/>
        <w:tab/>
        <w:tab/>
        <w:tab/>
        <w:tab/>
        <w:t>S fre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 xml:space="preserve">Place plate with wells to left; press “Read” key at bottom of key </w:t>
        <w:tab/>
        <w:tab/>
        <w:tab/>
        <w:tab/>
        <w:tab/>
        <w:t>pa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After plate is read, results will print automatically (curve and </w:t>
        <w:tab/>
        <w:tab/>
        <w:tab/>
        <w:tab/>
        <w:tab/>
        <w:t>results in both matrix and column form; column can be discar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</w:t>
        <w:tab/>
        <w:t>RESUL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 xml:space="preserve">Subtract absorbance value of blank from each reading of calibrators, controls, and </w:t>
        <w:tab/>
        <w:tab/>
        <w:t xml:space="preserve">patients’ samples. Using log-log graph paper (provided, or in folder in lab) plot </w:t>
        <w:tab/>
        <w:tab/>
        <w:tab/>
        <w:t xml:space="preserve">the calibrator values (%) on the X-axis and their corresponding absorbance values </w:t>
        <w:tab/>
        <w:tab/>
        <w:t xml:space="preserve">on the Y-axis to obtain a standard curve. Interpolate the absorbance value of each </w:t>
        <w:tab/>
        <w:tab/>
        <w:tab/>
        <w:t xml:space="preserve">control and patient sample from the curve, being sure to multiply by the </w:t>
        <w:tab/>
        <w:tab/>
        <w:tab/>
        <w:tab/>
        <w:t xml:space="preserve">appropriate dilution factor. The 2 results from each sample can then be averaged </w:t>
        <w:tab/>
        <w:tab/>
        <w:tab/>
        <w:t>to derive the final free protein S level (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 xml:space="preserve">To ensure a valid test, control values obtained should be within the range </w:t>
        <w:tab/>
        <w:tab/>
        <w:tab/>
        <w:tab/>
        <w:t xml:space="preserve">indicated on the assay value insert of each kit. If the control is out of range, the </w:t>
        <w:tab/>
        <w:tab/>
        <w:tab/>
        <w:t>test run should be considered invalid, and the patient samples repe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Detection limit of this assay system is 2% free Protein S. For a result below this </w:t>
        <w:tab/>
        <w:tab/>
        <w:tab/>
        <w:t>threshold enter</w:t>
      </w:r>
      <w:r>
        <w:rPr>
          <w:b/>
          <w:sz w:val="24"/>
          <w:szCs w:val="24"/>
        </w:rPr>
        <w:t xml:space="preserve"> “&lt;2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 xml:space="preserve">The working range of this assay is 2-130% free Protein S; however, for a given </w:t>
        <w:tab/>
        <w:tab/>
        <w:tab/>
        <w:t xml:space="preserve">lot, the upper limit corresponds to the value for Reagent  6 as stated in the Assay </w:t>
        <w:tab/>
        <w:tab/>
        <w:tab/>
        <w:t>Value insert.</w:t>
      </w:r>
    </w:p>
    <w:p>
      <w:pPr>
        <w:pStyle w:val="Normal"/>
        <w:tabs>
          <w:tab w:val="clear" w:pos="720"/>
          <w:tab w:val="left" w:pos="2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" w:leader="none"/>
        </w:tabs>
        <w:rPr/>
      </w:pPr>
      <w:r>
        <w:rPr>
          <w:b/>
          <w:sz w:val="24"/>
          <w:szCs w:val="24"/>
        </w:rPr>
        <w:t>VI.</w:t>
        <w:tab/>
        <w:t>HISTORY:</w:t>
      </w:r>
    </w:p>
    <w:p>
      <w:pPr>
        <w:pStyle w:val="Normal"/>
        <w:tabs>
          <w:tab w:val="clear" w:pos="720"/>
          <w:tab w:val="left" w:pos="2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-1</w:t>
        <w:tab/>
        <w:t>This procedure was written by N. Kriz on 12-23-04.</w:t>
      </w:r>
    </w:p>
    <w:p>
      <w:pPr>
        <w:pStyle w:val="Normal"/>
        <w:tabs>
          <w:tab w:val="clear" w:pos="720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2</w:t>
        <w:tab/>
        <w:t>This procedure was reviewed by N Kriz on 10/21/2010.</w:t>
      </w:r>
    </w:p>
    <w:p>
      <w:pPr>
        <w:pStyle w:val="Normal"/>
        <w:tabs>
          <w:tab w:val="clear" w:pos="720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3</w:t>
        <w:tab/>
        <w:t>This procedure was reviewed by N Kriz on 7/7/2011.</w:t>
      </w:r>
    </w:p>
    <w:p>
      <w:pPr>
        <w:pStyle w:val="Normal"/>
        <w:tabs>
          <w:tab w:val="clear" w:pos="720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4</w:t>
        <w:tab/>
        <w:t>This procedure was reviewed by N Kriz on 4/24/2012.</w:t>
      </w:r>
    </w:p>
    <w:p>
      <w:pPr>
        <w:pStyle w:val="Normal"/>
        <w:tabs>
          <w:tab w:val="clear" w:pos="720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-5</w:t>
        <w:tab/>
        <w:t>This procedure was reviewed by N Kriz on 6/1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</w:rPr>
          </w:pPr>
          <w:r>
            <w:rPr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REE PROTEIN S ANTIGE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ASSERACHROME (ELISA) ASSAY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ncy Kriz,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 xml:space="preserve"> </w:t>
          </w:r>
          <w:r>
            <w:rPr/>
            <w:t>MT (ASCP</w:t>
          </w:r>
          <w:r>
            <w:rPr>
              <w:sz w:val="18"/>
              <w:szCs w:val="18"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3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6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4/24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4:00Z</dcterms:created>
  <dc:creator>Administrator</dc:creator>
  <dc:description/>
  <cp:keywords/>
  <dc:language>en-US</dc:language>
  <cp:lastModifiedBy>Garzon, Anna</cp:lastModifiedBy>
  <cp:lastPrinted>2013-06-13T15:14:00Z</cp:lastPrinted>
  <dcterms:modified xsi:type="dcterms:W3CDTF">2013-06-13T19:38:00Z</dcterms:modified>
  <cp:revision>3</cp:revision>
  <dc:subject/>
  <dc:title>PRINCIPLE: The quantitative determination of free Protein S is accomplished by a one-step “sandwich” technique known as enzyme</dc:title>
</cp:coreProperties>
</file>