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quantitative determination of total Protein S is accomplished by a one-step </w:t>
        <w:tab/>
        <w:t xml:space="preserve">“sandwich” technique known as enzyme-linked immunosorbent assay (ELISA). The </w:t>
        <w:tab/>
        <w:t xml:space="preserve">internal wall of a plastic microwell is precoated with the first monoclonal antibody to </w:t>
        <w:tab/>
        <w:t xml:space="preserve">total protein S. The second anti-total </w:t>
        <w:tab/>
        <w:t xml:space="preserve">protein S monoclonal antibody that is coupled with </w:t>
        <w:tab/>
        <w:t xml:space="preserve">peroxidase is added to the precoated </w:t>
        <w:tab/>
        <w:t xml:space="preserve">microwell at the same time as the plasma whose </w:t>
        <w:tab/>
        <w:t xml:space="preserve">total protein S is to be determined. The total </w:t>
        <w:tab/>
        <w:t xml:space="preserve">protein S of the plasma being tested is </w:t>
        <w:tab/>
        <w:t xml:space="preserve">simultaneously captured on the one hand by the first monoclonal antibody that is </w:t>
        <w:tab/>
        <w:t>precoated on the microwell wall, and on the other by the second monoclonal antibody-</w:t>
        <w:tab/>
        <w:t xml:space="preserve">peroxidase conjugate (hence, the “sandwich”). Next, the bound peroxidase is revealed by </w:t>
        <w:tab/>
        <w:t xml:space="preserve">its action  on  the  TMB substrate. After stopping the reaction with a strong acid, </w:t>
        <w:tab/>
        <w:t xml:space="preserve">the </w:t>
        <w:tab/>
        <w:t xml:space="preserve">intensity of the color produced is directly proportional to the concentration of total </w:t>
        <w:tab/>
        <w:t>protein S initially present in the plasma samp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  <w:t>REAGENTS AND PREPA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</w:r>
      <w:r>
        <w:rPr>
          <w:b/>
          <w:sz w:val="24"/>
          <w:szCs w:val="24"/>
        </w:rPr>
        <w:t>Reagent 1</w:t>
      </w:r>
      <w:r>
        <w:rPr>
          <w:sz w:val="24"/>
          <w:szCs w:val="24"/>
        </w:rPr>
        <w:t xml:space="preserve">--pouch containing 2 strips, each of 16 wells. coated with the first </w:t>
        <w:tab/>
        <w:tab/>
        <w:tab/>
        <w:t xml:space="preserve">monoclonal anti-human total protein S. </w:t>
      </w:r>
      <w:r>
        <w:rPr>
          <w:b/>
          <w:sz w:val="24"/>
          <w:szCs w:val="24"/>
        </w:rPr>
        <w:t xml:space="preserve">Allow pouch to stand, unopened, for 30 </w:t>
        <w:tab/>
        <w:tab/>
        <w:tab/>
        <w:t>minut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 room temperature before using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Do not open until immediately </w:t>
        <w:tab/>
        <w:tab/>
        <w:tab/>
        <w:t>befo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</w:r>
      <w:r>
        <w:rPr>
          <w:b/>
          <w:sz w:val="24"/>
          <w:szCs w:val="24"/>
        </w:rPr>
        <w:t>Reagent 2</w:t>
      </w:r>
      <w:r>
        <w:rPr>
          <w:sz w:val="24"/>
          <w:szCs w:val="24"/>
        </w:rPr>
        <w:t xml:space="preserve">--second monoclonal anti-human total protein S antibody (different </w:t>
        <w:tab/>
        <w:tab/>
        <w:tab/>
        <w:t xml:space="preserve">from the first one) coupled with peroxidase, freeze-dried. Reconstitute each vial </w:t>
        <w:tab/>
        <w:tab/>
        <w:tab/>
        <w:t>of this Reagent 2 with 2 ml of Reagent 4</w:t>
      </w:r>
      <w:r>
        <w:rPr>
          <w:b/>
          <w:sz w:val="24"/>
          <w:szCs w:val="24"/>
        </w:rPr>
        <w:t xml:space="preserve">. Allow reagent to stand at room </w:t>
        <w:tab/>
        <w:tab/>
        <w:tab/>
        <w:t>temperature f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minutes</w:t>
      </w:r>
      <w:r>
        <w:rPr>
          <w:sz w:val="24"/>
          <w:szCs w:val="24"/>
        </w:rPr>
        <w:t>; then swirl gently before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</w:r>
      <w:r>
        <w:rPr>
          <w:b/>
          <w:sz w:val="24"/>
          <w:szCs w:val="24"/>
        </w:rPr>
        <w:t xml:space="preserve">Reagent 3—ready-for-use </w:t>
      </w:r>
      <w:r>
        <w:rPr>
          <w:sz w:val="24"/>
          <w:szCs w:val="24"/>
        </w:rPr>
        <w:t xml:space="preserve">tetramethylbenzidine (TMB &lt;1%) solution. Allow </w:t>
        <w:tab/>
        <w:tab/>
        <w:tab/>
        <w:t>reagent to stand at room temperature (18-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) for 30 minutes. Then, use </w:t>
        <w:tab/>
        <w:tab/>
        <w:tab/>
        <w:tab/>
        <w:t>immediately. (</w:t>
      </w:r>
      <w:r>
        <w:rPr>
          <w:i/>
          <w:sz w:val="24"/>
          <w:szCs w:val="24"/>
        </w:rPr>
        <w:t>Avoid all contact with metallic compounds and oxidizing agents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>D.</w:t>
        <w:tab/>
      </w:r>
      <w:r>
        <w:rPr>
          <w:b/>
          <w:sz w:val="24"/>
          <w:szCs w:val="24"/>
        </w:rPr>
        <w:t>Reagent 4—ready-for-use</w:t>
      </w:r>
      <w:r>
        <w:rPr>
          <w:sz w:val="24"/>
          <w:szCs w:val="24"/>
        </w:rPr>
        <w:t xml:space="preserve"> phosphate buffer. Allow bottle to remain at </w:t>
        <w:tab/>
        <w:tab/>
        <w:tab/>
        <w:tab/>
        <w:t xml:space="preserve">room temperature for 30 minutes before use. Stability after opening is 15 </w:t>
        <w:tab/>
        <w:tab/>
        <w:tab/>
        <w:tab/>
        <w:t>days at 2-8C, if free of contaminati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This reagent may cause skin irritation; refer to product insert for complete safety </w:t>
        <w:tab/>
        <w:t>informati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>E.</w:t>
        <w:tab/>
      </w:r>
      <w:r>
        <w:rPr>
          <w:b/>
          <w:sz w:val="24"/>
          <w:szCs w:val="24"/>
        </w:rPr>
        <w:t>Reagent 5</w:t>
      </w:r>
      <w:r>
        <w:rPr>
          <w:sz w:val="24"/>
          <w:szCs w:val="24"/>
        </w:rPr>
        <w:t xml:space="preserve">--20-fold concentrated washing solution. For 2 strips, mix 15 ml </w:t>
        <w:tab/>
        <w:tab/>
        <w:tab/>
        <w:t xml:space="preserve">reagent 5 + 285 ml distilled water. If necessary, warm first to dissolve any crystals </w:t>
        <w:tab/>
        <w:tab/>
        <w:t>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F.</w:t>
        <w:tab/>
      </w:r>
      <w:r>
        <w:rPr>
          <w:b/>
          <w:sz w:val="24"/>
          <w:szCs w:val="24"/>
        </w:rPr>
        <w:t>Reagent 6</w:t>
      </w:r>
      <w:r>
        <w:rPr>
          <w:sz w:val="24"/>
          <w:szCs w:val="24"/>
        </w:rPr>
        <w:t xml:space="preserve">--Lyophilyzed human plasma containing a total protein S level of </w:t>
        <w:tab/>
        <w:tab/>
        <w:tab/>
        <w:t xml:space="preserve">approximately 100% </w:t>
      </w:r>
      <w:r>
        <w:rPr>
          <w:b/>
          <w:sz w:val="24"/>
          <w:szCs w:val="24"/>
        </w:rPr>
        <w:t xml:space="preserve">(for exact value see Assay Value insert provided in each </w:t>
        <w:tab/>
        <w:tab/>
        <w:tab/>
        <w:t>kit)</w:t>
      </w:r>
      <w:r>
        <w:rPr>
          <w:sz w:val="24"/>
          <w:szCs w:val="24"/>
        </w:rPr>
        <w:t>. Stable 4 hours at 15-25C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is is the </w:t>
      </w:r>
      <w:r>
        <w:rPr>
          <w:b/>
          <w:sz w:val="24"/>
          <w:szCs w:val="24"/>
        </w:rPr>
        <w:t>“t” value</w:t>
      </w:r>
      <w:r>
        <w:rPr>
          <w:sz w:val="24"/>
          <w:szCs w:val="24"/>
        </w:rPr>
        <w:t xml:space="preserve"> for </w:t>
      </w:r>
      <w:r>
        <w:rPr>
          <w:b/>
          <w:sz w:val="24"/>
          <w:szCs w:val="24"/>
        </w:rPr>
        <w:t>assay calibration</w:t>
      </w:r>
      <w:r>
        <w:rPr>
          <w:sz w:val="24"/>
          <w:szCs w:val="24"/>
        </w:rPr>
        <w:t xml:space="preserve">. Reconstitute the vial of reagent 6 with </w:t>
        <w:tab/>
        <w:tab/>
        <w:t xml:space="preserve">exactly 0.5 ml distilled water and </w:t>
      </w:r>
      <w:r>
        <w:rPr>
          <w:b/>
          <w:sz w:val="24"/>
          <w:szCs w:val="24"/>
        </w:rPr>
        <w:t xml:space="preserve">allow to stand for 30 minutes at room </w:t>
        <w:tab/>
        <w:tab/>
        <w:tab/>
        <w:tab/>
        <w:t>temperature</w:t>
      </w:r>
      <w:r>
        <w:rPr>
          <w:sz w:val="24"/>
          <w:szCs w:val="24"/>
        </w:rPr>
        <w:t>. Vortex before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G. </w:t>
        <w:tab/>
      </w:r>
      <w:r>
        <w:rPr>
          <w:b/>
          <w:sz w:val="24"/>
          <w:szCs w:val="24"/>
        </w:rPr>
        <w:t>Reagent 7</w:t>
      </w:r>
      <w:r>
        <w:rPr>
          <w:sz w:val="24"/>
          <w:szCs w:val="24"/>
        </w:rPr>
        <w:t xml:space="preserve">-- lyophilyzed human plasma containing a known total protein S level </w:t>
        <w:tab/>
        <w:tab/>
        <w:tab/>
        <w:t>(</w:t>
      </w:r>
      <w:r>
        <w:rPr>
          <w:b/>
          <w:sz w:val="24"/>
          <w:szCs w:val="24"/>
        </w:rPr>
        <w:t>see Assay value insert provided in each kit)</w:t>
      </w:r>
      <w:r>
        <w:rPr>
          <w:sz w:val="24"/>
          <w:szCs w:val="24"/>
        </w:rPr>
        <w:t xml:space="preserve">. This is for assay control. </w:t>
        <w:tab/>
        <w:tab/>
        <w:tab/>
        <w:tab/>
        <w:t xml:space="preserve">Reconstitute the vial with exactly 0.5 ml of distilled water and </w:t>
      </w:r>
      <w:r>
        <w:rPr>
          <w:b/>
          <w:sz w:val="24"/>
          <w:szCs w:val="24"/>
        </w:rPr>
        <w:t xml:space="preserve">allow to stand at </w:t>
        <w:tab/>
        <w:tab/>
        <w:tab/>
        <w:t>room terperature for 30 minutes</w:t>
      </w:r>
      <w:r>
        <w:rPr>
          <w:sz w:val="24"/>
          <w:szCs w:val="24"/>
        </w:rPr>
        <w:t>.Vortex before use. Stable 4 hours at 15-25C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ab/>
        <w:t xml:space="preserve">NOTE: The presence of cystals in Reagents 4 and 5 will not affect their </w:t>
        <w:tab/>
        <w:t>quality. If necessary, warm at 37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C until all crystals ard dissolved. Do not </w:t>
        <w:tab/>
        <w:t xml:space="preserve">use </w:t>
      </w:r>
      <w:r>
        <w:rPr>
          <w:b/>
          <w:sz w:val="24"/>
          <w:szCs w:val="24"/>
          <w:u w:val="single"/>
        </w:rPr>
        <w:t>any</w:t>
      </w:r>
      <w:r>
        <w:rPr>
          <w:b/>
          <w:sz w:val="24"/>
          <w:szCs w:val="24"/>
        </w:rPr>
        <w:t xml:space="preserve"> of the reagents if they show obvious signs of contamin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</w:t>
        <w:tab/>
        <w:t>3 M sulfuric acid --(not provided in kit). Add 2.0 ml concentrate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to 10.0 </w:t>
        <w:tab/>
        <w:tab/>
        <w:tab/>
        <w:t xml:space="preserve">ml distilled water. (Larger amounts can be made, and stored in flask at room </w:t>
        <w:tab/>
        <w:tab/>
        <w:tab/>
        <w:t>temperature, in hood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PREPARATION OF STANDARD CUR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 xml:space="preserve">Prepare a 1:101 (“t”) dilution (most concentrated) by adding 20 ul of </w:t>
        <w:tab/>
        <w:tab/>
        <w:tab/>
        <w:tab/>
        <w:t xml:space="preserve">reconstituted reagent 6 + 2.0 ml reagent 4. Using  reagent 4, make </w:t>
        <w:tab/>
        <w:tab/>
        <w:tab/>
        <w:tab/>
        <w:tab/>
        <w:t>doubling dilutions to obtain the other points,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0 ml “t” dilution + 1.0 ml reagent 4 = t: 2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0 ml t: 2 dilution + 1.0 ml </w:t>
        <w:tab/>
        <w:t>“      = t:4</w:t>
      </w:r>
    </w:p>
    <w:p>
      <w:pPr>
        <w:pStyle w:val="Normal"/>
        <w:rPr/>
      </w:pPr>
      <w:r>
        <w:rPr>
          <w:sz w:val="24"/>
          <w:szCs w:val="24"/>
        </w:rPr>
        <w:tab/>
        <w:tab/>
        <w:t>1.0 ml t: 4 dilution + 1.0 ml</w:t>
        <w:tab/>
        <w:t>“      = t:8</w:t>
      </w:r>
    </w:p>
    <w:p>
      <w:pPr>
        <w:pStyle w:val="Normal"/>
        <w:rPr/>
      </w:pPr>
      <w:r>
        <w:rPr>
          <w:sz w:val="24"/>
          <w:szCs w:val="24"/>
        </w:rPr>
        <w:tab/>
        <w:tab/>
        <w:t>1.0 ml t: 8 dilution +  1.0 ml</w:t>
        <w:tab/>
        <w:t>“      = t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E: If,</w:t>
      </w:r>
      <w:r>
        <w:rPr>
          <w:i/>
          <w:sz w:val="24"/>
          <w:szCs w:val="24"/>
        </w:rPr>
        <w:t xml:space="preserve"> for example,</w:t>
      </w:r>
      <w:r>
        <w:rPr>
          <w:sz w:val="24"/>
          <w:szCs w:val="24"/>
        </w:rPr>
        <w:t xml:space="preserve"> the assay value insert assigns the calibrator a “t” value of 106%, </w:t>
        <w:tab/>
        <w:t>then the points of the standard curve would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</w:t>
        <w:tab/>
        <w:t>=</w:t>
        <w:tab/>
        <w:t>10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2</w:t>
        <w:tab/>
        <w:t>=</w:t>
        <w:tab/>
        <w:t xml:space="preserve"> 5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4</w:t>
        <w:tab/>
        <w:t>=</w:t>
        <w:tab/>
        <w:t xml:space="preserve"> 26.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8</w:t>
        <w:tab/>
        <w:t>=</w:t>
        <w:tab/>
        <w:t xml:space="preserve"> 13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:16</w:t>
        <w:tab/>
        <w:t>=</w:t>
        <w:tab/>
        <w:t xml:space="preserve">   6.6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EPARATION OF PATIENT OR CONTROL PLASM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trol plasma (reagent 7) is run </w:t>
      </w:r>
      <w:r>
        <w:rPr>
          <w:b/>
          <w:sz w:val="24"/>
          <w:szCs w:val="24"/>
        </w:rPr>
        <w:t xml:space="preserve">in duplicate </w:t>
      </w:r>
      <w:r>
        <w:rPr>
          <w:sz w:val="24"/>
          <w:szCs w:val="24"/>
        </w:rPr>
        <w:t xml:space="preserve">at 2 dilutions, prepared in a manner </w:t>
        <w:tab/>
        <w:t xml:space="preserve">identical to the first 2 points of the standard curve. Patient plasmas should be run in </w:t>
        <w:tab/>
        <w:t xml:space="preserve">duplicate whenever possible, and dilutions prepared in the same manner as the standard </w:t>
        <w:tab/>
        <w:t>curve.</w:t>
      </w:r>
    </w:p>
    <w:p>
      <w:pPr>
        <w:pStyle w:val="Normal"/>
        <w:rPr/>
      </w:pPr>
      <w:r>
        <w:rPr>
          <w:b/>
          <w:sz w:val="24"/>
          <w:szCs w:val="24"/>
        </w:rPr>
        <w:tab/>
        <w:t>A.</w:t>
        <w:tab/>
        <w:t>Test Procedure (reagents have been reconstituted and plasmas diluted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 xml:space="preserve">Cut open 1 pouch of reagent 1; insert into plate frame, being sure to match </w:t>
        <w:tab/>
        <w:tab/>
        <w:tab/>
        <w:t>notches in frame with those in the strips. Include the following for 2 strip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>reagent 4 TRIS buffer, as blank, in dupl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each calibrator point, in dupl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>control at 2 dilutions, each in dupl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</w:t>
        <w:tab/>
        <w:t xml:space="preserve">patient samples in duplicate (8 patients can be run convenientl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</w:t>
        <w:tab/>
        <w:t xml:space="preserve">For antigen-and-immunoconjugate immobilization step, pipet into each </w:t>
        <w:tab/>
        <w:tab/>
        <w:tab/>
        <w:tab/>
        <w:t>well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a. </w:t>
        <w:tab/>
        <w:t>50 ul of reconstituted reagent 2 (</w:t>
      </w:r>
      <w:r>
        <w:rPr>
          <w:b/>
          <w:sz w:val="24"/>
          <w:szCs w:val="24"/>
        </w:rPr>
        <w:t xml:space="preserve">using multi-channel pipttor, set </w:t>
        <w:tab/>
        <w:tab/>
        <w:tab/>
        <w:tab/>
        <w:tab/>
        <w:t>to 50 ul</w:t>
      </w:r>
      <w:r>
        <w:rPr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>then pipet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b.</w:t>
        <w:tab/>
        <w:t xml:space="preserve"> 200 ul of reagent blank, calibrator, control, or test s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over the strips and incubate for </w:t>
      </w:r>
      <w:r>
        <w:rPr>
          <w:i/>
          <w:sz w:val="24"/>
          <w:szCs w:val="24"/>
        </w:rPr>
        <w:t>exactly</w:t>
      </w:r>
      <w:r>
        <w:rPr>
          <w:sz w:val="24"/>
          <w:szCs w:val="24"/>
        </w:rPr>
        <w:t xml:space="preserve"> 1 hour at room temperature. Do not </w:t>
        <w:tab/>
        <w:tab/>
        <w:tab/>
        <w:t xml:space="preserve">allow wells to remain in light during incubations (cover with cardboard, paper, </w:t>
        <w:tab/>
        <w:tab/>
        <w:tab/>
        <w:t>et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At 1 hour, wash all wells 5 times with reagent 5,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 xml:space="preserve">Remove probe from DW wash bottle and insert into wash solution </w:t>
        <w:tab/>
        <w:tab/>
        <w:tab/>
        <w:tab/>
        <w:tab/>
        <w:t>flask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b. </w:t>
        <w:tab/>
        <w:t>Set instrument to program 3 (P 3) using select pa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>Press Prime pad to fill lines with wash solution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>Place frame with strips onto instrumen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. </w:t>
        <w:tab/>
        <w:t>Ensure that number of rows to be washed is set at 4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. </w:t>
        <w:tab/>
        <w:t>Press start to begin wash proce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fter the last wash, remove plate, and onto a thickness of paper towels, bang out </w:t>
        <w:tab/>
        <w:tab/>
        <w:tab/>
        <w:t xml:space="preserve">any remaining moisture from the wells, to prevent dilution or contamination of </w:t>
        <w:tab/>
        <w:tab/>
        <w:tab/>
        <w:t>the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</w:r>
      <w:r>
        <w:rPr>
          <w:b/>
          <w:sz w:val="24"/>
          <w:szCs w:val="24"/>
        </w:rPr>
        <w:t>Change the multi-channel pipettor to 200 ul</w:t>
      </w:r>
      <w:r>
        <w:rPr>
          <w:sz w:val="24"/>
          <w:szCs w:val="24"/>
        </w:rPr>
        <w:t xml:space="preserve">, and ,immediately </w:t>
        <w:tab/>
        <w:tab/>
        <w:tab/>
        <w:tab/>
        <w:tab/>
        <w:t xml:space="preserve">following the washing procedure, pipet 200 ul reagent 3 (TMB) into each </w:t>
        <w:tab/>
        <w:tab/>
        <w:tab/>
        <w:tab/>
        <w:t>well. Using a stop watch, incubate this for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actly</w:t>
      </w:r>
      <w:r>
        <w:rPr>
          <w:b/>
          <w:sz w:val="24"/>
          <w:szCs w:val="24"/>
        </w:rPr>
        <w:t xml:space="preserve"> 5 </w:t>
      </w:r>
      <w:r>
        <w:rPr>
          <w:sz w:val="24"/>
          <w:szCs w:val="24"/>
        </w:rPr>
        <w:t xml:space="preserve">minutes at room </w:t>
        <w:tab/>
        <w:tab/>
        <w:tab/>
        <w:tab/>
        <w:t xml:space="preserve">temperature. Do not wash wells this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</w:r>
      <w:r>
        <w:rPr>
          <w:b/>
          <w:sz w:val="24"/>
          <w:szCs w:val="24"/>
        </w:rPr>
        <w:t>Change the multi-channel pipettor to 50 ul</w:t>
      </w:r>
      <w:r>
        <w:rPr>
          <w:sz w:val="24"/>
          <w:szCs w:val="24"/>
        </w:rPr>
        <w:t xml:space="preserve">, and immediately following </w:t>
        <w:tab/>
        <w:tab/>
        <w:tab/>
        <w:tab/>
        <w:t>the above color development step 4, pipet 50 ul 3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into each well. </w:t>
        <w:tab/>
        <w:tab/>
        <w:tab/>
        <w:tab/>
        <w:t xml:space="preserve">Incubate for 10 minutes, using stopwatch, and do not wash wells or </w:t>
        <w:tab/>
        <w:tab/>
        <w:tab/>
        <w:tab/>
        <w:t>discard liquid. Gently swirl the plate to mix cont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</w:t>
        <w:tab/>
        <w:t xml:space="preserve">Read the absorbance of each well on plate reader set at 450 nm, as </w:t>
        <w:tab/>
        <w:tab/>
        <w:tab/>
        <w:tab/>
        <w:tab/>
        <w:t>follow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a.</w:t>
        <w:tab/>
        <w:t xml:space="preserve"> Turn on printer and plate reader. Reader will perform self-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</w:t>
        <w:tab/>
        <w:t xml:space="preserve">On main menu, press “Read”; select appropriate assay </w:t>
      </w:r>
      <w:r>
        <w:rPr>
          <w:b/>
          <w:sz w:val="24"/>
          <w:szCs w:val="24"/>
        </w:rPr>
        <w:t xml:space="preserve">(02= Prot S </w:t>
        <w:tab/>
        <w:tab/>
        <w:tab/>
        <w:tab/>
        <w:t>total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c. </w:t>
        <w:tab/>
        <w:t xml:space="preserve">Place plate with wells to left; press “Read” key at bottom of key </w:t>
        <w:tab/>
        <w:tab/>
        <w:tab/>
        <w:tab/>
        <w:tab/>
        <w:t>pa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After plate is read, results will print automatically (curve and </w:t>
        <w:tab/>
        <w:tab/>
        <w:tab/>
        <w:tab/>
        <w:tab/>
        <w:t xml:space="preserve">results in both </w:t>
        <w:tab/>
        <w:t>matrix and column from; column can be discard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Subtract absorbance value of blank from each reading of calibrators, controls, and patients’ samples. Using log-log graph paper plot the calibrator values (%) on the X-axis and their corresponding absorbance values on the Y-axis to obtain a standard curve. Interpolate the absorbance value of each control and patient sample from the curve, being sure to multiply by the appropriate dilution factor. The 2 results from each sample can then be averaged to derive the final total protein S level (%). </w:t>
      </w:r>
      <w:r>
        <w:rPr>
          <w:b/>
          <w:i/>
          <w:sz w:val="24"/>
          <w:szCs w:val="24"/>
        </w:rPr>
        <w:t>NOTE: This is done automatically by the reader, and is stated here, in case a reader is not available. There is a reader in Virology, which can be programmed and 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 xml:space="preserve">To ensure a valid test, control values obtained should be within the range </w:t>
        <w:tab/>
        <w:tab/>
        <w:tab/>
        <w:tab/>
        <w:t xml:space="preserve">indicated on the assay value insert of each kit. If the control is out of range, the </w:t>
        <w:tab/>
        <w:tab/>
        <w:tab/>
        <w:t>test run should be considered invalid, and the patient samples repea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17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2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8/19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4/24/2012.</w:t>
      </w:r>
    </w:p>
    <w:p>
      <w:pPr>
        <w:pStyle w:val="Normal"/>
        <w:rPr/>
      </w:pPr>
      <w:r>
        <w:rPr>
          <w:sz w:val="24"/>
          <w:szCs w:val="24"/>
        </w:rPr>
        <w:tab/>
        <w:t>H-5</w:t>
        <w:tab/>
        <w:t>This procedure was reviewed by N Kriz on 6/11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</w:rPr>
          </w:pPr>
          <w:r>
            <w:rPr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OTAL PROTEIN S ANTIGE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ASSERACHROME (ELISA) ASSAY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10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2-23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  6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4/24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4:00Z</dcterms:created>
  <dc:creator>Administrator</dc:creator>
  <dc:description/>
  <cp:keywords/>
  <dc:language>en-US</dc:language>
  <cp:lastModifiedBy>Garzon, Anna</cp:lastModifiedBy>
  <cp:lastPrinted>2013-06-13T15:44:00Z</cp:lastPrinted>
  <dcterms:modified xsi:type="dcterms:W3CDTF">2013-06-13T21:08:00Z</dcterms:modified>
  <cp:revision>3</cp:revision>
  <dc:subject/>
  <dc:title>PRINCIPLE: The quantitative determination of total Protein S is accomplished by a one-step “sandwich” technique known as enzym</dc:title>
</cp:coreProperties>
</file>