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.</w:t>
        <w:tab/>
        <w:t>PRINCIPLE OF TEST: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A.</w:t>
        <w:tab/>
        <w:t>Patient plasma is clotted with an equal volume of 0.025 M CaCl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>, and after incubation for 30 minutes at 37</w:t>
      </w:r>
      <w:r>
        <w:rPr>
          <w:spacing w:val="-3"/>
          <w:sz w:val="24"/>
          <w:szCs w:val="24"/>
          <w:vertAlign w:val="superscript"/>
        </w:rPr>
        <w:t>o</w:t>
      </w:r>
      <w:r>
        <w:rPr>
          <w:spacing w:val="-3"/>
          <w:sz w:val="24"/>
          <w:szCs w:val="24"/>
        </w:rPr>
        <w:t>C, 5M urea is added. After 48 hours incubation at 37</w:t>
      </w:r>
      <w:r>
        <w:rPr>
          <w:spacing w:val="-3"/>
          <w:sz w:val="24"/>
          <w:szCs w:val="24"/>
          <w:vertAlign w:val="superscript"/>
        </w:rPr>
        <w:t>o</w:t>
      </w:r>
      <w:r>
        <w:rPr>
          <w:spacing w:val="-3"/>
          <w:sz w:val="24"/>
          <w:szCs w:val="24"/>
        </w:rPr>
        <w:t>C, patients who are deficient in Factor XIII will have a clot that is completely urea-soluble due to lack of cross-binding by adjacent gamma chains of fibrinog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I.</w:t>
        <w:tab/>
        <w:t>REAG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A.</w:t>
        <w:tab/>
        <w:t>5m urea--made up just before performing the test--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  <w:r>
        <w:rPr>
          <w:b/>
          <w:spacing w:val="-3"/>
          <w:sz w:val="24"/>
          <w:szCs w:val="24"/>
        </w:rPr>
        <w:t>3 gm urea into 10 ml distilled water (use template provided for 10-mL volu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B.</w:t>
        <w:tab/>
        <w:t>GK Pooled normal plasma (frozen in 1.0-mL aliquots at -70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.</w:t>
        <w:tab/>
        <w:t>CaCl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 xml:space="preserve"> (0.025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 xml:space="preserve">D.       GK Factor XIII-deficient plasma as positive control (frozen in 1.0- mL aliquots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-70</w:t>
      </w:r>
      <w:r>
        <w:rPr>
          <w:spacing w:val="-3"/>
          <w:sz w:val="24"/>
          <w:szCs w:val="24"/>
          <w:vertAlign w:val="superscript"/>
        </w:rPr>
        <w:t>o</w:t>
      </w:r>
      <w:r>
        <w:rPr>
          <w:spacing w:val="-3"/>
          <w:sz w:val="24"/>
          <w:szCs w:val="24"/>
        </w:rPr>
        <w:t>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II.      PROCEDU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ab/>
        <w:t>NOTE:</w:t>
      </w:r>
      <w:r>
        <w:rPr>
          <w:spacing w:val="-3"/>
          <w:sz w:val="24"/>
          <w:szCs w:val="24"/>
        </w:rPr>
        <w:t xml:space="preserve"> Use only </w:t>
      </w:r>
      <w:r>
        <w:rPr>
          <w:b/>
          <w:i/>
          <w:spacing w:val="-3"/>
          <w:sz w:val="24"/>
          <w:szCs w:val="24"/>
        </w:rPr>
        <w:t>glass</w:t>
      </w:r>
      <w:r>
        <w:rPr>
          <w:spacing w:val="-3"/>
          <w:sz w:val="24"/>
          <w:szCs w:val="24"/>
        </w:rPr>
        <w:t xml:space="preserve"> 12 x 75 mm tubes through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A.</w:t>
        <w:tab/>
        <w:t>To 0.5 ml PATIENT plasma add 0.5 ml CaCl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B. </w:t>
        <w:tab/>
        <w:t>To 0.5 ml NORMAL plasma add 0.5 ml CaCl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 xml:space="preserve"> as NEGATIVE contr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C. </w:t>
        <w:tab/>
        <w:t>To 0.5 ml XIII-deficient plasma add 0.5 ml CaCl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 xml:space="preserve"> as POSITIVE contr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D. </w:t>
        <w:tab/>
        <w:t>Place all tubes in 37</w:t>
      </w:r>
      <w:r>
        <w:rPr>
          <w:spacing w:val="-3"/>
          <w:sz w:val="24"/>
          <w:szCs w:val="24"/>
          <w:vertAlign w:val="superscript"/>
        </w:rPr>
        <w:t>o</w:t>
      </w:r>
      <w:r>
        <w:rPr>
          <w:spacing w:val="-3"/>
          <w:sz w:val="24"/>
          <w:szCs w:val="24"/>
        </w:rPr>
        <w:t>C waterbath and note time when samples have clot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E.</w:t>
        <w:tab/>
        <w:t xml:space="preserve">At 30 minutes after ALL patient and control samples have clotted, add 1.0 ml 5M </w:t>
        <w:tab/>
        <w:tab/>
        <w:tab/>
        <w:t xml:space="preserve">urea solution to each tube. The plasma clots should float upwards; if they do not, </w:t>
        <w:tab/>
        <w:tab/>
        <w:tab/>
        <w:t xml:space="preserve">agitate </w:t>
      </w:r>
      <w:r>
        <w:rPr>
          <w:spacing w:val="-3"/>
          <w:sz w:val="24"/>
          <w:szCs w:val="24"/>
          <w:u w:val="single"/>
        </w:rPr>
        <w:t>gently</w:t>
      </w:r>
      <w:r>
        <w:rPr>
          <w:spacing w:val="-3"/>
          <w:sz w:val="24"/>
          <w:szCs w:val="24"/>
        </w:rPr>
        <w:t xml:space="preserve"> with applicator stick. Incubate overnight at 37</w:t>
      </w:r>
      <w:r>
        <w:rPr>
          <w:spacing w:val="-3"/>
          <w:sz w:val="24"/>
          <w:szCs w:val="24"/>
          <w:vertAlign w:val="superscript"/>
        </w:rPr>
        <w:t>o</w:t>
      </w:r>
      <w:r>
        <w:rPr>
          <w:spacing w:val="-3"/>
          <w:sz w:val="24"/>
          <w:szCs w:val="24"/>
        </w:rPr>
        <w:t>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F. </w:t>
        <w:tab/>
        <w:t xml:space="preserve">Observe all tubes after 48 hours incubation and note whether clot in each tube has </w:t>
        <w:tab/>
        <w:tab/>
        <w:tab/>
        <w:t>dissolved or remained st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 xml:space="preserve">1. </w:t>
        <w:tab/>
        <w:t xml:space="preserve">Clot dissolved = deficiency of FXIII = </w:t>
      </w:r>
      <w:r>
        <w:rPr>
          <w:b/>
          <w:spacing w:val="-3"/>
          <w:sz w:val="24"/>
          <w:szCs w:val="24"/>
        </w:rPr>
        <w:t>AB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 xml:space="preserve">2. </w:t>
        <w:tab/>
        <w:t xml:space="preserve">Clot remains = presence of FXIII = </w:t>
      </w:r>
      <w:r>
        <w:rPr>
          <w:b/>
          <w:spacing w:val="-3"/>
          <w:sz w:val="24"/>
          <w:szCs w:val="24"/>
        </w:rPr>
        <w:t xml:space="preserve">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V.</w:t>
        <w:tab/>
        <w:t>NOT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A.</w:t>
        <w:tab/>
        <w:t xml:space="preserve">Results are valid only if the XIII-deficient (POSITIVE) control has been completely </w:t>
        <w:tab/>
        <w:tab/>
        <w:tab/>
        <w:t>dissolved and the NORMAL (NEGATIVE) control has remained st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B. </w:t>
        <w:tab/>
        <w:t>This test CAN be done on plasma which has been thawed and refroz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ab/>
        <w:tab/>
        <w:t>REF:</w:t>
      </w:r>
      <w:r>
        <w:rPr>
          <w:spacing w:val="-3"/>
          <w:sz w:val="24"/>
          <w:szCs w:val="24"/>
        </w:rPr>
        <w:t xml:space="preserve"> Duckert,F. et al. Thromb.Diath. Haemorr.  5:179, 1960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>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N. Kriz on 12-22-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N Kriz on 10/22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sed by N Kriz on 8/23/2011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>This procedure was reviewed by N Kriz on 6/26/2012.</w:t>
      </w:r>
    </w:p>
    <w:p>
      <w:pPr>
        <w:pStyle w:val="Normal"/>
        <w:rPr/>
      </w:pPr>
      <w:r>
        <w:rPr>
          <w:sz w:val="24"/>
          <w:szCs w:val="24"/>
        </w:rPr>
        <w:tab/>
        <w:t>H-5</w:t>
        <w:tab/>
        <w:t>This procedure was reviewed by N Kriz on 6/12/2013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tabs>
              <w:tab w:val="left" w:pos="198" w:leader="none"/>
              <w:tab w:val="center" w:pos="4320" w:leader="none"/>
              <w:tab w:val="right" w:pos="8640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ab/>
          </w:r>
        </w:p>
        <w:p>
          <w:pPr>
            <w:pStyle w:val="Header"/>
            <w:tabs>
              <w:tab w:val="left" w:pos="198" w:leader="none"/>
              <w:tab w:val="center" w:pos="4320" w:leader="none"/>
              <w:tab w:val="right" w:pos="8640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tabs>
              <w:tab w:val="left" w:pos="198" w:leader="none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FACTOR XIII SCREENING TEST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11-004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/>
          </w:pPr>
          <w:r>
            <w:rPr/>
            <w:t xml:space="preserve">Nancy Kriz, </w:t>
          </w:r>
        </w:p>
        <w:p>
          <w:pPr>
            <w:pStyle w:val="Header"/>
            <w:rPr/>
          </w:pPr>
          <w:r>
            <w:rPr/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/>
          </w:pPr>
          <w:r>
            <w:rPr/>
            <w:t>12-22-20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/>
          </w:pPr>
          <w:r>
            <w:rPr/>
            <w:t>H-5  6/11/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 6/26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3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23:00Z</dcterms:created>
  <dc:creator>Administrator</dc:creator>
  <dc:description/>
  <cp:keywords/>
  <dc:language>en-US</dc:language>
  <cp:lastModifiedBy>Garzon, Anna</cp:lastModifiedBy>
  <cp:lastPrinted>2013-06-13T16:23:00Z</cp:lastPrinted>
  <dcterms:modified xsi:type="dcterms:W3CDTF">2013-06-13T21:08:00Z</dcterms:modified>
  <cp:revision>3</cp:revision>
  <dc:subject/>
  <dc:title>PRINCIPLE OF TEST:  Patient plasma is clotted with an equal volume of 0</dc:title>
</cp:coreProperties>
</file>