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I.</w:t>
        <w:tab/>
        <w:t>COAGULATION--REAGENT PREPARATION:</w:t>
      </w:r>
    </w:p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A.</w:t>
        <w:tab/>
        <w:t xml:space="preserve"> IMIDAZOLE-BUFFERED SALINE (IB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>1.</w:t>
        <w:tab/>
        <w:t xml:space="preserve">Into a 2-Liter flask measure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ab/>
        <w:tab/>
        <w:t xml:space="preserve">a. </w:t>
        <w:tab/>
        <w:t>6.8 gm imidazo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ab/>
        <w:tab/>
        <w:t xml:space="preserve">b. </w:t>
        <w:tab/>
        <w:t>11.7 gm NaC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ab/>
        <w:tab/>
        <w:t xml:space="preserve">c. </w:t>
        <w:tab/>
        <w:t>Approximately 1.5 L distilled wa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ab/>
        <w:tab/>
        <w:t xml:space="preserve">d. </w:t>
        <w:tab/>
        <w:t>3.15 ml conc. HC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ab/>
        <w:t>2.</w:t>
        <w:tab/>
        <w:t xml:space="preserve">Mix on magnetic stirrer with cap on until reagents dissolved. Adjust pH, if </w:t>
        <w:tab/>
        <w:tab/>
        <w:tab/>
        <w:t>necessary, to 7.25-7.35. (</w:t>
      </w:r>
      <w:r>
        <w:rPr>
          <w:b/>
          <w:i/>
          <w:spacing w:val="-3"/>
          <w:sz w:val="24"/>
          <w:szCs w:val="24"/>
        </w:rPr>
        <w:t>NOTE:</w:t>
      </w:r>
      <w:r>
        <w:rPr>
          <w:i/>
          <w:spacing w:val="-3"/>
          <w:sz w:val="24"/>
          <w:szCs w:val="24"/>
        </w:rPr>
        <w:t xml:space="preserve"> if reagents are weighed out properly, and </w:t>
        <w:tab/>
        <w:tab/>
        <w:tab/>
        <w:t xml:space="preserve">HCl is added in the correct amount, the pH should be 7.25-7.35 </w:t>
      </w:r>
      <w:r>
        <w:rPr>
          <w:b/>
          <w:i/>
          <w:spacing w:val="-3"/>
          <w:sz w:val="24"/>
          <w:szCs w:val="24"/>
        </w:rPr>
        <w:t xml:space="preserve">without </w:t>
      </w:r>
      <w:r>
        <w:rPr>
          <w:i/>
          <w:spacing w:val="-3"/>
          <w:sz w:val="24"/>
          <w:szCs w:val="24"/>
        </w:rPr>
        <w:tab/>
        <w:tab/>
        <w:tab/>
        <w:t xml:space="preserve">adjustment. If major adjustment seems necessary, start from scratch and </w:t>
        <w:tab/>
        <w:tab/>
        <w:tab/>
        <w:t>weigh out/ add reagents again, or mix longer to ensure dissolutio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 xml:space="preserve">Remove stir bar and make up to 2L with distilled wat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Label with expiration date (one year from date of preparation and store in walk-in refrigerato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ab/>
        <w:t>B.</w:t>
        <w:tab/>
        <w:t>5 M UREA (for Factor XIII screening te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sz w:val="24"/>
          <w:szCs w:val="24"/>
        </w:rPr>
        <w:tab/>
        <w:tab/>
        <w:t>M.W. of urea =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sz w:val="24"/>
          <w:szCs w:val="24"/>
        </w:rPr>
        <w:tab/>
        <w:tab/>
        <w:t xml:space="preserve">5 M = 3 gm + 10 ml distilled wa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d 10 ml distilled water to a 13x100 tube and mark the meniscus (compared to the template provided). Put in 3 gm urea powder, and fill with distilled water to the mark; vortex to dissolve before u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C.</w:t>
        <w:tab/>
        <w:t>POLYBRENE  (for heparin neutralization  of PTT)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 xml:space="preserve">a. </w:t>
        <w:tab/>
        <w:t xml:space="preserve">In a 100-ml volumetric flask, dissolve 66 mg of polybrene </w:t>
        <w:tab/>
        <w:tab/>
        <w:tab/>
        <w:tab/>
        <w:tab/>
        <w:t xml:space="preserve">(hexadimethrine bromide-hydroscopic, kept tightly sealed in </w:t>
        <w:tab/>
        <w:tab/>
        <w:tab/>
        <w:tab/>
        <w:t xml:space="preserve">refrigerator) in 100 ml of distilled water. Stir to mix well. </w:t>
        <w:tab/>
        <w:tab/>
        <w:tab/>
        <w:tab/>
        <w:tab/>
        <w:t>Concentration of this solution is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>66 mg/ 100 ml ~ 66,000 ug/ 100 ml ~ 660 ug/ m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 xml:space="preserve">b. </w:t>
        <w:tab/>
        <w:t>Dilute 660 ug/ml 1:10 in DW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 xml:space="preserve">10 ml of 660 ug/ml + 90 ml DW = 66 ug/ml (stock)                  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c.</w:t>
        <w:tab/>
        <w:t>Dilute 66 ug/ml 1:4 in DW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 xml:space="preserve">25 ml of 66 ug/ml + 75 ml DW = 16.5 ug/ml (stock)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d.</w:t>
        <w:tab/>
        <w:t>For us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0.5 ml patient + 50 ul 66 ug/ml=   </w:t>
      </w:r>
      <w:r>
        <w:rPr>
          <w:b/>
          <w:sz w:val="24"/>
          <w:szCs w:val="24"/>
        </w:rPr>
        <w:t>6.0 ug/m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 xml:space="preserve">plasma stock            </w:t>
      </w:r>
      <w:r>
        <w:rPr>
          <w:b/>
          <w:sz w:val="24"/>
          <w:szCs w:val="24"/>
        </w:rPr>
        <w:t>final concentration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.5 ml patient + 50 ul 16.5 ug/ml= </w:t>
      </w:r>
      <w:r>
        <w:rPr>
          <w:b/>
          <w:sz w:val="24"/>
          <w:szCs w:val="24"/>
        </w:rPr>
        <w:t>1.5 ug/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               </w:t>
        <w:tab/>
        <w:tab/>
        <w:tab/>
        <w:tab/>
        <w:t xml:space="preserve"> plasma stock             </w:t>
      </w:r>
      <w:r>
        <w:rPr>
          <w:b/>
          <w:sz w:val="24"/>
          <w:szCs w:val="24"/>
        </w:rPr>
        <w:t>final concentration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Order hexamethrine bromide from Sigma (vendor #9304), </w:t>
        <w:tab/>
        <w:tab/>
        <w:tab/>
        <w:t xml:space="preserve">Catalogue # H9288,   5 gm vial, line account 513340, price 15.50/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5 gm vial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</w:t>
        <w:tab/>
        <w:t>HISTOR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N. Kriz on 12-17-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N Kriz on 10/22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8/2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6/26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6/12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18"/>
            </w:rPr>
          </w:pPr>
          <w:r>
            <w:rPr>
              <w:b/>
              <w:sz w:val="24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ROUTINE COAGULATION -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REAGENT PREPARATION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/>
          </w:pPr>
          <w:r>
            <w:rPr/>
            <w:t>H-11-005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 xml:space="preserve">Nancy Kriz, 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12-17-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H-5  6/12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6/26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6:00Z</dcterms:created>
  <dc:creator>Administrator</dc:creator>
  <dc:description/>
  <cp:keywords/>
  <dc:language>en-US</dc:language>
  <cp:lastModifiedBy>Garzon, Anna</cp:lastModifiedBy>
  <cp:lastPrinted>2013-06-13T16:26:00Z</cp:lastPrinted>
  <dcterms:modified xsi:type="dcterms:W3CDTF">2013-06-13T21:08:00Z</dcterms:modified>
  <cp:revision>3</cp:revision>
  <dc:subject/>
  <dc:title>1`</dc:title>
</cp:coreProperties>
</file>