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Lupus anticoagulants (LA) are autoantibodies against negatively-charged </w:t>
        <w:tab/>
        <w:tab/>
        <w:tab/>
        <w:tab/>
        <w:t xml:space="preserve">phospholipids or complexes of phospholipids with either beta-2-glycoprotein 1 or </w:t>
        <w:tab/>
        <w:tab/>
        <w:tab/>
        <w:t xml:space="preserve">clotting factors, such as prothrombin. They occur in various conditions, especially </w:t>
        <w:tab/>
        <w:tab/>
        <w:t xml:space="preserve">autoimmune diseases, and are now considered to be a significant hypercoagulable </w:t>
        <w:tab/>
        <w:tab/>
        <w:tab/>
        <w:t xml:space="preserve">risk factor in patients with otherwise unexplained thrombosis and are often </w:t>
        <w:tab/>
        <w:tab/>
        <w:tab/>
        <w:t xml:space="preserve">present in  women who have recurrent fetal loss. LA have traditionally been </w:t>
        <w:tab/>
        <w:tab/>
        <w:tab/>
        <w:t xml:space="preserve">detected using phospholipid-responsive tests such as APTT, kaolin clotting time, </w:t>
        <w:tab/>
        <w:tab/>
        <w:tab/>
        <w:t>and dRVVT where they have an anticoagulant effec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Russell’s viper venom present in LA-Screen reagent initiates plasma clotting by directly </w:t>
        <w:tab/>
        <w:t xml:space="preserve">activating Factor X. LA antibodies prolong the LA-Screen clotting time. The normal </w:t>
        <w:tab/>
        <w:t xml:space="preserve">reference range for LA-Screen may, by itself, rule out the presence of LA.  LA-Confirm </w:t>
        <w:tab/>
        <w:t xml:space="preserve">reagent is similar to LA-Screen but contains a higher phospholipid concentration. If LA </w:t>
        <w:tab/>
        <w:t xml:space="preserve">is present in a patient’s plasma, the extra phospholipid counteracts the LA antibody and </w:t>
        <w:tab/>
        <w:t xml:space="preserve">largely corrects the clotting time as compared to the LA-Screen result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  patient LA-Screen/ patient LA-Confirm   ratio is reported, with LA-negative being </w:t>
        <w:tab/>
        <w:t>&lt;1.20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REAGENTS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b/>
          <w:sz w:val="24"/>
          <w:szCs w:val="24"/>
        </w:rPr>
        <w:t>A.</w:t>
        <w:tab/>
        <w:t>LA-Screen reagent (Gradipore) -</w:t>
      </w:r>
      <w:r>
        <w:rPr>
          <w:sz w:val="24"/>
          <w:szCs w:val="24"/>
        </w:rPr>
        <w:t xml:space="preserve"> reconstitute each vial used with 2 ml distilled water. Mix by gentle inversion to ensure complete re-suspension of the lyophilized material. May be frozen at -70C for 1 month in original vial for one additional use.</w:t>
      </w:r>
    </w:p>
    <w:p>
      <w:pPr>
        <w:pStyle w:val="Normal"/>
        <w:ind w:left="1440" w:hanging="720"/>
        <w:rPr/>
      </w:pPr>
      <w:r>
        <w:rPr>
          <w:b/>
          <w:sz w:val="24"/>
          <w:szCs w:val="24"/>
        </w:rPr>
        <w:t>B.</w:t>
        <w:tab/>
        <w:t>LA-Confirm reagent (Gradipore) -</w:t>
      </w:r>
      <w:r>
        <w:rPr>
          <w:sz w:val="24"/>
          <w:szCs w:val="24"/>
        </w:rPr>
        <w:t xml:space="preserve"> reconstitute each vial with 2 ml distilled water. Mix by gentle inversion to ensure complete re-suspension of the lyophilized material. May be frozen at -70C for 1 month in original vial for one additional use.</w:t>
      </w:r>
    </w:p>
    <w:p>
      <w:pPr>
        <w:pStyle w:val="Normal"/>
        <w:rPr/>
      </w:pPr>
      <w:r>
        <w:rPr>
          <w:b/>
          <w:sz w:val="24"/>
          <w:szCs w:val="24"/>
        </w:rPr>
        <w:tab/>
        <w:t>C.</w:t>
        <w:tab/>
        <w:t>George King Lupus Anticoagulant Positive plasma</w:t>
      </w:r>
      <w:r>
        <w:rPr>
          <w:sz w:val="24"/>
          <w:szCs w:val="24"/>
        </w:rPr>
        <w:t xml:space="preserve"> —frozen at –70C; thaw just </w:t>
        <w:tab/>
        <w:tab/>
        <w:t>prior to us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.</w:t>
        <w:tab/>
        <w:t>George King pooled normal plasma</w:t>
      </w:r>
      <w:r>
        <w:rPr>
          <w:sz w:val="24"/>
          <w:szCs w:val="24"/>
        </w:rPr>
        <w:t xml:space="preserve"> —frozen at –70C; thaw just prior to use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LA-1/LA-2 controls—Lyophilized normal and elevated controls, same as used for STAclot LA 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.</w:t>
        <w:tab/>
        <w:t xml:space="preserve">Prepare reagents as described above. Allow to stand at room temperature 20 </w:t>
        <w:tab/>
        <w:tab/>
        <w:tab/>
        <w:t>minutes.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 xml:space="preserve">Thaw one vial of GK lupus positive plasma and 2 vials of GK pooled normal </w:t>
        <w:tab/>
        <w:tab/>
        <w:tab/>
        <w:t xml:space="preserve">plasma. Place the positive LAC plasma into a sample microtainer. In another </w:t>
        <w:tab/>
        <w:tab/>
        <w:tab/>
        <w:t xml:space="preserve">sample microtainer make a 1:4 dilution (low positive) as follows: 0.2 ml LA </w:t>
        <w:tab/>
        <w:tab/>
        <w:tab/>
        <w:t xml:space="preserve">positive + 0.6 ml PNP. Place the remaining pooled normal plasma into a reagent </w:t>
        <w:tab/>
        <w:tab/>
        <w:tab/>
        <w:t>microcup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C.</w:t>
        <w:tab/>
        <w:t>Swirl gently and load reagents onto STA Compact using the following designation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DRVVT-S       DRVVT-SCR        2 (ml)            8hrs)           1234(lot#)</w:t>
      </w:r>
      <w:r>
        <w:rPr>
          <w:sz w:val="32"/>
          <w:szCs w:val="32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DRVVT-C      DRVVT-CON       2 (ml)            8(hrs)          1234(lot#)</w:t>
      </w:r>
      <w:r>
        <w:rPr>
          <w:sz w:val="32"/>
          <w:szCs w:val="32"/>
        </w:rPr>
        <w:t>*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3. </w:t>
        <w:tab/>
        <w:t>NORMAL</w:t>
        <w:tab/>
        <w:t>NORMAL</w:t>
        <w:tab/>
        <w:t xml:space="preserve">       1(ml)</w:t>
        <w:tab/>
        <w:t xml:space="preserve">        8(hrs)</w:t>
        <w:tab/>
        <w:t xml:space="preserve">  2222(lot#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These reagents require a </w:t>
      </w:r>
      <w:r>
        <w:rPr>
          <w:b/>
          <w:sz w:val="24"/>
          <w:szCs w:val="24"/>
        </w:rPr>
        <w:t>stirbar</w:t>
      </w:r>
      <w:r>
        <w:rPr>
          <w:sz w:val="24"/>
          <w:szCs w:val="24"/>
        </w:rPr>
        <w:t xml:space="preserve">, and therefore must be placed in a reagent well which has a stirrer under it. To accomplish this, put reagent into a microcup, add a stir bar, and </w:t>
      </w:r>
      <w:r>
        <w:rPr>
          <w:b/>
          <w:sz w:val="24"/>
          <w:szCs w:val="24"/>
        </w:rPr>
        <w:t>place microcup into a holder which is wrapped in parafilm</w:t>
      </w:r>
      <w:r>
        <w:rPr>
          <w:sz w:val="24"/>
          <w:szCs w:val="24"/>
        </w:rPr>
        <w:t xml:space="preserve"> to allow it to fit in the appropriate stirring well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D.</w:t>
        <w:tab/>
        <w:t xml:space="preserve">Allow reagents/controls to equilibrate on instrument for 10 minutes, and then </w:t>
        <w:tab/>
        <w:tab/>
        <w:tab/>
        <w:t xml:space="preserve">request control for NORMAL plasma, referring to operator’s manual for complete </w:t>
        <w:tab/>
        <w:tab/>
        <w:t>details, if needed. Control should fall within specified values; calculate the LA-</w:t>
        <w:tab/>
        <w:tab/>
        <w:tab/>
        <w:t>Screen/LA-Confirm ratio and record normal control values on the log sheet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E.</w:t>
        <w:tab/>
        <w:t xml:space="preserve">When the normal plasma control has run, load the GK LA+ and 1:4 dilution and the LA-1 and LA-2 controls in microtainers onto the Compact as patient samples, and request DRVVT-S (LA screen) and DRVVT-C (LA confirm) </w:t>
      </w:r>
      <w:r>
        <w:rPr>
          <w:b/>
          <w:sz w:val="24"/>
          <w:szCs w:val="24"/>
        </w:rPr>
        <w:t xml:space="preserve">and </w:t>
      </w:r>
      <w:r>
        <w:rPr>
          <w:sz w:val="24"/>
          <w:szCs w:val="24"/>
        </w:rPr>
        <w:t>RVVRATIO for each. Assure that the ratios for these control results are within the acceptable ranges. Record these results on the control log she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.</w:t>
        <w:tab/>
        <w:t xml:space="preserve">Thaw patient samples and place on STA Compact instrument. Request DRVVT-S </w:t>
        <w:tab/>
        <w:t xml:space="preserve">(LA-Screen) and DRVVT-C (LA-Confirm) </w:t>
      </w:r>
      <w:r>
        <w:rPr>
          <w:b/>
          <w:sz w:val="24"/>
          <w:szCs w:val="24"/>
        </w:rPr>
        <w:t>and</w:t>
      </w:r>
      <w:r>
        <w:rPr>
          <w:sz w:val="24"/>
          <w:szCs w:val="24"/>
        </w:rPr>
        <w:t xml:space="preserve"> RVVRATIO on all samples. 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G.</w:t>
        <w:tab/>
        <w:t>On the Resulting Worlist, enter “.” for DRVS and for DRVC and enter the RVVRATIO result for DRVR; verify and save entrie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ormal RVVT ratio = &lt;1.2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</w:t>
        <w:tab/>
        <w:t>NOTES:</w:t>
      </w:r>
      <w:r>
        <w:rPr>
          <w:sz w:val="24"/>
          <w:szCs w:val="24"/>
        </w:rPr>
        <w:t xml:space="preserve"> 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Every sample which has a Lupus anticoagulant work-up requested </w:t>
      </w:r>
      <w:r>
        <w:rPr>
          <w:b/>
          <w:sz w:val="24"/>
          <w:szCs w:val="24"/>
        </w:rPr>
        <w:t xml:space="preserve">MUST </w:t>
      </w:r>
      <w:r>
        <w:rPr>
          <w:sz w:val="24"/>
          <w:szCs w:val="24"/>
        </w:rPr>
        <w:t>have a PTT reported on it, in addition to the RVVT. Check to be sure PTT result is in Soft.</w:t>
      </w:r>
    </w:p>
    <w:p>
      <w:pPr>
        <w:pStyle w:val="Normal"/>
        <w:ind w:left="2160" w:hanging="720"/>
        <w:rPr/>
      </w:pPr>
      <w:r>
        <w:rPr>
          <w:b/>
          <w:sz w:val="24"/>
          <w:szCs w:val="24"/>
        </w:rPr>
        <w:t>B.</w:t>
        <w:tab/>
        <w:t>In the case of a specimen with prolonged PT and PTT, it is essential to rule out the presence of a thrombin inhibitor (an alternate form of anticoagulation when the patient has exhibited heparin-induced thrombocytopenia). Check with the floor/ physician to determine the anticoagulant status of the patient, and if a thrombin inhibitor (argatroban, hirudin, lepirudin, etc) is present, testing for lupus anticoagulant cannot be done until the anticoagulant has been stopped, since any clotting test will be affecte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LA-Screen and LA-Confirm (dRVVT) will be run on every LAC request, in order </w:t>
        <w:tab/>
        <w:tab/>
        <w:t xml:space="preserve">to generate the RVVRATIO, including those with coumadin and/or Lovenox.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 xml:space="preserve">Since the reagents for LA-Screen and LA-Confirm contain polybrene, specimens </w:t>
        <w:tab/>
        <w:tab/>
        <w:tab/>
        <w:t xml:space="preserve">containing therapeutic levels of heparin </w:t>
      </w:r>
      <w:r>
        <w:rPr>
          <w:b/>
          <w:sz w:val="24"/>
          <w:szCs w:val="24"/>
        </w:rPr>
        <w:t>can</w:t>
      </w:r>
      <w:r>
        <w:rPr>
          <w:sz w:val="24"/>
          <w:szCs w:val="24"/>
        </w:rPr>
        <w:t xml:space="preserve"> be run. However, the mixing study </w:t>
        <w:tab/>
        <w:tab/>
        <w:tab/>
        <w:t>with PNP will not be performed on heparinized sampl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following flow chart for handling lupus anticoagulant testing is included for information only. STAclot LA is run on </w:t>
      </w:r>
      <w:r>
        <w:rPr>
          <w:b/>
          <w:sz w:val="24"/>
          <w:szCs w:val="24"/>
          <w:u w:val="single"/>
        </w:rPr>
        <w:t xml:space="preserve">all </w:t>
      </w:r>
      <w:r>
        <w:rPr>
          <w:sz w:val="24"/>
          <w:szCs w:val="24"/>
        </w:rPr>
        <w:t>lupus anticoagulant samples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rPr/>
      </w:pPr>
      <w:r>
        <w:rPr>
          <w:szCs w:val="24"/>
          <w:u w:val="single"/>
        </w:rPr>
        <w:t>PTT normal</w:t>
      </w:r>
      <w:r>
        <w:rPr>
          <w:szCs w:val="24"/>
        </w:rPr>
        <w:tab/>
        <w:tab/>
        <w:t xml:space="preserve">      </w:t>
        <w:tab/>
        <w:tab/>
      </w:r>
      <w:r>
        <w:rPr>
          <w:szCs w:val="24"/>
          <w:u w:val="single"/>
        </w:rPr>
        <w:t xml:space="preserve"> PTT elevated</w:t>
      </w:r>
      <w:r>
        <w:rPr>
          <w:szCs w:val="24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</w:t>
      </w:r>
      <w:r>
        <w:rPr>
          <w:b/>
          <w:sz w:val="24"/>
          <w:szCs w:val="24"/>
        </w:rPr>
        <w:t xml:space="preserve">                                                   </w:t>
        <w:tab/>
        <w:tab/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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RVVRATIO </w:t>
      </w:r>
      <w:r>
        <w:rPr>
          <w:sz w:val="24"/>
          <w:szCs w:val="24"/>
        </w:rPr>
        <w:t xml:space="preserve">                                         ______</w:t>
      </w:r>
      <w:r>
        <w:rPr>
          <w:sz w:val="24"/>
          <w:szCs w:val="24"/>
          <w:u w:val="single"/>
        </w:rPr>
        <w:t>polybrene PTT_________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↓         abn↓                                                ↓        </w:t>
        <w:tab/>
        <w:tab/>
        <w:t xml:space="preserve"> ↓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↓            ↓                                  </w:t>
      </w:r>
      <w:r>
        <w:rPr>
          <w:sz w:val="24"/>
          <w:szCs w:val="24"/>
        </w:rPr>
        <w:t>corrects (</w:t>
      </w:r>
      <w:r>
        <w:rPr>
          <w:sz w:val="24"/>
          <w:szCs w:val="24"/>
          <w:u w:val="single"/>
        </w:rPr>
        <w:t>hep)*</w:t>
      </w:r>
      <w:r>
        <w:rPr>
          <w:sz w:val="24"/>
          <w:szCs w:val="24"/>
        </w:rPr>
        <w:t xml:space="preserve">     </w:t>
        <w:tab/>
        <w:t>does not correct (</w:t>
      </w:r>
      <w:r>
        <w:rPr>
          <w:sz w:val="24"/>
          <w:szCs w:val="24"/>
          <w:u w:val="single"/>
        </w:rPr>
        <w:t>no hep)</w:t>
      </w:r>
    </w:p>
    <w:p>
      <w:pPr>
        <w:pStyle w:val="Normal"/>
        <w:rPr/>
      </w:pPr>
      <w:r>
        <w:rPr>
          <w:sz w:val="24"/>
          <w:szCs w:val="24"/>
        </w:rPr>
        <w:t>no LAC</w:t>
        <w:tab/>
        <w:t xml:space="preserve">       LAC+</w:t>
        <w:tab/>
        <w:tab/>
        <w:t xml:space="preserve">      ↓</w:t>
        <w:tab/>
        <w:t xml:space="preserve">    </w:t>
        <w:tab/>
        <w:tab/>
        <w:t xml:space="preserve">      ↓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 xml:space="preserve">        </w:t>
        <w:tab/>
        <w:t>_________</w:t>
      </w:r>
      <w:r>
        <w:rPr>
          <w:sz w:val="24"/>
          <w:szCs w:val="24"/>
          <w:u w:val="single"/>
        </w:rPr>
        <w:t xml:space="preserve">PTT mix_________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  ↓     abn ↓        corrects (defic)</w:t>
        <w:tab/>
        <w:tab/>
        <w:t xml:space="preserve">does not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orrect (inhib)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no LAC      LAC+             ↓ </w:t>
        <w:tab/>
        <w:tab/>
        <w:tab/>
        <w:tab/>
        <w:t>↓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  <w:u w:val="single"/>
        </w:rPr>
        <w:t>RVVRATIO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n ↓             abn↓                     n↓             abn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↓                 ↓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no LAC            LAC+   </w:t>
      </w:r>
      <w:r>
        <w:rPr>
          <w:b/>
          <w:sz w:val="24"/>
          <w:szCs w:val="24"/>
          <w:u w:val="single"/>
        </w:rPr>
        <w:t>STAclot LA</w:t>
      </w:r>
      <w:r>
        <w:rPr>
          <w:sz w:val="24"/>
          <w:szCs w:val="24"/>
        </w:rPr>
        <w:t xml:space="preserve">               LAC+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?factor defic         </w:t>
        <w:tab/>
        <w:t xml:space="preserve">          </w:t>
      </w:r>
      <w:r>
        <w:rPr>
          <w:b/>
          <w:sz w:val="24"/>
          <w:szCs w:val="24"/>
          <w:u w:val="single"/>
        </w:rPr>
        <w:t>&lt;</w:t>
      </w:r>
      <w:r>
        <w:rPr>
          <w:b/>
          <w:sz w:val="24"/>
          <w:szCs w:val="24"/>
        </w:rPr>
        <w:t xml:space="preserve">  8 sec       &gt;8 sec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n↓           abn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no LAC           LAC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? factor inh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If PTT does not correct completely to normal, or is too prolonged to be able to </w:t>
        <w:tab/>
        <w:t xml:space="preserve">demonstrate correction, and/or the PT is also prolonged due to heparin, the sample may </w:t>
        <w:tab/>
        <w:t xml:space="preserve">have been drawn through a heparinized line. In this case, the sample should be invalid for </w:t>
        <w:tab/>
        <w:t xml:space="preserve">lupus anticoagulant analysis, and another sample should be requested from the floor. On </w:t>
        <w:tab/>
        <w:t xml:space="preserve">an inpatient, it is also permissible to look for a more current sample which does not </w:t>
        <w:tab/>
        <w:t xml:space="preserve">contain the same large amount of heparin, and perform the lupus anticoagulant testing on </w:t>
        <w:tab/>
        <w:t xml:space="preserve">that sam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Kriz on 12-21-04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2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8/2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6/26/2012.</w:t>
      </w:r>
    </w:p>
    <w:p>
      <w:pPr>
        <w:pStyle w:val="Normal"/>
        <w:rPr/>
      </w:pPr>
      <w:r>
        <w:rPr>
          <w:sz w:val="24"/>
          <w:szCs w:val="24"/>
        </w:rPr>
        <w:tab/>
        <w:t>H-5</w:t>
        <w:tab/>
        <w:t>This procedure was reviewed by N Kriz on 6/12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LUTE RUSSELL’S VIPER VENO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LOTTING  TIME FOR DETECTIO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F LUPUS ANTICOAGULANT (L.A.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CREEN AND L.A. CONFIRM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2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 xml:space="preserve">MT (ASCP) 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1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  6/12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6/2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49:00Z</dcterms:created>
  <dc:creator>Administrator</dc:creator>
  <dc:description/>
  <cp:keywords/>
  <dc:language>en-US</dc:language>
  <cp:lastModifiedBy>Garzon, Anna</cp:lastModifiedBy>
  <cp:lastPrinted>2010-10-25T10:29:00Z</cp:lastPrinted>
  <dcterms:modified xsi:type="dcterms:W3CDTF">2013-06-13T20:49:00Z</dcterms:modified>
  <cp:revision>2</cp:revision>
  <dc:subject/>
  <dc:title>Principle:</dc:title>
</cp:coreProperties>
</file>