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ne 26, 2013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&amp; 3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Lab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ouncements:</w:t>
        <w:tab/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List Dem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come Reception for New Residents - July 18, 2013 PS 230 3:00 - 5:00 p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Allergen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-Line Injury Reports – Will be in Employee Self Servic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Employees will be able to report their injury/exposure using the new on-line form. Once the employee has entered the necessary information, signed and saved it as complete, an email notification will be sent to their supervisor.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n on-line employee user guide is available on the HELP link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ology Center – Jul 17, 2013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Yale Group with four office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strate Specimens will come to Pathology and small amount of other lab work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awstation Updat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Orange – Sept 5, 2013 – 236 Boston Post Road (Stone Creek Medical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allingford – Aug 5, 2013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pital Budg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9 items submitted – over $6 million 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T Mov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ly 19, 2013 – Moving to North Haven w/ the rest of the IT Dep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onse time will be changing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peruser responsibilities to be outlined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rk Flow Changes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Workflow Changes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Quantalink Interface 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Calibri" w:ascii="Calibri" w:hAnsi="Calibri"/>
          <w:szCs w:val="24"/>
        </w:rPr>
        <w:t xml:space="preserve">Bioflash – 2 more tests getting ready </w:t>
      </w:r>
    </w:p>
    <w:p>
      <w:pPr>
        <w:pStyle w:val="ListParagraph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A interface is working – new Software installation 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psure Reverse algorithm – given go ahead for validation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ydrasys interface</w:t>
      </w:r>
    </w:p>
    <w:p>
      <w:pPr>
        <w:pStyle w:val="ListParagraph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P/Albumin and Demographics are downloaded</w:t>
      </w:r>
    </w:p>
    <w:p>
      <w:pPr>
        <w:pStyle w:val="ListParagraph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ph</w:t>
      </w:r>
    </w:p>
    <w:p>
      <w:pPr>
        <w:pStyle w:val="ListParagraph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ine Total Protein</w:t>
      </w:r>
    </w:p>
    <w:p>
      <w:pPr>
        <w:pStyle w:val="ListParagraph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ed to Integrate tes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low IT Workflow Changes 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w Panels rework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lecular IT Workflow Changes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 w:ascii="Calibri" w:hAnsi="Calibri"/>
          <w:szCs w:val="24"/>
        </w:rPr>
        <w:t>Final Stages of Celiac Genetics Validation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timization of drop downs and RBS</w:t>
      </w:r>
    </w:p>
    <w:p>
      <w:pPr>
        <w:pStyle w:val="ListParagraph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Ev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mble Island Cruise</w:t>
        <w:tab/>
        <w:t xml:space="preserve"> - Aug 24, 2013 Saturday  6 – 9 pm Cost  $25</w:t>
      </w:r>
    </w:p>
    <w:p>
      <w:pPr>
        <w:pStyle w:val="Normal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AP Inspection window: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lackout dates are Aug 21, 22, Sept 18, 19, Oct 16, 17, 30, 31, and Nov 5,6</w:t>
      </w:r>
    </w:p>
    <w:p>
      <w:pPr>
        <w:pStyle w:val="Normal"/>
        <w:autoSpaceDE w:val="false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NOW  Your Numbers – Quick facts attached.</w:t>
      </w:r>
    </w:p>
    <w:p>
      <w:pPr>
        <w:pStyle w:val="PlainTex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gust 23, 2013 – deadline - $500 credit on Medical Premium for 2014.</w:t>
      </w:r>
    </w:p>
    <w:p>
      <w:pPr>
        <w:pStyle w:val="PlainTex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ancials</w:t>
      </w:r>
    </w:p>
    <w:p>
      <w:pPr>
        <w:pStyle w:val="ListParagraph"/>
        <w:rPr/>
      </w:pPr>
      <w:r>
        <w:rPr/>
        <w:t>IMMUNOLOGY GO GREEN Campaign!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423"/>
        <w:gridCol w:w="4428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verage Daily Volu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riance from Target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/23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13.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0.3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/6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34.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  <w:highlight w:val="green"/>
              </w:rPr>
            </w:pPr>
            <w:r>
              <w:rPr>
                <w:rFonts w:cs="Calibri" w:ascii="Calibri" w:hAnsi="Calibri"/>
                <w:szCs w:val="24"/>
                <w:highlight w:val="green"/>
              </w:rPr>
              <w:t>0.8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/20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90.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  <w:highlight w:val="green"/>
              </w:rPr>
            </w:pPr>
            <w:r>
              <w:rPr>
                <w:rFonts w:cs="Calibri" w:ascii="Calibri" w:hAnsi="Calibri"/>
                <w:szCs w:val="24"/>
                <w:highlight w:val="green"/>
              </w:rPr>
              <w:t>1.4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/4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57.5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0.1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/18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96.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green"/>
              </w:rPr>
              <w:t>1.0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1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  <w:highlight w:val="green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0.1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15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73.5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green"/>
              </w:rPr>
              <w:t>2.8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29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97.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green"/>
              </w:rPr>
              <w:t>1.92</w:t>
            </w:r>
          </w:p>
        </w:tc>
      </w:tr>
    </w:tbl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/>
      </w:pPr>
      <w:r>
        <w:rPr/>
        <w:t>TUMOR PROFILING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423"/>
        <w:gridCol w:w="4428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verage Daily Volu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riance from Target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/18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.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2.0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1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1.7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15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.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2.0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/29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.7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-2.02</w:t>
            </w:r>
          </w:p>
        </w:tc>
      </w:tr>
    </w:tbl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Cs w:val="24"/>
        </w:rPr>
        <w:t>Things of interest:</w:t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oser to free – September 7, 201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ation:  TB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en 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Cod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en, Snail Ig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N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en, Aureobasidium pullulans Ig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34319492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1301631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3-04-03T11:39:00Z</cp:lastPrinted>
  <dcterms:modified xsi:type="dcterms:W3CDTF">2013-07-11T13:29:00Z</dcterms:modified>
  <cp:revision>18</cp:revision>
  <dc:subject/>
  <dc:title> </dc:title>
</cp:coreProperties>
</file>