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I.  </w:t>
        <w:tab/>
      </w:r>
      <w:r>
        <w:rPr>
          <w:b/>
          <w:caps/>
          <w:sz w:val="24"/>
          <w:szCs w:val="24"/>
        </w:rPr>
        <w:t>Purpo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To define the Soft computer process when resulting Bone Marr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  <w:tab/>
        <w:t>Procedure:</w:t>
      </w:r>
    </w:p>
    <w:p>
      <w:pPr>
        <w:pStyle w:val="Normal"/>
        <w:rPr/>
      </w:pPr>
      <w:r>
        <w:rPr>
          <w:sz w:val="24"/>
          <w:szCs w:val="24"/>
        </w:rPr>
        <w:tab/>
        <w:t>Orderable Tes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MASP = Bone Marrow Aspiration Sme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CCMG = Flow Cytometry Consult, Marrow Group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M – Resulting template for Bone Mar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o check pending bone marrows and print pending li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pen Resulting Worklist:  template - BM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us -  Pend and Nonver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order # - current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Order #’s will appear of any Bone Marrows that are pend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int pending 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Pending list to be used to check for pending bone marrows and as 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mpleted checkli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720" w:hanging="0"/>
        <w:rPr/>
      </w:pPr>
      <w:r>
        <w:rPr>
          <w:sz w:val="24"/>
          <w:szCs w:val="24"/>
        </w:rPr>
        <w:t xml:space="preserve">To result Bone Marrow Aspirates (to be done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slides have been stained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pen Resulting Worklist:  template - BM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us -  Pend and Nonver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order # - current orders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Select (left click) on the test to be result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A keypad will appear in the upper right hand corner of the scre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Press D and the word “PERFORMED” will appear in the result bo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Click on Verify to Verify the te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Click on the Save icon and then Click O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Check off completed samples on pending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ign pending list and attach to the bone marrow clip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3/27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Jessica Kaul on 4/12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Natalie Ortoli-Drew 8/28/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one Marrow Template for Soft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10-016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4-12-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0:00Z</dcterms:created>
  <dc:creator>Administrator</dc:creator>
  <dc:description/>
  <cp:keywords/>
  <dc:language>en-US</dc:language>
  <cp:lastModifiedBy>ortolina</cp:lastModifiedBy>
  <cp:lastPrinted>2011-05-03T11:22:00Z</cp:lastPrinted>
  <dcterms:modified xsi:type="dcterms:W3CDTF">2013-08-29T13:20:00Z</dcterms:modified>
  <cp:revision>2</cp:revision>
  <dc:subject/>
  <dc:title>I</dc:title>
</cp:coreProperties>
</file>