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August 21, 2013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1:30 &amp; 3:00 PM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Immunology Lab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nouncements:</w:t>
        <w:tab/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Thimble Island Cruise</w:t>
        <w:tab/>
        <w:t xml:space="preserve"> - Aug 24, 2013 Saturday  6 – 9 pm Cost  $25.  Start giving Penny &amp; Berni $$$.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Park along the street or park whenever you see a spot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Virgilio M. – Molecular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Job Posted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aturday volunteers needed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Thin Client/Thick Client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MIS move to physical servers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My computer link added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Admin privileges restriction – 3 version of office applications 2003, 2007 &amp; 2010.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xls vs. xlsx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acation Selection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pt 3, 2013 deadline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ESS update contact info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emo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anguard LOI and ECHN LOI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Vanguard LOI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New partnership with Vanguard Health Systems 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MetroWest Medical Center and Saint Vincent Hospital in Worcester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 xml:space="preserve">New Strategic alliance owned by both YNHH and Vanguard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new organization separate from current.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Not a merger or an acquisition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Enhance ability to affiliate, merge or purchase community hospitals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Provide enhanced services to physician groups and hospitals to improve patient health  and efficienc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ECHN LOI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Vanguard is purchasing ECHN assets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Admin functions for ECHN handled by Vanguard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Clinical affiliation with YNHH</w:t>
      </w:r>
    </w:p>
    <w:p>
      <w:pPr>
        <w:pStyle w:val="Normal"/>
        <w:autoSpaceDE w:val="false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HIPAA Incident @ Cedars-Sinai Medical Center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</w:rPr>
      </w:pPr>
      <w:r>
        <w:rPr>
          <w:szCs w:val="24"/>
        </w:rPr>
        <w:t xml:space="preserve">14 patient records inappropriate accessed 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</w:rPr>
      </w:pPr>
      <w:r>
        <w:rPr>
          <w:szCs w:val="24"/>
        </w:rPr>
        <w:t>6 people fired – 4 employees of Dr’s offices, 1 medical assistant, 1 student research assistant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</w:rPr>
      </w:pPr>
      <w:r>
        <w:rPr>
          <w:szCs w:val="24"/>
        </w:rPr>
        <w:t>Lifetime banned from Cedars-Sinai Medical Center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</w:rPr>
      </w:pPr>
      <w:r>
        <w:rPr>
          <w:szCs w:val="24"/>
        </w:rPr>
        <w:t>YNHH – FairWarning program that automatically monitors and audits</w:t>
      </w:r>
    </w:p>
    <w:p>
      <w:pPr>
        <w:pStyle w:val="Normal"/>
        <w:autoSpaceDE w:val="false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4"/>
        </w:rPr>
        <w:t>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nnual NAACP Health Expo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</w:rPr>
      </w:pPr>
      <w:r>
        <w:rPr>
          <w:szCs w:val="24"/>
        </w:rPr>
        <w:t>Corner of George and Orchard Street – Sept 14, 2013 10 AM – 2PM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</w:rPr>
      </w:pPr>
      <w:r>
        <w:rPr>
          <w:szCs w:val="24"/>
        </w:rPr>
        <w:t>Cholesterol Screens from fingersticks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</w:rPr>
      </w:pPr>
      <w:r>
        <w:rPr>
          <w:szCs w:val="24"/>
        </w:rPr>
        <w:t>Volunteers needed contact Pat G.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</w:rPr>
      </w:pPr>
      <w:r>
        <w:rPr>
          <w:szCs w:val="24"/>
        </w:rPr>
        <w:t>Looking for 4 techs (2 – 8:30 -3PM and 2 11-2 PM)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</w:rPr>
      </w:pPr>
      <w:r>
        <w:rPr>
          <w:szCs w:val="24"/>
        </w:rPr>
        <w:t>5 finger stickers (3 9-3 PM, 2 11-2 PM)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</w:rPr>
      </w:pPr>
      <w:r>
        <w:rPr>
          <w:szCs w:val="24"/>
        </w:rPr>
        <w:t>5 lab registration &amp; accesioner (3 9-3 PM, 2 11-2 PM)</w:t>
      </w:r>
    </w:p>
    <w:p>
      <w:pPr>
        <w:pStyle w:val="Normal"/>
        <w:autoSpaceDE w:val="false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YNHH School Supply Drive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</w:rPr>
      </w:pPr>
      <w:r>
        <w:rPr>
          <w:szCs w:val="24"/>
        </w:rPr>
        <w:t>Now through Aug 30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</w:rPr>
      </w:pPr>
      <w:r>
        <w:rPr>
          <w:szCs w:val="24"/>
        </w:rPr>
        <w:t>Suggested items: pencils, crayons, notebooks, looseleaf paper, pens, erasers, glue sticks, rulers (NEW ONLY)</w:t>
      </w:r>
    </w:p>
    <w:p>
      <w:pPr>
        <w:pStyle w:val="Normal"/>
        <w:autoSpaceDE w:val="false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SRC Processing Issues – report all issues to JR.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</w:rPr>
      </w:pPr>
      <w:r>
        <w:rPr>
          <w:szCs w:val="24"/>
        </w:rPr>
        <w:t>Arranging training times w/ SRC in Sept.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</w:rPr>
      </w:pPr>
      <w:r>
        <w:rPr>
          <w:szCs w:val="24"/>
        </w:rPr>
        <w:t>Instructions are for Alq to be aliquoted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Lounge Theft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Report all events to JR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Locking of the Kitchenette area waiting for confirmation from Pete M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Work Flow Changes: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Immunology Workflow Changes</w:t>
      </w:r>
    </w:p>
    <w:p>
      <w:pPr>
        <w:pStyle w:val="ListParagraph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Quantalink Interface </w:t>
      </w:r>
    </w:p>
    <w:p>
      <w:pPr>
        <w:pStyle w:val="ListParagraph"/>
        <w:numPr>
          <w:ilvl w:val="3"/>
          <w:numId w:val="1"/>
        </w:numPr>
        <w:rPr>
          <w:szCs w:val="24"/>
        </w:rPr>
      </w:pPr>
      <w:r>
        <w:rPr>
          <w:szCs w:val="24"/>
        </w:rPr>
        <w:t>Bioflash – live with TTG IgG, validating MPO, PR3, and ACA IgA and B2GPA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Molecular IT Workflow Changes – no update</w:t>
      </w:r>
    </w:p>
    <w:p>
      <w:pPr>
        <w:pStyle w:val="ListParagraph"/>
        <w:numPr>
          <w:ilvl w:val="2"/>
          <w:numId w:val="1"/>
        </w:numPr>
        <w:rPr/>
      </w:pPr>
      <w:r>
        <w:rPr>
          <w:szCs w:val="24"/>
        </w:rPr>
        <w:t>Final Stages of Celiac Genetics Validation</w:t>
      </w:r>
    </w:p>
    <w:p>
      <w:pPr>
        <w:pStyle w:val="ListParagraph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P Inspection window: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Blackout dates are Aug 21, 22, Sept 18, 19, Oct 16, 17, 30, 31, and Nov 5,6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eagent bottles – need to have open dates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Check Expired reagents 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Validation Kits  - make sure labeled w/ Research Use Only and separated from main reagent supply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aintenance Charts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emp Charts</w:t>
      </w:r>
    </w:p>
    <w:p>
      <w:pPr>
        <w:pStyle w:val="Normal"/>
        <w:autoSpaceDE w:val="false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KNOW Your Numbers – Quick facts attached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 23, 2013 – deadline - $500 credit on Medical </w:t>
      </w:r>
      <w:r>
        <w:rPr>
          <w:rFonts w:cs="Times New Roman" w:ascii="Times New Roman" w:hAnsi="Times New Roman"/>
          <w:sz w:val="24"/>
          <w:szCs w:val="24"/>
          <w:u w:val="single"/>
        </w:rPr>
        <w:t>Premium for 2014.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s</w:t>
      </w:r>
    </w:p>
    <w:p>
      <w:pPr>
        <w:pStyle w:val="ListParagraph"/>
        <w:rPr>
          <w:szCs w:val="24"/>
        </w:rPr>
      </w:pPr>
      <w:r>
        <w:rPr>
          <w:szCs w:val="24"/>
        </w:rPr>
        <w:t>IMMUNOLOGY GO GREEN Campaign!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423"/>
        <w:gridCol w:w="4428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verage Daily Volu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Variance from Target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3/23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013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0.0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4/6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033.7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0.6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4/20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094.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.4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5/4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056.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0.3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5/18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095.7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  <w:highlight w:val="green"/>
              </w:rPr>
              <w:t>0.8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6/1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994.6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color w:val="FF0000"/>
                <w:szCs w:val="24"/>
              </w:rPr>
              <w:t>-0.1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6/15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208.6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3.8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6/29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131.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.7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7/13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979.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.0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7/27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124.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.9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8/10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096.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.48</w:t>
            </w:r>
          </w:p>
        </w:tc>
      </w:tr>
    </w:tbl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UMOR PROFILING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423"/>
        <w:gridCol w:w="4428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verage Daily Volu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Variance from Target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5/18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0.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2.0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6/1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.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1.7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6/15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0.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2.0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6/29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2.0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7/13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0.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1.8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7/27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2.0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8/10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0.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1.98</w:t>
            </w:r>
          </w:p>
        </w:tc>
      </w:tr>
    </w:tbl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loser to free – September 7, 2013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Volunteer or sign up as a rider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Fundraiser for Smilow Cancer Hospital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203.200.2837 (CTFR)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sitive Differenc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YNHH Employee giving program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ES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licy Update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Temp Policy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Min/Max 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ecord Policy in the morning 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Evening shift – reset the thermometer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ignificant Findings Poli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sentation:  TB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Test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1. </w:t>
        <w:tab/>
        <w:t>HPFP1 - Hypersensitivity Pneumonitis FEIA Panel 1 (Ordering Code)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a.            AASF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b.            AMFIG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c.            ATVG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         HPFP2 - Hypersensitivity Pneumonitis FEIA Panel 2 (Ordering Code)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a.            AALTG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b.            AASF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c.            AAUPG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d.            AMFIG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e.            APNG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f.            APBG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g.            ATVG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h.            ATRV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ctivated Test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PP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ll VDRL &amp; FTA codes deactivated EXCEPT FOR VDRLG, TPPA &amp; FTABS (only ordereable on indeterminate TPPAs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5304371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4214251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color w:val="000000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ITS</cp:lastModifiedBy>
  <cp:lastPrinted>2013-04-03T11:39:00Z</cp:lastPrinted>
  <dcterms:modified xsi:type="dcterms:W3CDTF">2013-08-21T20:06:00Z</dcterms:modified>
  <cp:revision>30</cp:revision>
  <dc:subject/>
  <dc:title> </dc:title>
</cp:coreProperties>
</file>