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Sept 4, 2013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  <w:tab/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Job Position updat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himble Island Cruis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Berni’s proposa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ign out Room – no food or beverages effective immediately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Immunology save the following samples:  </w:t>
      </w:r>
      <w:r>
        <w:rPr/>
        <w:t>Samples to save: TETAB + ENA specifics (positives) and Gliadins IgG and Ig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/>
        <w:t>Retirement Party for Rex P. Oct 4 – PS230 2-4 pm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/>
        <w:t>EPIC freeze effective tomorrow in preparation for Bridgeport’s Go Liv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/>
        <w:t>Know your  Number – deadline extended to Sept. 15, 2013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ospital Sponsored Events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chool Supply Driv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loser to free – September 7, 2013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Volunteer or sign up as a rider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Fundraiser for Smilow Cancer Hospital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203.200.2837 (CTFR)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</w:rPr>
      </w:pPr>
      <w:r>
        <w:rPr>
          <w:szCs w:val="24"/>
        </w:rPr>
        <w:t>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NAACP Health Expo – still need volunteers!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Corner of George and Orchard Street – Sept 14, 2013 10 AM – 2PM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Cholesterol Screens from fingersticks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Volunteers needed contact Pat G.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Looking for 4 techs (2 – 8:30 -3PM and 2 11-2 PM)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5 finger stickers (3 9-3 PM, 2 11-2 PM)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</w:rPr>
      </w:pPr>
      <w:r>
        <w:rPr>
          <w:szCs w:val="24"/>
        </w:rPr>
        <w:t>5 lab registration &amp; accesioner (3 9-3 PM, 2 11-2 PM)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tate Inspection Results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ipe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redentials added to SoftLab Report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T license added to Tumor Profiling Report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ycheck updat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Nofitication only - email will not contain attachment as of Sept 12, 2013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ell Phon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ealthstream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2">
        <w:r>
          <w:rPr>
            <w:rStyle w:val="InternetLink"/>
            <w:rFonts w:cs="Tahoma"/>
          </w:rPr>
          <w:t>Service Excellence and the Patient Experience: Creating a Patient and Family Centered Healing Environment</w:t>
        </w:r>
        <w:r>
          <w:rPr>
            <w:lang w:val="en-US" w:eastAsia="en-US"/>
          </w:rPr>
          <w:drawing>
            <wp:inline distT="0" distB="0" distL="0" distR="0">
              <wp:extent cx="83820" cy="8382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31" t="-431" r="-431" b="-4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" cy="83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</w:rPr>
        <w:t xml:space="preserve"> - due 9/30.  Goes over AIDET, 10/5, No Venting, Pick It up and Pitch in, 200% accountabilit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cs="Tahoma" w:ascii="Tahoma" w:hAnsi="Tahoma"/>
        </w:rPr>
        <w:t>Must be completed or raise does not go into effec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cation Selectio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pt 3, 2013 deadlin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n Client/Thick Client – Update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Office 2004/2007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plan is to move to Office 2010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XP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move to Windows 7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Thin Client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new thin clients to be deploy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nguard LOI and ECHN LOI – see pdf attachment</w:t>
      </w:r>
    </w:p>
    <w:p>
      <w:pPr>
        <w:pStyle w:val="Normal"/>
        <w:autoSpaceDE w:val="false"/>
        <w:ind w:left="19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Lounge Theft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Report all events to JR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Locking of the Kitchenette area waiting for confirmation from Pete M.</w:t>
      </w:r>
    </w:p>
    <w:p>
      <w:pPr>
        <w:pStyle w:val="ListParagraph"/>
        <w:numPr>
          <w:ilvl w:val="2"/>
          <w:numId w:val="1"/>
        </w:numPr>
        <w:rPr>
          <w:szCs w:val="24"/>
        </w:rPr>
      </w:pPr>
      <w:r>
        <w:rPr>
          <w:szCs w:val="24"/>
        </w:rPr>
        <w:t>Green light – called Locksmith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ork Flow Changes: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Immunology Workflow Changes</w:t>
      </w:r>
    </w:p>
    <w:p>
      <w:pPr>
        <w:pStyle w:val="ListParagraph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Quantalink Interface </w:t>
      </w:r>
    </w:p>
    <w:p>
      <w:pPr>
        <w:pStyle w:val="ListParagraph"/>
        <w:numPr>
          <w:ilvl w:val="3"/>
          <w:numId w:val="1"/>
        </w:numPr>
        <w:rPr>
          <w:szCs w:val="24"/>
        </w:rPr>
      </w:pPr>
      <w:r>
        <w:rPr>
          <w:szCs w:val="24"/>
        </w:rPr>
        <w:t>Bioflash – live with TTG IgG, validating MPO, PR3, and ACA IgA and B2GPA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Molecular IT Workflow Changes – no update</w:t>
      </w:r>
    </w:p>
    <w:p>
      <w:pPr>
        <w:pStyle w:val="ListParagraph"/>
        <w:numPr>
          <w:ilvl w:val="2"/>
          <w:numId w:val="1"/>
        </w:numPr>
        <w:rPr/>
      </w:pPr>
      <w:r>
        <w:rPr>
          <w:szCs w:val="24"/>
        </w:rPr>
        <w:t>Final Stages of Celiac Genetics Validation</w:t>
      </w:r>
    </w:p>
    <w:p>
      <w:pPr>
        <w:pStyle w:val="ListParagraph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P Inspection window: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lackout dates are Aug 21, 22, Sept 18, 19, Oct 16, 17, 30, 31, and Nov 5,6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agent bottles – need to have open dates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Check Expired reagents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alidation Kits  - make sure labeled w/ Research Use Only and separated from main reagent supply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intenance Charts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mp Charts</w:t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NOW Your Numbers – Quick facts attached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3, 2013 – deadline - $500 credit on Medical </w:t>
      </w:r>
      <w:r>
        <w:rPr>
          <w:rFonts w:cs="Times New Roman" w:ascii="Times New Roman" w:hAnsi="Times New Roman"/>
          <w:sz w:val="24"/>
          <w:szCs w:val="24"/>
          <w:u w:val="single"/>
        </w:rPr>
        <w:t>Premium for 2014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s</w:t>
      </w:r>
    </w:p>
    <w:p>
      <w:pPr>
        <w:pStyle w:val="ListParagraph"/>
        <w:rPr>
          <w:szCs w:val="24"/>
        </w:rPr>
      </w:pPr>
      <w:r>
        <w:rPr>
          <w:szCs w:val="24"/>
        </w:rPr>
        <w:t>IMMUNOLOGY GO GREEN Campaign!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bookmarkStart w:id="0" w:name="_Hlk3660601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3/2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13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0.0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4/6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33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0.6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4/2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94.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.4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/4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56.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0.3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95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  <w:highlight w:val="green"/>
              </w:rPr>
              <w:t>0.8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994.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color w:val="FF0000"/>
                <w:szCs w:val="24"/>
              </w:rPr>
              <w:t>-0.1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208.6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3.8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131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.7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1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979.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.0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27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124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.9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8/1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096.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.48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  <w:t>TUMOR PROFILING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23"/>
        <w:gridCol w:w="44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verage Daily Volu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riance from Target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/18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.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1.7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15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6/29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7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13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1.8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7/27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2.0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8/10/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0.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1.98</w:t>
            </w:r>
          </w:p>
        </w:tc>
      </w:tr>
    </w:tbl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ation:  TB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Test: No upda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1982327389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4847908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64804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stream.com/hlc/common/course/CourseModuleInstanceStart.aspx?coursemoduleinstanceid=67e49e5c-6215-e311-bf8b-0015175b7152&amp;courseinstance=6267a060-6215-e311-8219-0015171350b2&amp;callstack=9968a060-6215-e311-8219-0015171350b2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09-05T20:17:00Z</dcterms:modified>
  <cp:revision>32</cp:revision>
  <dc:subject/>
  <dc:title> </dc:title>
</cp:coreProperties>
</file>