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INCIPLE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.</w:t>
        <w:tab/>
        <w:t>Platelet clumping may be observed in EDTA specimens for the following reasons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>1.</w:t>
        <w:tab/>
        <w:t>Poor mixing during specimen collection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>2.</w:t>
        <w:tab/>
        <w:t>Activation of platelets during specimen collection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>3.</w:t>
        <w:tab/>
        <w:t>Presence of EDTA- platelet antibodies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>4.</w:t>
        <w:tab/>
        <w:t>Spurious clumping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>5.</w:t>
        <w:tab/>
        <w:t>Patients with thrombotic thrombocytopenia purpura (TTP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Specimens obtained in sodium citrate will not demonstrate clumping if EDTA-</w:t>
        <w:tab/>
        <w:tab/>
        <w:tab/>
        <w:t xml:space="preserve">platelet antibody source of clumping, therefore the sodium citrate count will be </w:t>
        <w:tab/>
        <w:tab/>
        <w:tab/>
        <w:t xml:space="preserve">higher that the EDTA tube count. Platelet clumping for any other reason will also </w:t>
        <w:tab/>
        <w:tab/>
        <w:tab/>
        <w:t>demonstrate clumping in the sodium citra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PECIM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pecimen should be collected directly into 3.2% sodium citrate (blue stoppered) </w:t>
        <w:tab/>
        <w:t xml:space="preserve">vacutainer tube and well mixed. Specimen container must be filled to satisfactory volume </w:t>
        <w:tab/>
        <w:t xml:space="preserve">(no more than &lt;10% less than “filled volume” specified for tube size). Specimen must be </w:t>
        <w:tab/>
        <w:t xml:space="preserve">&lt;4 hours and unspun. An EDTA specimen (lavender) vacutainer tube should be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bmitted concurrently. Each specimen is accessioned with its own unique accession </w:t>
        <w:tab/>
        <w:t>number (the blue tube specimen must be noted ‘sodium citrate specimen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ab/>
        <w:t>PROCEDURE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 xml:space="preserve">Each specimen should be accessioned with its own unique number, noting the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ifferent anticoagulant type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4"/>
          <w:szCs w:val="24"/>
        </w:rPr>
        <w:t>B.</w:t>
        <w:tab/>
        <w:t xml:space="preserve">Evaluate specimens for presence of clots, fibrin strands and fill volume; invalidate </w:t>
        <w:tab/>
        <w:t>any specimen(s) if present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Run EDTA tube on cell counter under its accession number. Run citrate tube open </w:t>
        <w:tab/>
        <w:t xml:space="preserve">mode specimen number X1.1(and spm#) or with patient name as identifier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lternately              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 NOT REPORT CITRATE TUBE RESULTS FROM INSTRUMENT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.        If no platelet flags on citrate tube, correct count on citrate tube by multiplying 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strument count by 1.1 and enter platelet count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         If instrument flags, prepare smear and Wright Giemsa stain (refer to smear and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ainer procedures)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.</w:t>
        <w:tab/>
        <w:t>Review smears and report smear estimate, noting any clumps if present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MATERIALS / REAGENTS: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3xl slid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  <w:szCs w:val="24"/>
        </w:rPr>
        <w:tab/>
        <w:t>B.</w:t>
        <w:tab/>
        <w:t>Methanol for slide fixativ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  <w:szCs w:val="24"/>
        </w:rPr>
        <w:tab/>
        <w:t>C.</w:t>
        <w:tab/>
        <w:t>Wright Giemsa stain, buffer and rinse solution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  <w:szCs w:val="24"/>
        </w:rPr>
        <w:tab/>
        <w:t>D.</w:t>
        <w:tab/>
        <w:t>Hematek staine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  <w:szCs w:val="24"/>
        </w:rPr>
        <w:tab/>
        <w:t>E.</w:t>
        <w:tab/>
        <w:t>Applicator stick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  <w:szCs w:val="24"/>
        </w:rPr>
        <w:tab/>
        <w:t>F.</w:t>
        <w:tab/>
        <w:t>Microscop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  <w:szCs w:val="24"/>
        </w:rPr>
        <w:tab/>
        <w:t>G.</w:t>
        <w:tab/>
        <w:t>Cell counting instrument and reagents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REFERENCES: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60"/>
        <w:rPr/>
      </w:pPr>
      <w:r>
        <w:rPr>
          <w:sz w:val="24"/>
          <w:szCs w:val="24"/>
        </w:rPr>
        <w:tab/>
        <w:t>ASCLS hematology users group discussion</w:t>
      </w:r>
    </w:p>
    <w:p>
      <w:pPr>
        <w:pStyle w:val="Normal"/>
        <w:tabs>
          <w:tab w:val="left" w:pos="720" w:leader="none"/>
        </w:tabs>
        <w:ind w:firstLine="360"/>
        <w:rPr/>
      </w:pPr>
      <w:r>
        <w:rPr>
          <w:sz w:val="24"/>
          <w:szCs w:val="24"/>
        </w:rPr>
        <w:tab/>
        <w:t>NCCLS recommendations for platelet clumping</w:t>
      </w:r>
    </w:p>
    <w:p>
      <w:pPr>
        <w:pStyle w:val="Normal"/>
        <w:tabs>
          <w:tab w:val="left" w:pos="720" w:leader="none"/>
        </w:tabs>
        <w:ind w:firstLine="360"/>
        <w:rPr/>
      </w:pPr>
      <w:r>
        <w:rPr>
          <w:sz w:val="24"/>
          <w:szCs w:val="24"/>
        </w:rPr>
        <w:tab/>
        <w:t>Yale New Haven Hospital Hematology Laboratory research</w:t>
      </w:r>
    </w:p>
    <w:p>
      <w:pPr>
        <w:pStyle w:val="Normal"/>
        <w:tabs>
          <w:tab w:val="left" w:pos="7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 xml:space="preserve">VI.  </w:t>
        <w:tab/>
        <w:t>HISTORY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H-1  </w:t>
        <w:tab/>
        <w:t>This procedure was written by N. Ortoli-Drew on 8-30-2005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2      This procedure was revised by N. Ortoli-Drew on 3-2011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This procedure was revised by N. Ortoli-Drew on 6-2011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ITLE: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4"/>
              <w:szCs w:val="24"/>
            </w:rPr>
            <w:t>SODIUM CITRATE PLATELET COUNT FOR EVALUATION OF EDTA PLATELET ANTIBODIES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0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N. Ortoli-Drew,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MT 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8-2005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3  6-2011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H-2   3-201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9:00Z</dcterms:created>
  <dc:creator>Administrator</dc:creator>
  <dc:description/>
  <cp:keywords/>
  <dc:language>en-US</dc:language>
  <cp:lastModifiedBy>ortolina</cp:lastModifiedBy>
  <cp:lastPrinted>2012-03-13T11:22:00Z</cp:lastPrinted>
  <dcterms:modified xsi:type="dcterms:W3CDTF">2013-02-20T19:39:00Z</dcterms:modified>
  <cp:revision>2</cp:revision>
  <dc:subject/>
  <dc:title>I</dc:title>
</cp:coreProperties>
</file>