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>I.</w:t>
        <w:tab/>
        <w:t>PRINCIPL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hole blood is introduced into a capillary tube which is coated with acridine orange stain and anticoagulants, spun by centrifugation and examined utilizing fluorescence microscopy for the presence of blood parasites (malaria, babesia and micro-filaria). Parasite diagnosis by the QBC method is more sensitive than the conventional blood-film thick smear due to the concentration of a larger volume of specimen analyzed. In addition the acridine orange stain permits rapid unambiguous detection of distinctly stained parasit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  <w:tab/>
        <w:t>SPECIMEN:</w:t>
      </w:r>
    </w:p>
    <w:p>
      <w:pPr>
        <w:pStyle w:val="Normal"/>
        <w:ind w:left="630" w:hanging="90"/>
        <w:rPr>
          <w:sz w:val="24"/>
        </w:rPr>
      </w:pPr>
      <w:r>
        <w:rPr>
          <w:sz w:val="24"/>
        </w:rPr>
        <w:tab/>
        <w:tab/>
        <w:t>EDTA anticoagulated blood &lt;24 hours old is acceptable.</w:t>
      </w:r>
    </w:p>
    <w:p>
      <w:pPr>
        <w:pStyle w:val="Normal"/>
        <w:ind w:left="630" w:hanging="9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I.</w:t>
        <w:tab/>
        <w:t>REAGENTS AND EQUIPMENT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ab/>
        <w:t xml:space="preserve">QBC parasite tube </w:t>
      </w:r>
    </w:p>
    <w:p>
      <w:pPr>
        <w:pStyle w:val="Normal"/>
        <w:ind w:left="1080" w:hanging="0"/>
        <w:rPr/>
      </w:pPr>
      <w:r>
        <w:rPr>
          <w:sz w:val="24"/>
        </w:rPr>
        <w:t>Coated with acridine orange (a carcinogen). Potassium oxalate, sodium heparin and K</w:t>
      </w:r>
      <w:r>
        <w:rPr>
          <w:sz w:val="24"/>
          <w:vertAlign w:val="subscript"/>
        </w:rPr>
        <w:t>2</w:t>
      </w:r>
      <w:r>
        <w:rPr>
          <w:sz w:val="24"/>
        </w:rPr>
        <w:t>EDTA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>Plastic float and clay se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pillary tube reader slid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ematocrit centrifu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luorescence microscop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mmersion oil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  <w:tab/>
        <w:t>PROCEDURE: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ab/>
        <w:t>A.</w:t>
        <w:tab/>
        <w:t>QBC tube preparation:</w:t>
      </w:r>
    </w:p>
    <w:p>
      <w:pPr>
        <w:pStyle w:val="Normal"/>
        <w:tabs>
          <w:tab w:val="clear" w:pos="720"/>
          <w:tab w:val="left" w:pos="180" w:leader="none"/>
        </w:tabs>
        <w:ind w:left="1080" w:hanging="0"/>
        <w:rPr>
          <w:sz w:val="24"/>
        </w:rPr>
      </w:pPr>
      <w:r>
        <w:rPr>
          <w:sz w:val="24"/>
        </w:rPr>
        <w:tab/>
        <w:t>1.</w:t>
        <w:tab/>
        <w:t>fill the QBC tube from the end nearest the white and blue lines</w:t>
      </w:r>
    </w:p>
    <w:p>
      <w:pPr>
        <w:pStyle w:val="Normal"/>
        <w:ind w:left="1080" w:hanging="0"/>
        <w:rPr/>
      </w:pPr>
      <w:r>
        <w:rPr>
          <w:sz w:val="24"/>
        </w:rPr>
        <w:tab/>
        <w:t>2.</w:t>
        <w:tab/>
        <w:t xml:space="preserve">fill tube by capillary action to between the 2 blue lines, roll tube to mix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ith anticoagulant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ab/>
        <w:t>3.</w:t>
        <w:tab/>
        <w:t>wipe off any blood on outside of tube</w:t>
      </w:r>
    </w:p>
    <w:p>
      <w:pPr>
        <w:pStyle w:val="Normal"/>
        <w:ind w:left="1260" w:hanging="0"/>
        <w:rPr/>
      </w:pPr>
      <w:r>
        <w:rPr>
          <w:sz w:val="24"/>
        </w:rPr>
        <w:tab/>
        <w:t>4.</w:t>
        <w:tab/>
        <w:t xml:space="preserve">tilt the tube allowing the blood to flow into the “orange-stained area” </w:t>
        <w:tab/>
        <w:tab/>
        <w:t>and roll the tube 5 times to mix blood with acridine orange stain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ab/>
        <w:t>5.</w:t>
        <w:tab/>
        <w:t>tilt tube slightly so blood flows from end leaving a “clear’ space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ab/>
        <w:t>6.</w:t>
        <w:tab/>
        <w:t xml:space="preserve">place finger over end nearest blue lines and insert opposite end into clay </w:t>
        <w:tab/>
        <w:tab/>
        <w:t>seal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ab/>
        <w:t>7.</w:t>
        <w:tab/>
        <w:t xml:space="preserve">check clay sealed end to assure total seal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ab/>
        <w:t>8.</w:t>
        <w:tab/>
        <w:t>roll tube horizontally between palms of hand 5 times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ab/>
        <w:t>9.</w:t>
        <w:tab/>
        <w:t xml:space="preserve">insert float into unsealed end, rotate tube to vertical  position and tap </w:t>
        <w:tab/>
        <w:tab/>
        <w:t>sealed end on counter to assure float seated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ab/>
        <w:t>10.</w:t>
        <w:tab/>
        <w:t xml:space="preserve">place tube into microhct centrifuge head, sealed end towards outside, </w:t>
        <w:tab/>
        <w:tab/>
        <w:t xml:space="preserve">insert empty tube as balance, affix safety head shield and spin for 5 </w:t>
        <w:tab/>
        <w:tab/>
        <w:t>minutes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ab/>
        <w:t>11.</w:t>
        <w:tab/>
        <w:t xml:space="preserve">read QBC tube in fluorescent microscope (we use one in microbiology </w:t>
        <w:tab/>
        <w:tab/>
        <w:t>lab)</w:t>
      </w:r>
    </w:p>
    <w:p>
      <w:pPr>
        <w:pStyle w:val="Normal"/>
        <w:ind w:left="630" w:hanging="90"/>
        <w:rPr>
          <w:b/>
          <w:b/>
          <w:sz w:val="24"/>
        </w:rPr>
      </w:pPr>
      <w:r>
        <w:rPr>
          <w:b/>
          <w:sz w:val="24"/>
        </w:rPr>
        <w:tab/>
        <w:t>B.</w:t>
        <w:tab/>
        <w:t xml:space="preserve">QBC tube reading: (refer to diagram for separation and orientation of </w:t>
        <w:tab/>
        <w:tab/>
        <w:tab/>
        <w:t>layer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.</w:t>
        <w:tab/>
        <w:t>remove tube from microhct centrifug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xamine tube to be sure specimen separated correctly; place QBC tube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in  brown plastic tube. Specimen may be held overnight in cold room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 Flourescent microscope is in mircolab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3.</w:t>
        <w:tab/>
        <w:t>turn on fluorescent microscope and allow to warm-up for 2-4 minut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4.</w:t>
        <w:tab/>
        <w:t>place tube in slot on reader slide and place on microscope stag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5.</w:t>
        <w:tab/>
        <w:t xml:space="preserve">focus under 10x objectiv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6.</w:t>
        <w:tab/>
        <w:t>locate the leukocyte/buffy coat layer (a bright green band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7.</w:t>
        <w:tab/>
        <w:t xml:space="preserve">put oil over this area and examine the rbc layer which is just under the </w:t>
        <w:tab/>
        <w:tab/>
        <w:tab/>
        <w:t>rbc/granulocyte layer with the 50x objecti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8.</w:t>
        <w:tab/>
        <w:t xml:space="preserve">examine the whole area from rbc/granulocyte layer to closure for the </w:t>
        <w:tab/>
        <w:tab/>
        <w:tab/>
        <w:t>presence of parasit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9.</w:t>
        <w:tab/>
        <w:t xml:space="preserve">examine the granulocyte/monocyte/lymphocyte interface for the </w:t>
        <w:tab/>
        <w:tab/>
        <w:tab/>
        <w:tab/>
        <w:t>presence of schizonts and gametocytes of Plasmod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0.</w:t>
        <w:tab/>
        <w:t xml:space="preserve">refer to the QBC atlas, and diagrams for identification of parasites when </w:t>
        <w:tab/>
        <w:tab/>
        <w:tab/>
        <w:t>present</w:t>
      </w:r>
    </w:p>
    <w:p>
      <w:pPr>
        <w:pStyle w:val="Normal"/>
        <w:ind w:left="1440" w:hanging="0"/>
        <w:rPr/>
      </w:pPr>
      <w:r>
        <w:rPr>
          <w:sz w:val="24"/>
        </w:rPr>
        <w:t>11.</w:t>
        <w:tab/>
        <w:t xml:space="preserve">Malaria and Babesia appear as bi-colored signet rings (the ring green </w:t>
        <w:tab/>
        <w:t xml:space="preserve">and the stone red) Gametocytes of  P falaciparum will appear as green </w:t>
        <w:tab/>
        <w:t xml:space="preserve">“banana-shaped” Schizonts and merozoites characteristically show dark </w:t>
        <w:tab/>
        <w:t>brown pig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2.</w:t>
        <w:tab/>
        <w:t>record results in parasite log in supervisor smear sign-out noteb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28030" cy="1678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.</w:t>
        <w:tab/>
        <w:t>Procedural notes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>○</w:t>
        <w:tab/>
        <w:t xml:space="preserve">Howell Jolly bodies and Pappenheimers will also stain and interfere with </w:t>
        <w:tab/>
        <w:tab/>
        <w:t>QBC reading interpretation and invalidate QBC reading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>○</w:t>
        <w:tab/>
        <w:t>Exposure of the QBC tube to fluorescent light will ‘bleach’ the staining</w:t>
      </w:r>
    </w:p>
    <w:p>
      <w:pPr>
        <w:pStyle w:val="Normal"/>
        <w:ind w:left="1080" w:hanging="0"/>
        <w:rPr/>
      </w:pPr>
      <w:r>
        <w:rPr>
          <w:sz w:val="24"/>
        </w:rPr>
        <w:tab/>
        <w:t>○</w:t>
        <w:tab/>
        <w:t xml:space="preserve">QBC results are performed in conjunction with smear review for </w:t>
        <w:tab/>
        <w:tab/>
        <w:tab/>
        <w:t>morphologic examination and speciation of Plasmodia or micro filaria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>○</w:t>
        <w:tab/>
        <w:t xml:space="preserve">QBC preparation may be stored up to 24 hours- tube must be kept </w:t>
        <w:tab/>
        <w:tab/>
        <w:tab/>
        <w:t>upright, in a cool environment in the dark</w:t>
      </w:r>
    </w:p>
    <w:p>
      <w:pPr>
        <w:pStyle w:val="Normal"/>
        <w:rPr/>
      </w:pPr>
      <w:r>
        <w:rPr/>
        <w:drawing>
          <wp:inline distT="0" distB="0" distL="0" distR="0">
            <wp:extent cx="4653280" cy="9834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  <w:tab/>
        <w:t>RESULTING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A.</w:t>
        <w:tab/>
        <w:tab/>
        <w:t>Negative analysis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4"/>
        </w:rPr>
        <w:tab/>
        <w:t>○</w:t>
        <w:tab/>
        <w:t xml:space="preserve">As per CDC recommendation if negative a patient should be screened, </w:t>
        <w:tab/>
        <w:tab/>
        <w:t>x3 (on 3 different days) to truly verify negative parasitemi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>○</w:t>
        <w:tab/>
        <w:t>Smears and QBC are reviewed by a supervisor after tech screening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>○</w:t>
        <w:tab/>
        <w:t>Completion of morphologic resident/attending shee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4"/>
        </w:rPr>
        <w:tab/>
        <w:t>○</w:t>
        <w:tab/>
        <w:t>Add BSINT and Flow#, affix labels to instrument print-ou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>○</w:t>
        <w:tab/>
        <w:t>Slides (3) and morphologic sheet are placed in resident review slo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2160" w:hanging="720"/>
        <w:rPr>
          <w:sz w:val="24"/>
        </w:rPr>
      </w:pPr>
      <w:r>
        <w:rPr>
          <w:sz w:val="24"/>
        </w:rPr>
        <w:t>negative results are entered into laboratory compute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B.</w:t>
        <w:tab/>
        <w:tab/>
        <w:t>Positive analysis:</w:t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>
          <w:sz w:val="24"/>
        </w:rPr>
      </w:pPr>
      <w:r>
        <w:rPr>
          <w:sz w:val="24"/>
        </w:rPr>
        <w:tab/>
        <w:t>○</w:t>
        <w:tab/>
        <w:t>Speciation is made utilizing the Wright Giemsa stained smear and the BinaxNow malaria kit. (refer to BinaxNow procedure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>○</w:t>
        <w:tab/>
        <w:t>Notify lab supervisor or clin path resident of resul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4"/>
        </w:rPr>
        <w:tab/>
        <w:t>○</w:t>
        <w:tab/>
        <w:t>Complete morphologic resident/attending shee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>○</w:t>
        <w:tab/>
        <w:t>Add BSINT into the lab compute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>○</w:t>
        <w:tab/>
        <w:t xml:space="preserve">Complete all necessary paperwork for reporting to state public </w:t>
        <w:tab/>
        <w:tab/>
        <w:t xml:space="preserve">            health department refer to procedure for “Reportable diseases”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>○</w:t>
        <w:tab/>
        <w:t xml:space="preserve">Quantitation of parasitemia on Wright Giemsa smear (refer to manual </w:t>
        <w:tab/>
        <w:tab/>
        <w:t xml:space="preserve">retic method) Results reported as rare, &lt;1.0% or whole % (no decimal </w:t>
        <w:tab/>
        <w:tab/>
        <w:t>place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4"/>
        </w:rPr>
        <w:tab/>
        <w:t>○</w:t>
        <w:tab/>
        <w:t xml:space="preserve">Once resulted as positive, QBC not repeated on subsequent specimens </w:t>
        <w:tab/>
        <w:tab/>
        <w:t xml:space="preserve">until no parasites seen on smear. When no parasites are seen on </w:t>
        <w:tab/>
        <w:tab/>
        <w:tab/>
        <w:t>smear a QBC is performed to confirm no residual parasitemi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VI.</w:t>
        <w:tab/>
        <w:t>SIGNIFICANCE:</w:t>
      </w:r>
    </w:p>
    <w:p>
      <w:pPr>
        <w:pStyle w:val="Normal"/>
        <w:tabs>
          <w:tab w:val="left" w:pos="720" w:leader="none"/>
        </w:tabs>
        <w:ind w:left="540" w:hanging="0"/>
        <w:rPr/>
      </w:pPr>
      <w:r>
        <w:rPr>
          <w:sz w:val="24"/>
        </w:rPr>
        <w:tab/>
        <w:t xml:space="preserve">The QBC malaria test is a rapid qualitative method for diagnosing malaria, microfilaria </w:t>
        <w:tab/>
        <w:t xml:space="preserve">and babesia. The test provides a sensitive positive or negative result for the presence of </w:t>
        <w:tab/>
        <w:t xml:space="preserve">blood parasites, more specific and sensitive than the “traditional thick smear” for the </w:t>
        <w:tab/>
        <w:t xml:space="preserve">detection of parasites. The Binax NOW malaria kit (refer to BinaxNow procedure)   </w:t>
      </w:r>
    </w:p>
    <w:p>
      <w:pPr>
        <w:pStyle w:val="Normal"/>
        <w:tabs>
          <w:tab w:val="left" w:pos="720" w:leader="none"/>
        </w:tabs>
        <w:ind w:left="5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iscriminates malaria from Babesia and speciates Falciparum vs mixed malarial </w:t>
      </w:r>
    </w:p>
    <w:p>
      <w:pPr>
        <w:pStyle w:val="Normal"/>
        <w:tabs>
          <w:tab w:val="left" w:pos="720" w:leader="none"/>
        </w:tabs>
        <w:ind w:left="5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ection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VII.</w:t>
        <w:tab/>
        <w:t>ULTRAVIOLET SAFETY: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  <w:tab/>
        <w:t xml:space="preserve">UV light is harmful and over-exposure can cause serious skin and eye damage. Skin </w:t>
        <w:tab/>
        <w:t xml:space="preserve">will become reddened 1-8 hours after exposure; sandy or gritty eyes and painful </w:t>
        <w:tab/>
        <w:t xml:space="preserve">inflammation of conjunctiva and cornea after 3-12 hours. All UV devices are to be </w:t>
        <w:tab/>
        <w:t xml:space="preserve">labeled with warning label. Any lamp device area is to be cleaned only after lamp </w:t>
        <w:tab/>
        <w:t xml:space="preserve">turned </w:t>
        <w:tab/>
        <w:t xml:space="preserve">off and cooled. Laboratory exposure is to be minimal and in compliance with all </w:t>
        <w:tab/>
        <w:t>regulations and OSHA standards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VIII.   REFERENCES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QBC Malaria test QBC Diagnostics 2005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Yale New Haven Hospital Research, Stephen Wardlaw MD, et al.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SHA UV light recommendations 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inax Now Malarial Kit 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45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X.</w:t>
        <w:tab/>
        <w:tab/>
        <w:t>HISTORY:</w:t>
      </w:r>
    </w:p>
    <w:p>
      <w:pPr>
        <w:pStyle w:val="Normal"/>
        <w:ind w:left="270" w:hanging="450"/>
        <w:rPr/>
      </w:pPr>
      <w:r>
        <w:rPr>
          <w:b/>
          <w:sz w:val="24"/>
        </w:rPr>
        <w:tab/>
        <w:tab/>
      </w:r>
      <w:r>
        <w:rPr>
          <w:sz w:val="24"/>
        </w:rPr>
        <w:t>H-1</w:t>
        <w:tab/>
        <w:t xml:space="preserve">        This procedure was written by N. Ortoli-Drew on 1995. </w:t>
      </w:r>
    </w:p>
    <w:p>
      <w:pPr>
        <w:pStyle w:val="Normal"/>
        <w:ind w:left="270" w:hanging="45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H-2              This procedure was revised by N. Ortoli-Drew 3-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3              This procedure was revised by N. Ortoli-Drew 6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Reporting in Soft Lab </w:t>
      </w:r>
    </w:p>
    <w:p>
      <w:pPr>
        <w:pStyle w:val="NormalWeb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*Changes to parasite tests in soft, test codes for Parasite Malaria and Parasite Babesia are as follows*</w:t>
      </w:r>
    </w:p>
    <w:p>
      <w:pPr>
        <w:pStyle w:val="NormalWeb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PMALA test code is replacing PMAL</w:t>
      </w:r>
    </w:p>
    <w:p>
      <w:pPr>
        <w:pStyle w:val="NormalWeb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PBABE test code is replacing PBAB</w:t>
      </w:r>
    </w:p>
    <w:p>
      <w:pPr>
        <w:pStyle w:val="NormalWeb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Orderable test codes 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MALA: Malaria Detection and Quantitation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BABE: Babesia Detection and Quantitation</w:t>
      </w:r>
    </w:p>
    <w:p>
      <w:pPr>
        <w:pStyle w:val="NormalWeb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eportable test codes</w:t>
      </w:r>
    </w:p>
    <w:p>
      <w:pPr>
        <w:pStyle w:val="NormalWeb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PMAL: Malaria Smear</w:t>
      </w:r>
    </w:p>
    <w:p>
      <w:pPr>
        <w:pStyle w:val="NormalWeb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MQUAN: Malaria Quantitation</w:t>
      </w:r>
    </w:p>
    <w:p>
      <w:pPr>
        <w:pStyle w:val="NormalWeb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BINAX: Malaria Binax</w:t>
      </w:r>
    </w:p>
    <w:p>
      <w:pPr>
        <w:pStyle w:val="NormalWeb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esulting a PMALA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 resulting worklist Test PMAL will always be required. </w:t>
      </w:r>
    </w:p>
    <w:p>
      <w:pPr>
        <w:pStyle w:val="NormalWeb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elect positive or negative from the keypad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f result is negative</w:t>
      </w:r>
    </w:p>
    <w:p>
      <w:pPr>
        <w:pStyle w:val="NormalWeb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sts MQUAN and BINAX will already have "." in the resulting field, then simply click Verify all when resulting PMAL. </w:t>
      </w:r>
    </w:p>
    <w:p>
      <w:pPr>
        <w:pStyle w:val="NormalWeb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ind w:left="216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98620" cy="24930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f result is positive</w:t>
      </w:r>
    </w:p>
    <w:p>
      <w:pPr>
        <w:pStyle w:val="NormalWeb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needs Quantitation enter the % in MQUAN and Click Verify &amp; Save</w:t>
      </w:r>
    </w:p>
    <w:p>
      <w:pPr>
        <w:pStyle w:val="NormalWeb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needs Binax select the appropriate interpretation comment in BINAX from the keypad then Click Verify &amp; Save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@T1P</w:t>
        <w:tab/>
        <w:t>Positive result for P. falciparum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@T2P</w:t>
        <w:tab/>
        <w:t>Positive result for P. vivax or P. malariae or P. ovale</w:t>
      </w:r>
    </w:p>
    <w:p>
      <w:pPr>
        <w:pStyle w:val="ListParagraph"/>
        <w:numPr>
          <w:ilvl w:val="2"/>
          <w:numId w:val="3"/>
        </w:numPr>
        <w:rPr/>
      </w:pPr>
      <w:r>
        <w:rPr>
          <w:rFonts w:eastAsia="Calibri" w:cs="Times New Roman" w:ascii="Times New Roman" w:hAnsi="Times New Roman"/>
          <w:sz w:val="24"/>
          <w:szCs w:val="24"/>
        </w:rPr>
        <w:t>@T12</w:t>
        <w:tab/>
        <w:t xml:space="preserve">Positive result for P. falciparum, possibly a mixed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fection of P. falciparum with another species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@NO12</w:t>
        <w:tab/>
        <w:t>Negative – no malaria antigens were detect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both MQUAN and BINAX needs to be resulted enter results and click verify all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770120" cy="26168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5079" r="-7" b="7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esulting a PBABE</w:t>
      </w:r>
    </w:p>
    <w:p>
      <w:pPr>
        <w:pStyle w:val="NormalWeb"/>
        <w:numPr>
          <w:ilvl w:val="1"/>
          <w:numId w:val="4"/>
        </w:numPr>
        <w:rPr/>
      </w:pPr>
      <w:r>
        <w:rPr>
          <w:color w:val="000000"/>
        </w:rPr>
        <w:t>In resulting worklist Test PBABE will always be required. </w:t>
      </w:r>
    </w:p>
    <w:p>
      <w:pPr>
        <w:pStyle w:val="NormalWeb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Select positive or negative from the keypad</w:t>
      </w:r>
    </w:p>
    <w:p>
      <w:pPr>
        <w:pStyle w:val="NormalWeb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If result is negative</w:t>
      </w:r>
    </w:p>
    <w:p>
      <w:pPr>
        <w:pStyle w:val="NormalWeb"/>
        <w:numPr>
          <w:ilvl w:val="2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sts BQUAN and BINAX will already have "." in the resulting field, then simply click Verify all when resulting PBAB. </w:t>
      </w:r>
    </w:p>
    <w:p>
      <w:pPr>
        <w:pStyle w:val="NormalWeb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If result is positive </w:t>
      </w:r>
    </w:p>
    <w:p>
      <w:pPr>
        <w:pStyle w:val="NormalWeb"/>
        <w:numPr>
          <w:ilvl w:val="1"/>
          <w:numId w:val="3"/>
        </w:numPr>
        <w:rPr/>
      </w:pPr>
      <w:r>
        <w:rPr>
          <w:color w:val="000000"/>
        </w:rPr>
        <w:t>needs Quantitation enter the % in BQUAN  (rare, &lt;1%, actual % no decimals if &gt;1% and Click Verify &amp; Save</w:t>
      </w:r>
    </w:p>
    <w:p>
      <w:pPr>
        <w:pStyle w:val="NormalWeb"/>
        <w:numPr>
          <w:ilvl w:val="1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eds Binax select the appropriate interpretation comment in BINAX from the keypad then Click Verify &amp; Save</w:t>
      </w:r>
    </w:p>
    <w:p>
      <w:pPr>
        <w:pStyle w:val="ListParagraph"/>
        <w:numPr>
          <w:ilvl w:val="2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@T1P</w:t>
        <w:tab/>
        <w:t>Positive result for P. falciparum</w:t>
      </w:r>
    </w:p>
    <w:p>
      <w:pPr>
        <w:pStyle w:val="ListParagraph"/>
        <w:numPr>
          <w:ilvl w:val="2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@T2P</w:t>
        <w:tab/>
        <w:t>Positive result for P. vivax or P. malariae or P. ovale</w:t>
      </w:r>
    </w:p>
    <w:p>
      <w:pPr>
        <w:pStyle w:val="ListParagraph"/>
        <w:numPr>
          <w:ilvl w:val="2"/>
          <w:numId w:val="3"/>
        </w:numPr>
        <w:rPr/>
      </w:pPr>
      <w:r>
        <w:rPr>
          <w:rFonts w:eastAsia="Calibri" w:cs="Times New Roman" w:ascii="Times New Roman" w:hAnsi="Times New Roman"/>
          <w:sz w:val="24"/>
          <w:szCs w:val="24"/>
        </w:rPr>
        <w:t>@T12</w:t>
        <w:tab/>
        <w:t xml:space="preserve">Positive result for P. falciparum, possibly a mixed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fection of P. falciparum with another species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@NO12</w:t>
        <w:tab/>
        <w:t>Negative – no malaria antigens were detected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both BQUAN and BINAX needs to be resulted enter results and click verify all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e: if results invalid and/or uninterpretable enter @INV as a result, click verify and save.</w:t>
      </w:r>
    </w:p>
    <w:p>
      <w:pPr>
        <w:pStyle w:val="ListParagraph"/>
        <w:ind w:left="36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840"/>
      <w:pgMar w:left="162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QBC (Quantitative Buffy Coat Analysis) for Qualitative Examination of Blood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4"/>
            </w:rPr>
            <w:t>Parasites (Malaria, Babesia, and Microfilaria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EPT OF LAB MEDICINE</w:t>
          </w:r>
        </w:p>
        <w:p>
          <w:pPr>
            <w:pStyle w:val="Header"/>
            <w:rPr/>
          </w:pPr>
          <w:r>
            <w:rPr>
              <w:b/>
              <w:sz w:val="18"/>
            </w:rPr>
            <w:t>CLINICAL HEMATOLOGY</w:t>
          </w:r>
          <w:r>
            <w:rPr>
              <w:sz w:val="18"/>
            </w:rPr>
            <w:t xml:space="preserve">  </w:t>
          </w:r>
          <w:r>
            <w:rPr>
              <w:b/>
              <w:sz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OCUMENT #</w:t>
          </w:r>
        </w:p>
        <w:p>
          <w:pPr>
            <w:pStyle w:val="Header"/>
            <w:rPr/>
          </w:pPr>
          <w:r>
            <w:rPr/>
            <w:t>H-05-009</w:t>
          </w:r>
        </w:p>
      </w:tc>
    </w:tr>
    <w:tr>
      <w:trPr>
        <w:trHeight w:val="337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WRITTEN BY:</w:t>
          </w:r>
        </w:p>
        <w:p>
          <w:pPr>
            <w:pStyle w:val="Header"/>
            <w:rPr>
              <w:sz w:val="18"/>
            </w:rPr>
          </w:pPr>
          <w:r>
            <w:rPr/>
            <w:t>Natalie Ortoli-Drew, MT( 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EFFECTIVE DATE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1995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REVISION:</w:t>
          </w:r>
        </w:p>
        <w:p>
          <w:pPr>
            <w:pStyle w:val="Header"/>
            <w:rPr/>
          </w:pPr>
          <w:r>
            <w:rPr/>
            <w:t>H-3  6/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SUPERCEDES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H-2 3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9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9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9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9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NormalWeb">
    <w:name w:val="Normal (Web)"/>
    <w:basedOn w:val="Normal"/>
    <w:qFormat/>
    <w:pPr/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50:00Z</dcterms:created>
  <dc:creator>Administrator</dc:creator>
  <dc:description/>
  <cp:keywords/>
  <dc:language>en-US</dc:language>
  <cp:lastModifiedBy>ortolina</cp:lastModifiedBy>
  <cp:lastPrinted>2013-05-28T19:22:00Z</cp:lastPrinted>
  <dcterms:modified xsi:type="dcterms:W3CDTF">2013-06-17T16:50:00Z</dcterms:modified>
  <cp:revision>2</cp:revision>
  <dc:subject/>
  <dc:title>I</dc:title>
</cp:coreProperties>
</file>