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.</w:t>
        <w:tab/>
        <w:t>LAB ORIENTATION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.</w:t>
        <w:tab/>
        <w:t>Locker assignment, restroom, lounge, and cafeteria lo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Overview of schedule, including breaks, lunches, and how duties are assign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otification of illness, late, request for time off, Kronos work hours form</w:t>
      </w:r>
    </w:p>
    <w:p>
      <w:pPr>
        <w:pStyle w:val="Normal"/>
        <w:rPr/>
      </w:pPr>
      <w:r>
        <w:rPr>
          <w:sz w:val="24"/>
          <w:szCs w:val="24"/>
        </w:rPr>
        <w:tab/>
        <w:t xml:space="preserve">C. </w:t>
        <w:tab/>
        <w:t xml:space="preserve">Tour to include location of other clinical labs, conference room, and clinical lab </w:t>
        <w:tab/>
        <w:tab/>
        <w:tab/>
        <w:t>office.</w:t>
      </w:r>
    </w:p>
    <w:p>
      <w:pPr>
        <w:pStyle w:val="Normal"/>
        <w:rPr/>
      </w:pPr>
      <w:r>
        <w:rPr>
          <w:sz w:val="24"/>
          <w:szCs w:val="24"/>
        </w:rPr>
        <w:tab/>
        <w:t xml:space="preserve">D.  </w:t>
        <w:tab/>
        <w:t>Introduction to technical and clerical staff.</w:t>
      </w:r>
    </w:p>
    <w:p>
      <w:pPr>
        <w:pStyle w:val="Normal"/>
        <w:rPr/>
      </w:pPr>
      <w:r>
        <w:rPr>
          <w:sz w:val="24"/>
          <w:szCs w:val="24"/>
        </w:rPr>
        <w:tab/>
        <w:t xml:space="preserve">E.  </w:t>
        <w:tab/>
        <w:t>Safety Education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1. </w:t>
        <w:tab/>
        <w:t>Hazcom and standard precautions</w:t>
      </w:r>
    </w:p>
    <w:p>
      <w:pPr>
        <w:pStyle w:val="Normal"/>
        <w:rPr/>
      </w:pPr>
      <w:r>
        <w:rPr>
          <w:sz w:val="24"/>
          <w:szCs w:val="24"/>
        </w:rPr>
        <w:tab/>
        <w:tab/>
        <w:t>2.</w:t>
        <w:tab/>
        <w:t xml:space="preserve">Location of safety equipment, personnel protective devices, evacuation </w:t>
        <w:tab/>
        <w:tab/>
        <w:tab/>
        <w:tab/>
        <w:t>routes, emergency phone numb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3.         report of inc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4.         laboratory safety- MSDS ac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5.         web-based computer safety training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F.         Specimen arrival bench and delivery of specimens to other hematolog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are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     BASIC COMPUTER (Soft computer training)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1. </w:t>
        <w:tab/>
        <w:t>Accessioning specimens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2. </w:t>
        <w:tab/>
        <w:t xml:space="preserve">Access reports for phoned results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4. </w:t>
        <w:tab/>
        <w:t xml:space="preserve">Procedure for handling QNS, clotted, LabAx , incorrect and invalid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</w:t>
        <w:tab/>
        <w:t>specime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5. </w:t>
        <w:tab/>
        <w:t>Soft computer password</w:t>
      </w:r>
    </w:p>
    <w:p>
      <w:pPr>
        <w:pStyle w:val="Normal"/>
        <w:rPr/>
      </w:pPr>
      <w:r>
        <w:rPr>
          <w:sz w:val="24"/>
          <w:szCs w:val="24"/>
        </w:rPr>
        <w:tab/>
        <w:tab/>
        <w:t>6.</w:t>
        <w:tab/>
        <w:t>Computer access/utilization policy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7. </w:t>
        <w:tab/>
        <w:t>HIPPA regulations and release of information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8. </w:t>
        <w:tab/>
        <w:t>Discarding of patient sensitive information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9.</w:t>
        <w:tab/>
        <w:t>Add test policy for both inpatient and outpati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.</w:t>
        <w:tab/>
        <w:t>ROUTINE LAB TRAINING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 xml:space="preserve">A.  </w:t>
        <w:tab/>
        <w:t xml:space="preserve">All technologists new to Clin Hem will be required to perform a “pretest” test to </w:t>
        <w:tab/>
        <w:tab/>
        <w:tab/>
        <w:t>facilitate training process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 xml:space="preserve">B.  </w:t>
        <w:tab/>
        <w:t>Training consists of :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ab/>
        <w:t xml:space="preserve">1. </w:t>
        <w:tab/>
        <w:t xml:space="preserve"> Review of policies of Department of Lab Medicine and Clin Hem Lab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 </w:t>
        <w:tab/>
        <w:t xml:space="preserve"> Reading procedure manuals and signing-off on procedures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 xml:space="preserve">3.  </w:t>
        <w:tab/>
        <w:t xml:space="preserve"> Review of key points of procedures with senior tech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 xml:space="preserve">4. </w:t>
        <w:tab/>
        <w:t xml:space="preserve"> Demonstration of analysis area organization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 xml:space="preserve">5. </w:t>
        <w:tab/>
        <w:t xml:space="preserve"> Demonstration of procedure by senior tech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 </w:t>
        <w:tab/>
        <w:t>Quality control (Soft total QC, ordering and entering)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sz w:val="24"/>
          <w:szCs w:val="24"/>
        </w:rPr>
        <w:tab/>
        <w:tab/>
        <w:tab/>
        <w:t>b.</w:t>
        <w:tab/>
        <w:t>Normal ranges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</w:t>
        <w:tab/>
        <w:t>Critical data results and caregiver notification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sz w:val="24"/>
          <w:szCs w:val="24"/>
        </w:rPr>
        <w:tab/>
        <w:tab/>
        <w:tab/>
        <w:t xml:space="preserve">d. </w:t>
        <w:tab/>
        <w:t>Result/data entry (and result/data change and documentation)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sz w:val="24"/>
          <w:szCs w:val="24"/>
        </w:rPr>
        <w:tab/>
        <w:tab/>
        <w:tab/>
        <w:t xml:space="preserve">e. </w:t>
        <w:tab/>
        <w:t>Valid specimen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sz w:val="24"/>
          <w:szCs w:val="24"/>
        </w:rPr>
        <w:tab/>
        <w:tab/>
        <w:tab/>
        <w:t xml:space="preserve">f.   </w:t>
        <w:tab/>
        <w:t>Data to be reviewed by supervisor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 xml:space="preserve">C. </w:t>
        <w:tab/>
        <w:t xml:space="preserve"> Performance of procedures by tech in training and observation by senior tech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>D.</w:t>
        <w:tab/>
        <w:t xml:space="preserve"> Critique of performance by senior tech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 xml:space="preserve">E. </w:t>
        <w:tab/>
        <w:t xml:space="preserve"> Sign off of competency of tech in training by senior tech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 xml:space="preserve">F. </w:t>
        <w:tab/>
        <w:t xml:space="preserve"> Final review and sign off by superviso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  <w:tab/>
        <w:t>BASIC THEORY OF MAIN LAB CBC INSTRUMENT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.  </w:t>
        <w:tab/>
        <w:t xml:space="preserve">Quality control, commercial and patient references, basic troubleshooting </w:t>
      </w:r>
    </w:p>
    <w:p>
      <w:pPr>
        <w:pStyle w:val="Normal"/>
        <w:rPr/>
      </w:pPr>
      <w:r>
        <w:rPr>
          <w:sz w:val="24"/>
          <w:szCs w:val="24"/>
        </w:rPr>
        <w:tab/>
        <w:t>B.</w:t>
        <w:tab/>
        <w:t>How to process specimens</w:t>
      </w:r>
    </w:p>
    <w:p>
      <w:pPr>
        <w:pStyle w:val="Normal"/>
        <w:rPr/>
      </w:pPr>
      <w:r>
        <w:rPr>
          <w:sz w:val="24"/>
          <w:szCs w:val="24"/>
        </w:rPr>
        <w:tab/>
        <w:t>C.</w:t>
        <w:tab/>
        <w:t>Unacceptable specimens</w:t>
      </w:r>
    </w:p>
    <w:p>
      <w:pPr>
        <w:pStyle w:val="Normal"/>
        <w:rPr/>
      </w:pPr>
      <w:r>
        <w:rPr>
          <w:sz w:val="24"/>
          <w:szCs w:val="24"/>
        </w:rPr>
        <w:tab/>
        <w:t xml:space="preserve">D.  </w:t>
        <w:tab/>
        <w:t>Verification program and how to handle abnormal results</w:t>
      </w:r>
    </w:p>
    <w:p>
      <w:pPr>
        <w:pStyle w:val="Heading4"/>
        <w:ind w:firstLine="720"/>
        <w:rPr/>
      </w:pPr>
      <w:r>
        <w:rPr>
          <w:szCs w:val="24"/>
        </w:rPr>
        <w:tab/>
        <w:t>Critical  val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elta chec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Unverifiable resul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latelet protoc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anual diff protoc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roper forwarding of special samples: spun hcts, buffy co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mears, manual retics, BSINT requests, blood parasite requ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amended or corrected results, documentati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raining technologist will be competency reviewed for handling of specimens and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erification of results prior to resulting patient specim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.</w:t>
        <w:tab/>
        <w:t>SMEAR, MISCELLANEOUS POSITION:</w:t>
      </w:r>
    </w:p>
    <w:p>
      <w:pPr>
        <w:pStyle w:val="Normal"/>
        <w:rPr/>
      </w:pPr>
      <w:r>
        <w:rPr>
          <w:sz w:val="24"/>
          <w:szCs w:val="24"/>
        </w:rPr>
        <w:tab/>
        <w:t xml:space="preserve">A. </w:t>
        <w:tab/>
        <w:t xml:space="preserve"> How to pull smears</w:t>
      </w:r>
    </w:p>
    <w:p>
      <w:pPr>
        <w:pStyle w:val="Normal"/>
        <w:rPr/>
      </w:pPr>
      <w:r>
        <w:rPr>
          <w:sz w:val="24"/>
          <w:szCs w:val="24"/>
        </w:rPr>
        <w:tab/>
        <w:t>B</w:t>
        <w:tab/>
        <w:t xml:space="preserve"> Forward samples to other areas of lab (specials, QBC)</w:t>
      </w:r>
    </w:p>
    <w:p>
      <w:pPr>
        <w:pStyle w:val="Normal"/>
        <w:rPr/>
      </w:pPr>
      <w:r>
        <w:rPr>
          <w:sz w:val="24"/>
          <w:szCs w:val="24"/>
        </w:rPr>
        <w:tab/>
        <w:t xml:space="preserve">C. </w:t>
        <w:tab/>
        <w:t xml:space="preserve"> How to make buffy coat smear and when to make buffy coat smears</w:t>
      </w:r>
    </w:p>
    <w:p>
      <w:pPr>
        <w:pStyle w:val="Normal"/>
        <w:rPr/>
      </w:pPr>
      <w:r>
        <w:rPr>
          <w:sz w:val="24"/>
          <w:szCs w:val="24"/>
        </w:rPr>
        <w:tab/>
        <w:t xml:space="preserve">D. </w:t>
        <w:tab/>
        <w:t xml:space="preserve"> Spin a manual hematocrit</w:t>
      </w:r>
    </w:p>
    <w:p>
      <w:pPr>
        <w:pStyle w:val="Normal"/>
        <w:rPr/>
      </w:pPr>
      <w:r>
        <w:rPr>
          <w:sz w:val="24"/>
          <w:szCs w:val="24"/>
        </w:rPr>
        <w:tab/>
        <w:t xml:space="preserve">E. </w:t>
        <w:tab/>
        <w:t xml:space="preserve"> Perform a manual retic co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F.  </w:t>
        <w:tab/>
        <w:t xml:space="preserve"> Perform sedimentation rates </w:t>
      </w:r>
    </w:p>
    <w:p>
      <w:pPr>
        <w:pStyle w:val="Normal"/>
        <w:rPr/>
      </w:pPr>
      <w:r>
        <w:rPr>
          <w:sz w:val="24"/>
          <w:szCs w:val="24"/>
        </w:rPr>
        <w:tab/>
        <w:t xml:space="preserve">G.  </w:t>
        <w:tab/>
        <w:t xml:space="preserve"> Entering results and calling pendrepts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.         Ordering/entering commercial control results in Soft Total Q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.           Area daily set-up and stoc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.           ZPP instrument (specimens, controls and report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K.          PFA instrument (specimens, instrument, reporting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.</w:t>
        <w:tab/>
        <w:t>DIFFERENTIALS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 xml:space="preserve">A. </w:t>
        <w:tab/>
        <w:t>Daily setup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 xml:space="preserve">B. </w:t>
        <w:tab/>
        <w:t>Daily stainer setup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>C.        Slide boxes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 xml:space="preserve">D.    </w:t>
        <w:tab/>
        <w:t>Clean countertops with disinfectant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 xml:space="preserve">E.  </w:t>
        <w:tab/>
        <w:t>Performance of Differenti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mear evaluation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WBC and platelet estim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WBC differential including normal abnormal ce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BC morpholog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*This will be done by performing “training” differentials and comparing results.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Discrepancies and abnormal will be reviewed with a supervisor. Technologist will be given a slide test for competency before any differentials may be resulted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.</w:t>
        <w:tab/>
        <w:t>COAGULATION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 xml:space="preserve">A. </w:t>
        <w:tab/>
        <w:t xml:space="preserve"> Perform PTs, PTTs, fibrinogens, thrombin times, Ddimer (dic and thrombosis) </w:t>
        <w:tab/>
        <w:tab/>
        <w:tab/>
        <w:t xml:space="preserve"> and mixing studie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B.  </w:t>
        <w:tab/>
        <w:t xml:space="preserve"> Evaluate and enter patient data into computer, call critical data, call pendrept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 xml:space="preserve">C. </w:t>
        <w:tab/>
        <w:t xml:space="preserve"> Perform quality control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 xml:space="preserve">D. </w:t>
        <w:tab/>
        <w:t xml:space="preserve"> Handling of specimens needing special coagulation studie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.          technologist will be competency assessed prior to resulting patient specim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I.</w:t>
        <w:tab/>
        <w:t>FLUIDS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>A.</w:t>
        <w:tab/>
        <w:t xml:space="preserve"> Perform chamber counts including appropriate dilution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B. </w:t>
        <w:tab/>
        <w:t xml:space="preserve"> Prepare cytospin slides and differentials and crystal exam on joint fluid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C. </w:t>
        <w:tab/>
        <w:t xml:space="preserve"> Enter results in Soft compute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.         technologist will be given a competency test prior to resulting patient specim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II.</w:t>
        <w:tab/>
        <w:t>URINALYSIS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A.  </w:t>
        <w:tab/>
        <w:t>Perform macroscopic analysis on Atlas 1000 and Clinitek 500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 xml:space="preserve">B.  </w:t>
        <w:tab/>
        <w:t>Perform microscopic analysis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 xml:space="preserve">C.  </w:t>
        <w:tab/>
        <w:t>Perform myoglobin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 xml:space="preserve">D. </w:t>
        <w:tab/>
        <w:t>Daily maintenance of instrument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.         Area set-up, stocking and cleaning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.         training technologist will do parallel macro and microscopic analysis with traine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G.        training technologist will be given a competency and review of parallel results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rior to resulting patient specimens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X.</w:t>
        <w:tab/>
        <w:t>MISCELLANEOU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  <w:tab/>
        <w:t xml:space="preserve"> Perform manual tests: urine eos, stool WBC, stool for fat, occult bloo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. </w:t>
        <w:tab/>
        <w:t xml:space="preserve"> Report results and controls, call pendrepts, follow-up on missing specim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.         Training technologist will be competency asses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After routine hematology is mastered, training will eventually include one or more of </w:t>
        <w:tab/>
        <w:t>these areas: bone marrows, platelet aggregations, special coagulation, and special</w:t>
        <w:tab/>
        <w:t>hematolog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X.</w:t>
        <w:tab/>
        <w:t>ADDENDUM FOR WEEKENDS, EVENINGS, NIGHTS:</w:t>
      </w:r>
    </w:p>
    <w:p>
      <w:pPr>
        <w:pStyle w:val="Normal"/>
        <w:rPr/>
      </w:pPr>
      <w:r>
        <w:rPr>
          <w:sz w:val="24"/>
          <w:szCs w:val="24"/>
        </w:rPr>
        <w:tab/>
        <w:t>See last section of Main Lab Procedure Manual regard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A. </w:t>
        <w:tab/>
        <w:t>Flow cytometry specimen preparatio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B.     </w:t>
        <w:tab/>
        <w:t>Bone marrow, blood, flui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. </w:t>
        <w:tab/>
        <w:t>Sickle evening proced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.        Coverslips on new leukemics</w:t>
      </w:r>
    </w:p>
    <w:p>
      <w:pPr>
        <w:pStyle w:val="Normal"/>
        <w:rPr/>
      </w:pPr>
      <w:r>
        <w:rPr>
          <w:sz w:val="24"/>
          <w:szCs w:val="24"/>
        </w:rPr>
        <w:tab/>
        <w:t xml:space="preserve">E. </w:t>
        <w:tab/>
        <w:t>LAP smear preparation</w:t>
      </w:r>
    </w:p>
    <w:p>
      <w:pPr>
        <w:pStyle w:val="Normal"/>
        <w:rPr/>
      </w:pPr>
      <w:r>
        <w:rPr>
          <w:sz w:val="24"/>
          <w:szCs w:val="24"/>
        </w:rPr>
        <w:tab/>
        <w:t xml:space="preserve">F.  </w:t>
        <w:tab/>
        <w:t>Special stains or cytochemistries</w:t>
      </w:r>
    </w:p>
    <w:p>
      <w:pPr>
        <w:pStyle w:val="Normal"/>
        <w:rPr/>
      </w:pPr>
      <w:r>
        <w:rPr>
          <w:sz w:val="24"/>
          <w:szCs w:val="24"/>
        </w:rPr>
        <w:tab/>
        <w:t xml:space="preserve">G.  </w:t>
        <w:tab/>
        <w:t>G6PD</w:t>
      </w:r>
    </w:p>
    <w:p>
      <w:pPr>
        <w:pStyle w:val="Normal"/>
        <w:rPr/>
      </w:pPr>
      <w:r>
        <w:rPr>
          <w:sz w:val="24"/>
          <w:szCs w:val="24"/>
        </w:rPr>
        <w:tab/>
        <w:t xml:space="preserve">H. </w:t>
        <w:tab/>
        <w:t>Osmotic fragility</w:t>
      </w:r>
    </w:p>
    <w:p>
      <w:pPr>
        <w:pStyle w:val="Normal"/>
        <w:rPr/>
      </w:pPr>
      <w:r>
        <w:rPr>
          <w:sz w:val="24"/>
          <w:szCs w:val="24"/>
        </w:rPr>
        <w:tab/>
        <w:t xml:space="preserve">I.  </w:t>
        <w:tab/>
        <w:t>Gram sta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</w:t>
        <w:tab/>
        <w:t>HISTORY:</w:t>
        <w:tab/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H-1</w:t>
        <w:tab/>
        <w:t>This procedure was written by N. Ortoli-Drew on 12-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2</w:t>
        <w:tab/>
        <w:t>This procedure was revised by N. Ortoli-Drew on 9-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3</w:t>
        <w:tab/>
        <w:t xml:space="preserve">This procedure was revised by N. Ortoli-Drew on 5-200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4      This procedure was revised by N. Ortoli-Drew on 2-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5      This procedure was revised by N. Ortoli-Derw on 5-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6      This procedure was revised by N. Ortoli-Drew on 5-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TITLE: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RAINING AND ORIENTATION FOR MEDICAL TECHNOLOGIST A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Policy and Procedure    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5-011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N. Drew, MT (ASCP)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P. Gelineau, MT</w:t>
          </w:r>
          <w:r>
            <w:rPr/>
            <w:t xml:space="preserve">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/>
          </w:pPr>
          <w:r>
            <w:rPr/>
            <w:t>12-2000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6  5-2013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5  5-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1395"/>
        </w:tabs>
        <w:ind w:left="1395" w:hanging="67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3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6:08:00Z</dcterms:created>
  <dc:creator>Administrator</dc:creator>
  <dc:description/>
  <cp:keywords/>
  <dc:language>en-US</dc:language>
  <cp:lastModifiedBy>ortolina</cp:lastModifiedBy>
  <cp:lastPrinted>2012-03-13T10:06:00Z</cp:lastPrinted>
  <dcterms:modified xsi:type="dcterms:W3CDTF">2013-07-12T16:08:00Z</dcterms:modified>
  <cp:revision>2</cp:revision>
  <dc:subject/>
  <dc:title>I</dc:title>
</cp:coreProperties>
</file>