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4"/>
          <w:szCs w:val="24"/>
        </w:rPr>
        <w:t>I.</w:t>
        <w:tab/>
        <w:t>PURPOSE: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 xml:space="preserve">To assure that all laboratory staff, provide requested patient data on the correct patient for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date and time requested to an authorized caregiv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PROCEDUR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Any laboratory personnel responding to a telephone request for patient data will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 xml:space="preserve">1. </w:t>
        <w:tab/>
        <w:t>Repeat the unit number provided by requestor</w:t>
      </w:r>
    </w:p>
    <w:p>
      <w:pPr>
        <w:pStyle w:val="Normal"/>
        <w:tabs>
          <w:tab w:val="left" w:pos="720" w:leader="none"/>
        </w:tabs>
        <w:ind w:left="450" w:firstLine="9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(requestor may provide patient name and DOB, MRUN or Soft specimen </w:t>
      </w:r>
    </w:p>
    <w:p>
      <w:pPr>
        <w:pStyle w:val="Normal"/>
        <w:tabs>
          <w:tab w:val="left" w:pos="720" w:leader="none"/>
        </w:tabs>
        <w:ind w:left="450" w:firstLine="99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umber)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 xml:space="preserve">2. </w:t>
        <w:tab/>
        <w:t xml:space="preserve">Verify patient’s name with requestor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 xml:space="preserve">3. </w:t>
        <w:tab/>
        <w:t>Verify date and time of specimen data requested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 xml:space="preserve">4. </w:t>
        <w:tab/>
        <w:t>Report laboratory results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 xml:space="preserve">5. </w:t>
        <w:tab/>
        <w:t xml:space="preserve">Request read back of results given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Ortoli-Drew on 4-7-2000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-2      This procedure was revised by N. Ortoli-Drew 3-201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-3      This procedure was revised by N. Ortoli-Drew 6-2013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ERIFICATION OF CORRECT PATIENT AND SPECIMEN RESULTS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1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atalie Ortoli-Drew,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4-7-200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3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58:00Z</dcterms:created>
  <dc:creator>Administrator</dc:creator>
  <dc:description/>
  <cp:keywords/>
  <dc:language>en-US</dc:language>
  <cp:lastModifiedBy>ortolina</cp:lastModifiedBy>
  <cp:lastPrinted>2011-03-28T15:10:00Z</cp:lastPrinted>
  <dcterms:modified xsi:type="dcterms:W3CDTF">2013-09-08T18:58:00Z</dcterms:modified>
  <cp:revision>2</cp:revision>
  <dc:subject/>
  <dc:title>I</dc:title>
</cp:coreProperties>
</file>