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URPOSE</w:t>
      </w:r>
      <w:r>
        <w:rPr>
          <w:b/>
          <w:sz w:val="22"/>
          <w:szCs w:val="22"/>
        </w:rPr>
        <w:t>:</w:t>
      </w:r>
    </w:p>
    <w:p>
      <w:pPr>
        <w:pStyle w:val="TextBody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It's our policy to participate in outside proficiency testing programs for the laboratory </w:t>
        <w:tab/>
        <w:t xml:space="preserve">tests we do, whenever such programs are available, in keeping with regulatory </w:t>
        <w:tab/>
        <w:t xml:space="preserve">requirements. However, it is inevitable that some useful tests have no outside </w:t>
        <w:tab/>
        <w:t xml:space="preserve">proficiency testing programs. Following is a list of tests currently done in our lab that </w:t>
        <w:tab/>
        <w:t xml:space="preserve">aren't evaluated by outside proficiency tests, with sites on the current QC or QA </w:t>
        <w:tab/>
        <w:t xml:space="preserve">procedures that are relied on" for validation. Most of these tests are infrequently done. In </w:t>
        <w:tab/>
        <w:t xml:space="preserve">the future we may want to develop specimen exchange arrangements with other labs </w:t>
        <w:tab/>
        <w:t>in the region that do these tests.</w:t>
      </w:r>
    </w:p>
    <w:p>
      <w:pPr>
        <w:pStyle w:val="Normal"/>
        <w:widowControl w:val="false"/>
        <w:spacing w:lineRule="atLeast" w:line="273"/>
        <w:ind w:firstLine="7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17"/>
        <w:gridCol w:w="1960"/>
        <w:gridCol w:w="20"/>
        <w:gridCol w:w="4950"/>
      </w:tblGrid>
      <w:tr>
        <w:trPr>
          <w:trHeight w:val="7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's Computer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N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QC/QAI "Rounds" checking</w:t>
            </w:r>
          </w:p>
        </w:tc>
      </w:tr>
      <w:tr>
        <w:trPr>
          <w:trHeight w:val="1305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B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itroblu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etrazolium slid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est</w:t>
            </w:r>
          </w:p>
        </w:tc>
        <w:tc>
          <w:tcPr>
            <w:tcW w:w="4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ternal "positive" (for the disease) control- non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eacting preparation - is always run. The formazan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eaction ("negative" or healthy control) is always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seen in control WBCs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ouble blind tech analysis 2x per year</w:t>
            </w:r>
          </w:p>
        </w:tc>
      </w:tr>
      <w:tr>
        <w:trPr>
          <w:trHeight w:val="1305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yruvate kinas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PK)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Checked against patient's history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of congenital hemolysis, other evidence of hemolysis such as reticulocyte count, which is always markedly elevated in deficient patients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ouble blind  tech analysis 2x per year</w:t>
            </w:r>
          </w:p>
        </w:tc>
      </w:tr>
      <w:tr>
        <w:trPr>
          <w:trHeight w:val="41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pecial stains for blasts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eroxidase Sudan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 Butyrat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AS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here are internal positive control cells on nearl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ll smears, plus a normal control stained smear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lus Wright stain of patient's blood or marrow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ead concurrently, plus flow, chromosome, and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ysozyme results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ouble blind tech analysis</w:t>
            </w:r>
          </w:p>
        </w:tc>
      </w:tr>
      <w:tr>
        <w:trPr>
          <w:trHeight w:val="11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Osmotic fragility 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ouble blind study 2x per year</w:t>
            </w:r>
          </w:p>
        </w:tc>
      </w:tr>
      <w:tr>
        <w:trPr>
          <w:trHeight w:val="44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urine fat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Positive control from stain of immersion oil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ouble blind tech analysis, 2s per year</w:t>
            </w:r>
          </w:p>
        </w:tc>
      </w:tr>
      <w:tr>
        <w:trPr>
          <w:trHeight w:val="7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tool for reducing substances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ouble blind tech analysis, 2x per year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Urine myoglobin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ouble blind tech analysis, 2x per year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I.</w:t>
        <w:tab/>
        <w:t>HISTORY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-1</w:t>
        <w:tab/>
        <w:t>This procedure was written by N. Ortoli-Drew on 10-200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sed by N. Ortoli-Drew on 7-2005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>This procedure was revised by N. Ortoli-Drew on 4-200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H-4</w:t>
        <w:tab/>
        <w:t>This procedure was revised by N. Ortoli-Drew on 7-200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H-5</w:t>
        <w:tab/>
        <w:t>This procedure was revised by N. Ortoli-Drew on12-200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H-6</w:t>
        <w:tab/>
        <w:t>This procedure was revised by N. Ortoli-Drew on 4-2008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H-7</w:t>
        <w:tab/>
        <w:t>This procedure was revised by N. Ortoli-Drew on 9-2008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H-8</w:t>
        <w:tab/>
        <w:t xml:space="preserve">This procedure was revised by N. Ortoli-Drew on 1-2009.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9      This procedure was revised by N. Ortoli-Drew on 4-201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10    This procedure was revised by N. Ortoli-Drew on 6-201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11    This procedure was revised by N. Ortoli-Drew on 9-201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84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EMATOLOGY LABORATORY TESTS WITH NO OUTSIDE PROFICIENCY EVALUATION</w:t>
          </w:r>
        </w:p>
      </w:tc>
      <w:tc>
        <w:tcPr>
          <w:tcW w:w="284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/>
          </w:pPr>
          <w:r>
            <w:rPr>
              <w:b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7-012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N. Ortoli-Drew, MT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10-2001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11  9-2012</w:t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10 6-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37:00Z</dcterms:created>
  <dc:creator>Administrator</dc:creator>
  <dc:description/>
  <cp:keywords/>
  <dc:language>en-US</dc:language>
  <cp:lastModifiedBy>ortolina</cp:lastModifiedBy>
  <cp:lastPrinted>2011-08-31T12:02:00Z</cp:lastPrinted>
  <dcterms:modified xsi:type="dcterms:W3CDTF">2013-02-20T19:37:00Z</dcterms:modified>
  <cp:revision>2</cp:revision>
  <dc:subject/>
  <dc:title>I</dc:title>
</cp:coreProperties>
</file>