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24"/>
        </w:rPr>
        <w:tab/>
        <w:t>PURPO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To define for all laboratory staff the protocol  to follow when analyzed results on precision material (s) demonstrate significant changes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24"/>
        </w:rPr>
        <w:tab/>
        <w:t>POLI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60" w:hanging="0"/>
        <w:rPr/>
      </w:pPr>
      <w:r>
        <w:rPr/>
        <w:tab/>
        <w:t xml:space="preserve">When analyzed results on precision material (s) show significant data changes specimen </w:t>
        <w:tab/>
        <w:t xml:space="preserve">analysis will cease on the instrument and the problems (s) will be documented in the </w:t>
        <w:tab/>
        <w:t xml:space="preserve">instrument problem log. This policy applies to Sapphire, Clinitek 500, Atlas and all </w:t>
        <w:tab/>
        <w:t>special hematology and coagulation/aggregation instr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24"/>
        </w:rPr>
        <w:tab/>
        <w:t>PROCEDURE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>A.</w:t>
        <w:tab/>
        <w:t xml:space="preserve">The technologist will evaluate reagent levels, error messages (and remedy if </w:t>
        <w:tab/>
        <w:tab/>
        <w:tab/>
        <w:t>necessary</w:t>
      </w:r>
    </w:p>
    <w:p>
      <w:pPr>
        <w:pStyle w:val="Normal"/>
        <w:rPr/>
      </w:pPr>
      <w:r>
        <w:rPr>
          <w:sz w:val="24"/>
        </w:rPr>
        <w:tab/>
        <w:t xml:space="preserve">B. </w:t>
        <w:tab/>
        <w:t>The technologist will rerun material (s)</w:t>
      </w:r>
    </w:p>
    <w:p>
      <w:pPr>
        <w:pStyle w:val="Normal"/>
        <w:rPr/>
      </w:pPr>
      <w:r>
        <w:rPr>
          <w:sz w:val="24"/>
        </w:rPr>
        <w:tab/>
        <w:t>C.</w:t>
        <w:tab/>
        <w:t>Results of rerun will be reviewed:</w:t>
      </w:r>
    </w:p>
    <w:p>
      <w:pPr>
        <w:pStyle w:val="Normal"/>
        <w:rPr/>
      </w:pPr>
      <w:r>
        <w:rPr>
          <w:sz w:val="24"/>
        </w:rPr>
        <w:tab/>
        <w:tab/>
        <w:t>1.</w:t>
        <w:tab/>
        <w:t xml:space="preserve">If rerun acceptable original result will be edited, and appropriate note </w:t>
        <w:tab/>
        <w:tab/>
        <w:tab/>
        <w:tab/>
        <w:t>entered in problem log.</w:t>
      </w:r>
    </w:p>
    <w:p>
      <w:pPr>
        <w:pStyle w:val="Normal"/>
        <w:rPr/>
      </w:pPr>
      <w:r>
        <w:rPr>
          <w:sz w:val="24"/>
        </w:rPr>
        <w:tab/>
        <w:tab/>
        <w:t xml:space="preserve">2. </w:t>
        <w:tab/>
        <w:t>If rerun is unacceptable: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a. </w:t>
        <w:tab/>
        <w:t>Supervisor will be notified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b. </w:t>
        <w:tab/>
        <w:t xml:space="preserve">Supervisor or appropriate designee will institute appropriate </w:t>
        <w:tab/>
        <w:tab/>
        <w:tab/>
        <w:tab/>
        <w:tab/>
        <w:t>troubleshooting procedures and repair.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c. </w:t>
        <w:tab/>
        <w:t xml:space="preserve">Problem and remedial actions will be documented in instrument </w:t>
        <w:tab/>
        <w:tab/>
        <w:tab/>
        <w:tab/>
        <w:tab/>
        <w:t>log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d. </w:t>
        <w:tab/>
        <w:t>Precision materials will then be rerun and results reviewed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e. </w:t>
        <w:tab/>
        <w:t xml:space="preserve">Once controls and precision materials (s) are acceptable, specimen </w:t>
        <w:tab/>
        <w:tab/>
        <w:tab/>
        <w:tab/>
        <w:t xml:space="preserve">   </w:t>
        <w:tab/>
        <w:t>analysis may be perform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HIS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P. McPhedran on 12-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2      This procedure was revised by N. Ortoli-Drew 3-2011.</w:t>
      </w:r>
    </w:p>
    <w:p>
      <w:pPr>
        <w:pStyle w:val="Normal"/>
        <w:rPr/>
      </w:pPr>
      <w:r>
        <w:rPr>
          <w:sz w:val="24"/>
          <w:szCs w:val="24"/>
        </w:rPr>
        <w:tab/>
        <w:t>H-3</w:t>
        <w:tab/>
        <w:t>This procedure was revised by Natalie Ortoli-Drew on 10-2012.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84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CTION PROTOCOL FOR SIGNIFICANT DATA CHANGES ON PRECISION STATISTICS</w:t>
          </w:r>
        </w:p>
      </w:tc>
      <w:tc>
        <w:tcPr>
          <w:tcW w:w="284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8"/>
              <w:szCs w:val="18"/>
            </w:rPr>
            <w:t>Policy and Procedure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9-010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/>
            <w:t>Peter McPhedran, MD</w:t>
          </w:r>
        </w:p>
        <w:p>
          <w:pPr>
            <w:pStyle w:val="Header"/>
            <w:rPr/>
          </w:pPr>
          <w:r>
            <w:rPr/>
            <w:t>Natalie Ortoli-Drew  MT,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ecember 1999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3  10-2012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  3-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3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42:00Z</dcterms:created>
  <dc:creator>Administrator</dc:creator>
  <dc:description/>
  <cp:keywords/>
  <dc:language>en-US</dc:language>
  <cp:lastModifiedBy>ortolina</cp:lastModifiedBy>
  <cp:lastPrinted>2012-10-31T10:44:00Z</cp:lastPrinted>
  <dcterms:modified xsi:type="dcterms:W3CDTF">2013-02-20T19:42:00Z</dcterms:modified>
  <cp:revision>2</cp:revision>
  <dc:subject/>
  <dc:title>I</dc:title>
</cp:coreProperties>
</file>