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PURPOSE / SCOPE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>A.</w:t>
        <w:tab/>
        <w:tab/>
        <w:t xml:space="preserve">To define for all laboratory technical staff their process and procedure for    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cumentation of incident/data change error occurrences on patient </w:t>
        <w:tab/>
        <w:t xml:space="preserve">specimens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To provide a consistent format/report (modified after reporting) for supervisor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aff  to assure event reported and documented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>C.        To initiate opportunities of improvement procedures/processes.</w:t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D.  </w:t>
        <w:tab/>
        <w:tab/>
        <w:t>To provide documentation of events consistent with JCAHO guidelines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PROCED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echnical staff:</w:t>
      </w:r>
    </w:p>
    <w:p>
      <w:pPr>
        <w:pStyle w:val="Normal"/>
        <w:tabs>
          <w:tab w:val="left" w:pos="720" w:leader="none"/>
          <w:tab w:val="left" w:pos="8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</w:t>
        <w:tab/>
        <w:t xml:space="preserve">Amend/correct data, notify caregiver </w:t>
      </w:r>
    </w:p>
    <w:p>
      <w:pPr>
        <w:pStyle w:val="Normal"/>
        <w:tabs>
          <w:tab w:val="left" w:pos="720" w:leader="none"/>
          <w:tab w:val="left" w:pos="810" w:leader="none"/>
        </w:tabs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       Document notification of caregiver in computer as per Data Change Policy</w:t>
        <w:tab/>
        <w:tab/>
        <w:tab/>
        <w:t xml:space="preserve">C.  </w:t>
        <w:tab/>
        <w:t>Sources of incident/data chang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Medical device malfunction (requires immediate notification of supervisor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Procedure not followed (requires review of procedure with tech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Review of instrument/data flags point inconsistent result(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Computer program erro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Specimen integrity problem (noted after results released, ex notification specimen collected from line)</w:t>
      </w:r>
    </w:p>
    <w:p>
      <w:pPr>
        <w:pStyle w:val="Normal"/>
        <w:tabs>
          <w:tab w:val="left" w:pos="720" w:leader="none"/>
          <w:tab w:val="left" w:pos="810" w:leader="none"/>
        </w:tabs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ory staff:</w:t>
      </w:r>
    </w:p>
    <w:p>
      <w:pPr>
        <w:pStyle w:val="Normal"/>
        <w:tabs>
          <w:tab w:val="left" w:pos="720" w:leader="none"/>
          <w:tab w:val="left" w:pos="810" w:leader="none"/>
        </w:tabs>
        <w:ind w:left="360" w:hanging="0"/>
        <w:rPr/>
      </w:pPr>
      <w:r>
        <w:rPr>
          <w:sz w:val="24"/>
          <w:szCs w:val="24"/>
        </w:rPr>
        <w:tab/>
        <w:t xml:space="preserve">A.  </w:t>
        <w:tab/>
        <w:t>Review “Results Modified after Verification” for any changed data</w:t>
      </w:r>
    </w:p>
    <w:p>
      <w:pPr>
        <w:pStyle w:val="Normal"/>
        <w:tabs>
          <w:tab w:val="left" w:pos="720" w:leader="none"/>
          <w:tab w:val="left" w:pos="8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       Review any changed data patient report for compliance of documentation </w:t>
      </w:r>
    </w:p>
    <w:p>
      <w:pPr>
        <w:pStyle w:val="Normal"/>
        <w:tabs>
          <w:tab w:val="left" w:pos="720" w:leader="none"/>
          <w:tab w:val="left" w:pos="8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       Complete a summary report of incident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y unacceptable documentation--  discuss with tech involved and request correction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technical procedure not followed—discuss with tech and retrain/asses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dical device malfunction—report as per “Medical Device Malfunction” procedure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other reasons—provide an opportunity for quality improv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ab/>
        <w:t xml:space="preserve">HISTORY:  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Ortoli-Drew on 6-30-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2      This procedure was revised by N. Ortoli-Drew 4-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sed by N. Ortoli-Drew 10-2012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93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QUALITY IMPROVEMENT EVENT REPORT INCIDENT / DATA CHANGE ERROR REPORT</w:t>
          </w:r>
        </w:p>
      </w:tc>
      <w:tc>
        <w:tcPr>
          <w:tcW w:w="293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/>
          </w:pPr>
          <w:r>
            <w:rPr>
              <w:b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9-012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>N. Ortoli-Drew,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6-30-05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3  10-2012</w:t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4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5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5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43:00Z</dcterms:created>
  <dc:creator>Administrator</dc:creator>
  <dc:description/>
  <cp:keywords/>
  <dc:language>en-US</dc:language>
  <cp:lastModifiedBy>ortolina</cp:lastModifiedBy>
  <cp:lastPrinted>2012-10-31T10:48:00Z</cp:lastPrinted>
  <dcterms:modified xsi:type="dcterms:W3CDTF">2013-08-05T15:09:00Z</dcterms:modified>
  <cp:revision>3</cp:revision>
  <dc:subject/>
  <dc:title>I</dc:title>
</cp:coreProperties>
</file>