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urpose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define for all laboratory technical staff when to utilize the ocular micrometer to incorporate “sizing” for parasite identification criteria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riteria for parasite siz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-falciparum species  of malaria confirmed by Binax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bscure travel/medical 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Extracellular malaria st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nconsistent malaria morph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ny extracellular para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ntra-leukocyte yeast/fungi, Ehrlichia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cedu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450"/>
        <w:rPr>
          <w:sz w:val="24"/>
          <w:szCs w:val="24"/>
        </w:rPr>
      </w:pPr>
      <w:r>
        <w:rPr>
          <w:sz w:val="24"/>
          <w:szCs w:val="24"/>
        </w:rPr>
        <w:t>Requests for parasitemia will be processed  and reported following the laboratory’s  blood parasite algorith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450"/>
        <w:rPr>
          <w:sz w:val="24"/>
          <w:szCs w:val="24"/>
        </w:rPr>
      </w:pPr>
      <w:r>
        <w:rPr>
          <w:sz w:val="24"/>
          <w:szCs w:val="24"/>
        </w:rPr>
        <w:t>Parasites that cannot be definitively identified by morphology/BinaxNow are to be sized utilizing the ocular micro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450"/>
        <w:rPr>
          <w:sz w:val="24"/>
          <w:szCs w:val="24"/>
        </w:rPr>
      </w:pPr>
      <w:r>
        <w:rPr>
          <w:sz w:val="24"/>
          <w:szCs w:val="24"/>
        </w:rPr>
        <w:t>Install ocular micrometer eyepiece into 3 head Zeiss scope in differential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450"/>
        <w:rPr>
          <w:sz w:val="24"/>
          <w:szCs w:val="24"/>
        </w:rPr>
      </w:pPr>
      <w:r>
        <w:rPr>
          <w:sz w:val="24"/>
          <w:szCs w:val="24"/>
        </w:rPr>
        <w:t>Measure size of parasite(s) by noting the number of divisions it covers (objective used will depend on type of parasite being siz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eiss (3 headed scope) ocular micrometer calib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0x objective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2 divisions= 800um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ivision = 9.756um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50x objective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8 divisions= 190 um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ivision=  1.938 um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100x objective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4 divisions= 90 um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division= 0.957 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Multiply the number of divisions covered by the parasite by the um/division 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o obtain actual size of para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Record information  in the blood parasite log in “supervisor smear review” 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og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Refer to charts in appendix 1 and 2 for parasite sizes and type</w:t>
      </w:r>
    </w:p>
    <w:p>
      <w:pPr>
        <w:pStyle w:val="Normal"/>
        <w:tabs>
          <w:tab w:val="clear" w:pos="720"/>
          <w:tab w:val="left" w:pos="117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ference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rash, John : Outline of Medical Parasitology.Mc Graw-Hill Book Company , 1964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awetz, Joseph:Review of Medical Mirobiolog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. Lange Medical Publications, 1974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eventhal, Ruth: Medical Parasitology (a self-instructional text)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. F.A. Davis Company, 1989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DC Microbiology/Parasitology Website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History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-1    This procedure was written by Natalie Ortoli-Drew on 12-2011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61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lood Parasite Sizing with Ocular Micrometer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6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10-020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atalie Ortoli-Drew,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 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2011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8:00Z</dcterms:created>
  <dc:creator>Administrator</dc:creator>
  <dc:description/>
  <cp:keywords/>
  <dc:language>en-US</dc:language>
  <cp:lastModifiedBy>ortolina</cp:lastModifiedBy>
  <cp:lastPrinted>2012-10-03T08:08:00Z</cp:lastPrinted>
  <dcterms:modified xsi:type="dcterms:W3CDTF">2013-02-20T19:48:00Z</dcterms:modified>
  <cp:revision>2</cp:revision>
  <dc:subject/>
  <dc:title/>
</cp:coreProperties>
</file>