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RPOSE:</w:t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To determine guidelines for auto release of Urinalysis results utilizing Atlas </w:t>
        <w:tab/>
        <w:t xml:space="preserve">  </w:t>
        <w:tab/>
        <w:t xml:space="preserve">  instr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I.    POLICY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Macroscopic results of urine samples with no sample and instrument flags will be auto released.  Prior to running the Atlas/Clinitek instruments, commercial QC is run every 8 hours as well as patient references after a reagent change to assure acceptable results. In the event of unacceptable and/or unresolvable QC issues, patient samples are not run on instruments having issues.  In the event of unresolvable auto release problems, auto release will be disabled by Hematology personnel (preferably a Soft superuser but any hematology tech can disable if superuser is not available).  </w:t>
      </w:r>
      <w:r>
        <w:rPr>
          <w:sz w:val="22"/>
          <w:szCs w:val="22"/>
        </w:rPr>
        <w:t>Atlas/Clinitek  Instruments with Auto Releas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face Nam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1</w:t>
        <w:tab/>
        <w:tab/>
        <w:t>MATL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2</w:t>
        <w:tab/>
        <w:tab/>
        <w:t>MATL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initek 500                    MC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:</w:t>
      </w:r>
    </w:p>
    <w:p>
      <w:pPr>
        <w:pStyle w:val="Normal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Donna Fico on 10/201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AUTO RELEASE POLIC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(Atlas/Clinitek Instruments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4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Jessica Kaul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3-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10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3-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8:00Z</dcterms:created>
  <dc:creator>Yale New Haven Hospital</dc:creator>
  <dc:description/>
  <dc:language>en-US</dc:language>
  <cp:lastModifiedBy>Garzon, Anna</cp:lastModifiedBy>
  <cp:lastPrinted>2013-11-05T13:28:00Z</cp:lastPrinted>
  <dcterms:modified xsi:type="dcterms:W3CDTF">2013-11-05T19:11:00Z</dcterms:modified>
  <cp:revision>3</cp:revision>
  <dc:subject/>
  <dc:title>I</dc:title>
</cp:coreProperties>
</file>