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          PRINCIPL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is a rapid screening test for lactose deficiency using Ames Clinitest reagent</w:t>
      </w:r>
    </w:p>
    <w:p>
      <w:pPr>
        <w:pStyle w:val="Normal"/>
        <w:ind w:left="720" w:firstLine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blets. Reduction of copper ions may be brought about by any reducing substance </w:t>
      </w:r>
    </w:p>
    <w:p>
      <w:pPr>
        <w:pStyle w:val="Normal"/>
        <w:ind w:left="720" w:firstLine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detect sugars other that glucose. The reduction of cupric oxide results in the </w:t>
      </w:r>
    </w:p>
    <w:p>
      <w:pPr>
        <w:pStyle w:val="Normal"/>
        <w:ind w:left="720" w:firstLine="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lution changing color from blue to green, yellow then brown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PECIME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</w:t>
        <w:tab/>
        <w:t>The stool should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ab/>
        <w:tab/>
        <w:t>1.</w:t>
        <w:tab/>
        <w:t xml:space="preserve"> Be collected free of preservativ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ab/>
        <w:tab/>
        <w:t>2.</w:t>
        <w:tab/>
        <w:t xml:space="preserve"> Be analyzed within 1 hour of collec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AGENTS / MATERIALS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</w:t>
        <w:tab/>
        <w:t>16 x 100 mm glass test tub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</w:t>
        <w:tab/>
        <w:t>distilled wat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</w:t>
        <w:tab/>
        <w:t>clinitest reagent tablet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</w:t>
        <w:tab/>
        <w:t>clinitest color char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.</w:t>
        <w:tab/>
        <w:t>disposable 1 ml pipet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.</w:t>
        <w:tab/>
        <w:t>positive and negative urine control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LITY CONTROL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rify clinitest tablet performance by using the positive and negative urine control. 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trols are ordered and resulted in Soft Total Q.C. If control results are not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ceptable, repeat control testing with a new batch or lot of tablets. Patient specime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sting cannot be performed if control results unacceptable. Notify a supervisor if this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blem condition exist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4"/>
          <w:szCs w:val="24"/>
        </w:rPr>
        <w:tab/>
        <w:t xml:space="preserve">   A.</w:t>
        <w:tab/>
        <w:t>Pipet 1.0 ml of distilled water into a clean 16 x 100 mm glass test tub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4"/>
          <w:szCs w:val="24"/>
        </w:rPr>
        <w:tab/>
        <w:t xml:space="preserve">   B.</w:t>
        <w:tab/>
        <w:t>Add 0.5 ml of stool specimen and mix well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4"/>
          <w:szCs w:val="24"/>
        </w:rPr>
        <w:tab/>
        <w:t xml:space="preserve">   C.</w:t>
        <w:tab/>
        <w:t>Transfer 15 drops of stool suspension to another 16 x 100 mm glass test tub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4"/>
          <w:szCs w:val="24"/>
        </w:rPr>
        <w:tab/>
        <w:t xml:space="preserve">   D.</w:t>
        <w:tab/>
        <w:t>Add 1 clinitest table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sz w:val="24"/>
          <w:szCs w:val="24"/>
        </w:rPr>
        <w:tab/>
        <w:t xml:space="preserve">   E.</w:t>
        <w:tab/>
        <w:t>Read color reaction of the mixture on the 5 drop clinitest chart at 30 second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PORTING: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>Report Results as “reducing substance”: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/>
      </w:pPr>
      <w:r>
        <w:rPr>
          <w:sz w:val="24"/>
          <w:szCs w:val="24"/>
        </w:rPr>
        <w:t xml:space="preserve">No color change                &lt; 250 mg/dl   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  <w:t>Trace                                 &lt; 250 mg/dl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/>
      </w:pPr>
      <w:r>
        <w:rPr>
          <w:sz w:val="24"/>
          <w:szCs w:val="24"/>
        </w:rPr>
        <w:t>1+                                      &lt; 250 mg/dl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/>
      </w:pPr>
      <w:r>
        <w:rPr>
          <w:sz w:val="24"/>
          <w:szCs w:val="24"/>
        </w:rPr>
        <w:t>2+                                         250-500 mg/dl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/>
      </w:pPr>
      <w:r>
        <w:rPr>
          <w:sz w:val="24"/>
          <w:szCs w:val="24"/>
        </w:rPr>
        <w:t>3+                                      &gt; 500 mg/dl</w:t>
      </w:r>
    </w:p>
    <w:p>
      <w:pPr>
        <w:pStyle w:val="Normal"/>
        <w:tabs>
          <w:tab w:val="clear" w:pos="720"/>
          <w:tab w:val="left" w:pos="540" w:leader="none"/>
        </w:tabs>
        <w:ind w:left="780" w:hanging="0"/>
        <w:rPr/>
      </w:pPr>
      <w:r>
        <w:rPr>
          <w:sz w:val="24"/>
          <w:szCs w:val="24"/>
        </w:rPr>
        <w:t>4+                                      &gt; 500 mg/dl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IGNIFICANCE: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Normal individuals exhibit &lt; 250 mg/dl of reducing substances in the stool.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tients suspicious for lactose deficiency exhibit 250-500 mg/dl.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tients with lactose deficiency exhibit &gt; 500 mg/dl.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CEDURAL NOTE: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f this test cannot be performed within 1 hour, specimen should be frozen.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FERENCES: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Bayer Corporation, Modern Urine Chemistry. 1979, revised 199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Davidsohn and Henry, Clinical Diagnosis and Management by Laboratory</w:t>
      </w:r>
    </w:p>
    <w:p>
      <w:pPr>
        <w:pStyle w:val="Normal"/>
        <w:tabs>
          <w:tab w:val="clear" w:pos="720"/>
          <w:tab w:val="left" w:pos="540" w:leader="none"/>
        </w:tabs>
        <w:ind w:left="1380" w:hanging="0"/>
        <w:rPr>
          <w:sz w:val="24"/>
          <w:szCs w:val="24"/>
        </w:rPr>
      </w:pPr>
      <w:r>
        <w:rPr>
          <w:sz w:val="24"/>
          <w:szCs w:val="24"/>
        </w:rPr>
        <w:t>Methods.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1991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HISTORY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-1      This procedure was written by N. Ortoli-Drew on 9/30/2003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-2      This procedure was revised by D. Fico on 12/2010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66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DUCING SUBSTANCE IN STOOLS</w:t>
          </w:r>
        </w:p>
      </w:tc>
      <w:tc>
        <w:tcPr>
          <w:tcW w:w="266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0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09-30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2  9/30/2003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12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4:00Z</dcterms:created>
  <dc:creator>Administrator</dc:creator>
  <dc:description/>
  <dc:language>en-US</dc:language>
  <cp:lastModifiedBy>Garzon, Anna</cp:lastModifiedBy>
  <cp:lastPrinted>2013-11-05T12:35:00Z</cp:lastPrinted>
  <dcterms:modified xsi:type="dcterms:W3CDTF">2013-11-05T19:12:00Z</dcterms:modified>
  <cp:revision>3</cp:revision>
  <dc:subject/>
  <dc:title>I</dc:title>
</cp:coreProperties>
</file>