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ab/>
        <w:t>PRINCIPLE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Clinitek Atlas 1000 is a highly automated system for performing macroscopic urinalysis. </w:t>
        <w:tab/>
        <w:t xml:space="preserve">Fresh urine is examined for color, clarity, specific gravity, PH, glucose, protein, blood, </w:t>
        <w:tab/>
        <w:t>bilirubin, nitrites, leukocyte esterase, and keton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ab/>
        <w:t>SPECIMEN REQUIREMENT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men requirements defined in macroscopic (general) procedure. Urines with small volumes (&lt;2.0ml), mucoid, markedly turbid or grossly bloody must be tested manually or on the Clinitek 5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 xml:space="preserve">REQUIRED MATERIALS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.</w:t>
        <w:tab/>
        <w:t>Clinitek Atlas 1000 Urine Chemistry Analyzer, Siemens Healthcare Diagnostic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B.        Clinitek Atlas Reagent Pak, Siemens Healthcare Diagnostics  </w:t>
      </w:r>
    </w:p>
    <w:p>
      <w:pPr>
        <w:pStyle w:val="Normal"/>
        <w:ind w:left="540" w:hanging="0"/>
        <w:rPr/>
      </w:pPr>
      <w:r>
        <w:rPr>
          <w:sz w:val="24"/>
        </w:rPr>
        <w:tab/>
        <w:t>C.</w:t>
        <w:tab/>
        <w:t>Count -10 Trol I, Myers-Stevens Group, Montebello, California</w:t>
      </w:r>
    </w:p>
    <w:p>
      <w:pPr>
        <w:pStyle w:val="Normal"/>
        <w:ind w:left="540" w:hanging="0"/>
        <w:rPr/>
      </w:pPr>
      <w:r>
        <w:rPr>
          <w:sz w:val="24"/>
        </w:rPr>
        <w:tab/>
        <w:t>D.</w:t>
        <w:tab/>
        <w:t>Count -10 Trol III, Myers-Stevens Group, Montebello, California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E.</w:t>
        <w:tab/>
        <w:t xml:space="preserve">Clinitek Atlas Calibrator Set, Siemens Healthcare Diagnostics  </w:t>
      </w:r>
    </w:p>
    <w:p>
      <w:pPr>
        <w:pStyle w:val="Normal"/>
        <w:ind w:left="540" w:hanging="0"/>
        <w:rPr/>
      </w:pPr>
      <w:r>
        <w:rPr>
          <w:sz w:val="24"/>
        </w:rPr>
        <w:tab/>
        <w:t>F.</w:t>
        <w:tab/>
        <w:t>Distilled Water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G.</w:t>
        <w:tab/>
        <w:t xml:space="preserve">15 ml conical plastic tubes </w:t>
      </w:r>
    </w:p>
    <w:p>
      <w:pPr>
        <w:pStyle w:val="Normal"/>
        <w:ind w:left="540" w:hanging="0"/>
        <w:rPr/>
      </w:pPr>
      <w:r>
        <w:rPr>
          <w:sz w:val="24"/>
        </w:rPr>
        <w:tab/>
        <w:t>H.</w:t>
        <w:tab/>
        <w:t>Bleach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I.</w:t>
        <w:tab/>
        <w:t xml:space="preserve">Clinitek Atlas Rinse Additive, Siemens Healthcare Diagnostics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REAGENT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>A.</w:t>
        <w:tab/>
        <w:t>Rinse solution: Make up daily and discard old rinse solution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 </w:t>
        <w:tab/>
        <w:t>2ml Clinitek Atlas Rinse Additive into 1000 ml of distilled water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 </w:t>
        <w:tab/>
        <w:t>Mix and place on instrument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inse the old container with distilled water and let air dry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OPERATION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900" w:hanging="360"/>
        <w:rPr/>
      </w:pPr>
      <w:r>
        <w:rPr>
          <w:sz w:val="24"/>
        </w:rPr>
        <w:tab/>
        <w:t>A.</w:t>
        <w:tab/>
        <w:t xml:space="preserve">Daily  Maintenance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.</w:t>
        <w:tab/>
        <w:t xml:space="preserve">Clean the sample wheel and handle on the carousel with a mild detergent </w:t>
        <w:tab/>
        <w:tab/>
        <w:tab/>
        <w:tab/>
        <w:t>and a damp clo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2.</w:t>
        <w:tab/>
        <w:t xml:space="preserve">Prepare fresh diluted ble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4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hypochlorite concen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 of bl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 of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concen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3.</w:t>
        <w:tab/>
        <w:t xml:space="preserve">Clean the SG well (3 minute process): </w:t>
      </w:r>
      <w:r>
        <w:rPr>
          <w:b/>
          <w:sz w:val="24"/>
        </w:rPr>
        <w:t xml:space="preserve">Performed beginning of each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shift.</w:t>
      </w:r>
    </w:p>
    <w:p>
      <w:pPr>
        <w:pStyle w:val="Normal"/>
        <w:ind w:left="1980" w:hanging="0"/>
        <w:rPr/>
      </w:pPr>
      <w:r>
        <w:rPr>
          <w:sz w:val="24"/>
        </w:rPr>
        <w:tab/>
        <w:t>a.</w:t>
        <w:tab/>
        <w:t>Main Menu, press "6"</w:t>
      </w:r>
    </w:p>
    <w:p>
      <w:pPr>
        <w:pStyle w:val="Normal"/>
        <w:ind w:left="1980" w:hanging="0"/>
        <w:rPr/>
      </w:pPr>
      <w:r>
        <w:rPr>
          <w:sz w:val="24"/>
        </w:rPr>
        <w:tab/>
        <w:t>b.</w:t>
        <w:tab/>
        <w:t>Place tube of fresh diluted bleach in position 43</w:t>
      </w:r>
    </w:p>
    <w:p>
      <w:pPr>
        <w:pStyle w:val="Normal"/>
        <w:ind w:left="1980" w:hanging="0"/>
        <w:rPr/>
      </w:pPr>
      <w:r>
        <w:rPr>
          <w:sz w:val="24"/>
        </w:rPr>
        <w:tab/>
        <w:t>c.</w:t>
        <w:tab/>
        <w:t>Press "Begin".</w:t>
      </w:r>
    </w:p>
    <w:p>
      <w:pPr>
        <w:pStyle w:val="Normal"/>
        <w:tabs>
          <w:tab w:val="clear" w:pos="720"/>
          <w:tab w:val="left" w:pos="1440" w:leader="none"/>
        </w:tabs>
        <w:ind w:firstLine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sz w:val="24"/>
        </w:rPr>
        <w:tab/>
        <w:t>4.</w:t>
        <w:tab/>
        <w:t>Replace the rinse bottle and empty waste: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a.</w:t>
        <w:tab/>
        <w:t>open left door of instrument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>
          <w:sz w:val="24"/>
        </w:rPr>
      </w:pPr>
      <w:r>
        <w:rPr>
          <w:sz w:val="24"/>
        </w:rPr>
        <w:tab/>
        <w:tab/>
        <w:t>b.</w:t>
        <w:tab/>
        <w:t>check volume of rinse container, discard any remaining reagent if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ess than ½ full.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c.</w:t>
        <w:tab/>
        <w:t>remove waste container and dump contents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d.</w:t>
        <w:tab/>
        <w:t>rinse waste container with water and discard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e.</w:t>
        <w:tab/>
        <w:t>add a small amount of bleach to empty wast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f.</w:t>
        <w:tab/>
        <w:t>reinstall wast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g.</w:t>
        <w:tab/>
        <w:t>install full rinse container</w:t>
      </w:r>
    </w:p>
    <w:p>
      <w:pPr>
        <w:pStyle w:val="Normal"/>
        <w:tabs>
          <w:tab w:val="clear" w:pos="720"/>
          <w:tab w:val="left" w:pos="1530" w:leader="none"/>
        </w:tabs>
        <w:ind w:left="1500" w:hanging="0"/>
        <w:jc w:val="both"/>
        <w:rPr/>
      </w:pPr>
      <w:r>
        <w:rPr>
          <w:sz w:val="24"/>
        </w:rPr>
        <w:tab/>
        <w:tab/>
        <w:t>h.</w:t>
        <w:tab/>
        <w:t>close instrument doo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170" w:leader="none"/>
        </w:tabs>
        <w:ind w:left="360" w:first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</w:t>
        <w:tab/>
        <w:tab/>
        <w:t xml:space="preserve">Daily Quality Control: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170" w:leader="none"/>
        </w:tabs>
        <w:ind w:left="360"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>1.</w:t>
        <w:tab/>
        <w:t xml:space="preserve">Verify lot numbers, expiration date and open stability valid on control </w:t>
        <w:tab/>
        <w:tab/>
        <w:tab/>
        <w:tab/>
        <w:t>bottles</w:t>
        <w:tab/>
        <w:t xml:space="preserve">(Count-10 Trol I and III, stable through expiration date, open </w:t>
        <w:tab/>
        <w:tab/>
        <w:tab/>
        <w:tab/>
        <w:t>stability 5 days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       Order Q.C. for Atlas being used that day in Soft Total Q.C per shift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Q.C. for confirmatory tests-order   MUA  per shift in Soft Total Q.C.</w:t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3. </w:t>
        <w:tab/>
        <w:t>Verify at least 2 ml of control in bar-coded conical urine tubes</w:t>
      </w:r>
    </w:p>
    <w:p>
      <w:pPr>
        <w:pStyle w:val="Normal"/>
        <w:ind w:left="720" w:hanging="0"/>
        <w:rPr/>
      </w:pPr>
      <w:r>
        <w:rPr>
          <w:sz w:val="24"/>
        </w:rPr>
        <w:tab/>
        <w:t>4.</w:t>
        <w:tab/>
        <w:t>Bring urine control to room temperature</w:t>
      </w:r>
    </w:p>
    <w:p>
      <w:pPr>
        <w:pStyle w:val="Normal"/>
        <w:ind w:left="720" w:hanging="0"/>
        <w:rPr/>
      </w:pPr>
      <w:r>
        <w:rPr>
          <w:sz w:val="24"/>
        </w:rPr>
        <w:tab/>
        <w:t>5.</w:t>
        <w:tab/>
        <w:t>Place tubes in any position (not 43) on instrument wheel</w:t>
      </w:r>
    </w:p>
    <w:p>
      <w:pPr>
        <w:pStyle w:val="Normal"/>
        <w:ind w:left="720" w:hanging="0"/>
        <w:rPr/>
      </w:pPr>
      <w:r>
        <w:rPr>
          <w:sz w:val="24"/>
        </w:rPr>
        <w:tab/>
        <w:t>6.</w:t>
        <w:tab/>
        <w:t>Press Analyze, then 40 tray / routine</w:t>
      </w:r>
    </w:p>
    <w:p>
      <w:pPr>
        <w:pStyle w:val="Normal"/>
        <w:ind w:left="720" w:hanging="0"/>
        <w:rPr/>
      </w:pPr>
      <w:r>
        <w:rPr>
          <w:sz w:val="24"/>
        </w:rPr>
        <w:tab/>
        <w:t>7.</w:t>
        <w:tab/>
        <w:t>Post Q.C. from Instrument menu. If out of range, repeat control, new or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ill be generated.  If still unacceptable, do not run instrument and notif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upervisor. Patient samples are not processed when Q.C. is not acceptabl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Note:</w:t>
      </w:r>
      <w:r>
        <w:rPr>
          <w:sz w:val="24"/>
        </w:rPr>
        <w:t xml:space="preserve"> any instrument unresolved qc problems must be recorded in problem log in </w:t>
        <w:tab/>
        <w:t>addition to informing a supervis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ab/>
        <w:t>PATIENT SPECIMEN ANALYSI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</w:rPr>
        <w:tab/>
        <w:t xml:space="preserve">Note: specimens with &lt;2ml, mucoid, or grossly bloody are run on Clinitek 500 or </w:t>
        <w:tab/>
        <w:tab/>
        <w:t xml:space="preserve">          done manually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oroughly mix each specimen (plastic conical or preservative tube). 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B.     Allow any refrigerated specimens to warm to room temperatur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C.     Remove foam from any foamy specimens; analyze any extremely mucoid or </w:t>
        <w:tab/>
        <w:tab/>
        <w:tab/>
        <w:t xml:space="preserve">blood urines specimens on Clinitek 500.  Grossly bloody samples are spun and   </w:t>
        <w:tab/>
        <w:tab/>
        <w:tab/>
        <w:t>done manually or run on Clinitek 500.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D.     Place specimens in white sample positions (1-40) in sample tray with barcodes </w:t>
        <w:tab/>
        <w:tab/>
        <w:tab/>
        <w:t xml:space="preserve">facing outward: </w:t>
      </w:r>
    </w:p>
    <w:p>
      <w:pPr>
        <w:pStyle w:val="Normal"/>
        <w:ind w:left="54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.    Stat specimens should be positioned in red sample positions or placed before </w:t>
        <w:tab/>
        <w:tab/>
        <w:tab/>
        <w:t>routine specimens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sz w:val="24"/>
        </w:rPr>
        <w:tab/>
        <w:t xml:space="preserve">    F.     Press ANALYZE, then 40 / TRAY ROUTINE</w:t>
      </w:r>
    </w:p>
    <w:p>
      <w:pPr>
        <w:pStyle w:val="Normal"/>
        <w:ind w:left="540" w:hanging="0"/>
        <w:rPr/>
      </w:pPr>
      <w:r>
        <w:rPr>
          <w:sz w:val="24"/>
        </w:rPr>
        <w:tab/>
        <w:t xml:space="preserve">    G.    At end of run, resolve any specimens that did not sample, unread barcode or other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blem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VII.     RESULTS VERIFICATION: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sz w:val="24"/>
        </w:rPr>
        <w:t>.       Refer to specific procedures for confirmatory testing directions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1. </w:t>
      </w:r>
      <w:r>
        <w:rPr>
          <w:sz w:val="24"/>
        </w:rPr>
        <w:t xml:space="preserve">All colored urines auto release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Specific Gravity :  &gt;1.035 – need to do Clinitest and enter results.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Protein:   alkaline urine and positive protein confirm with SSA.          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 Urines with positive protein, blood, nitrite, leukocyte esterase, atypical color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nd cloudy opacity reflex to a microscopic.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350" w:hanging="81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350" w:hanging="81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VIII.</w:t>
        <w:tab/>
        <w:t xml:space="preserve">TRANSLATION OF ATLAS RESULTS TO LABORATORY </w:t>
        <w:tab/>
        <w:tab/>
        <w:tab/>
        <w:tab/>
        <w:t>REPORTING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. </w:t>
        <w:tab/>
        <w:t xml:space="preserve">Reported results are not always the same as the values indicated on the color </w:t>
        <w:tab/>
        <w:tab/>
        <w:t xml:space="preserve">chart.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Use the table below to determine the values to repor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64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"/>
        <w:gridCol w:w="3744"/>
        <w:gridCol w:w="9"/>
        <w:gridCol w:w="3677"/>
      </w:tblGrid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 Chart Valu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NHH Report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 - 8.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 - 8.5 (same)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Protein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mg/dl (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mg/dl (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 mg/dl (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0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or more mg/dl (+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Glucos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 or more mg/d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Ketones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mg/dl (trac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mg/dl (small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mg/dl (moderat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 mg/dl (larg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mg/dl (large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Blood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 (Non-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 (Non-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2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 (Hemolyzed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 (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</w:tr>
      <w:tr>
        <w:trPr>
          <w:trHeight w:val="31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 (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 (+++)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Leuk Esteras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rac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mal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rg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  <w:t>Nitrite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336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ve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  <w:t>Bilirubin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Negativ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Negative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napToGrid w:val="false"/>
              <w:spacing w:lineRule="atLeast" w:line="28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ind w:left="1347" w:hanging="0"/>
              <w:jc w:val="both"/>
              <w:rPr>
                <w:sz w:val="22"/>
              </w:rPr>
            </w:pPr>
            <w:r>
              <w:rPr>
                <w:sz w:val="24"/>
              </w:rPr>
              <w:t>Small (+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lineRule="atLeast" w:line="288"/>
              <w:jc w:val="both"/>
              <w:rPr>
                <w:sz w:val="22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Small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ind w:left="134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oderate (++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oderate</w:t>
            </w: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Large (+++)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Large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>Urobilinogen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0.2 E.U./d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0.2 E.U./dl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napToGrid w:val="false"/>
              <w:spacing w:lineRule="atLeast" w:line="2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1.0 E.U./d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2610" w:leader="none"/>
              </w:tabs>
              <w:spacing w:lineRule="atLeast" w:line="216"/>
              <w:jc w:val="both"/>
              <w:rPr/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1.0 E.U./dl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IX.  </w:t>
        <w:tab/>
        <w:t>CHANGING REAGENT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Refer to Clinitek Atlas operating manual (Section 5 5.1-5.6) and Macroscopic Urinalysis procedure; IV. Quality Control, Section 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Each time calibration is performed on the Atlas, new tubes must be poured wi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ind w:left="1545" w:hanging="0"/>
        <w:jc w:val="both"/>
        <w:rPr>
          <w:sz w:val="24"/>
        </w:rPr>
      </w:pPr>
      <w:r>
        <w:rPr>
          <w:sz w:val="24"/>
        </w:rPr>
        <w:t>Calibrator #1, #2, #3 ( minimum volume of 3 ml) and Calibrator #4 ( minim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610" w:leader="none"/>
        </w:tabs>
        <w:spacing w:lineRule="atLeast" w:line="216"/>
        <w:ind w:left="1545" w:hanging="0"/>
        <w:jc w:val="both"/>
        <w:rPr>
          <w:sz w:val="24"/>
        </w:rPr>
      </w:pPr>
      <w:r>
        <w:rPr>
          <w:sz w:val="24"/>
        </w:rPr>
        <w:t>volume of 5 ml). Calibrators of different lot#s are never to be used for instrument calibration. Following the calibration process, the tubes are then discard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X.        </w:t>
        <w:tab/>
        <w:t>CALIBRATION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Refer to Clinitek Atlas operating manual (Section 6 6.1-6.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>Calibration may need to be performed also after QC fails and troubleshooting complete. Calibration is generally done after PM and/or service. Recalibration may be required due to dry or wet calibration failure. All problems with calibration are logged in Problem Section of maintenance logs for Atlases.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XI.    </w:t>
        <w:tab/>
        <w:t>TROUBLESHOOTING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610" w:leader="none"/>
        </w:tabs>
        <w:spacing w:lineRule="atLeast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</w:tabs>
        <w:spacing w:lineRule="atLeast" w:line="21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A.   Refer to Clinitek Atlas operating manual (Section 10 10.2-8, Section 11 11.1-                   </w:t>
        <w:tab/>
        <w:t>11.6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B.     Section 12  12.1-12.11)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pacing w:lineRule="atLeast" w:line="21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.     Refer to troubleshooting section in Atlas “A” logbook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.     ALL instrument problems must be logged in problem log and a supervisor                 </w:t>
        <w:tab/>
        <w:tab/>
        <w:t xml:space="preserve">notified if problem cannot be resolved. The instrument can not be run until </w:t>
        <w:tab/>
        <w:tab/>
        <w:tab/>
        <w:t>problem resolved and calibration and controls validated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E.     Atlases are scheduled for PM annually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b/>
          <w:sz w:val="24"/>
        </w:rPr>
        <w:t>XII.            PROCEDURAL NO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Atlas “A” and “B” are used on alternate days. Atlas “A” (SN #110005) i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sz w:val="24"/>
        </w:rPr>
        <w:t>generally used on even days. Atlas “B” (SN #110830) is generally used on od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rPr/>
      </w:pPr>
      <w:r>
        <w:rPr>
          <w:sz w:val="24"/>
        </w:rPr>
        <w:t>days .Daily set-up, maintenance and quality control are the same for both instruments.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Note: The carousel sample holder is not interchanged between Atlas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b/>
          <w:sz w:val="24"/>
        </w:rPr>
        <w:t xml:space="preserve">XII.     REFERENCES: </w:t>
      </w:r>
    </w:p>
    <w:p>
      <w:pPr>
        <w:pStyle w:val="Normal"/>
        <w:widowControl w:val="false"/>
        <w:spacing w:lineRule="atLeast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  <w:tab/>
        <w:t xml:space="preserve">Schersten, B. and Fritz, H.: Subnormal Levels of Glucose in Urine. </w:t>
      </w:r>
      <w:r>
        <w:rPr>
          <w:i/>
          <w:sz w:val="24"/>
          <w:szCs w:val="24"/>
        </w:rPr>
        <w:t xml:space="preserve">JAMA </w:t>
        <w:tab/>
        <w:t xml:space="preserve"> </w:t>
        <w:tab/>
      </w:r>
      <w:r>
        <w:rPr>
          <w:sz w:val="24"/>
          <w:szCs w:val="24"/>
        </w:rPr>
        <w:t>201:129-132; 1967.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  <w:tab/>
        <w:t xml:space="preserve">   Kark, RM. et al.: </w:t>
      </w:r>
      <w:r>
        <w:rPr>
          <w:i/>
          <w:sz w:val="24"/>
          <w:szCs w:val="24"/>
        </w:rPr>
        <w:t xml:space="preserve">A Primer of Urinalysis, </w:t>
      </w:r>
      <w:r>
        <w:rPr>
          <w:sz w:val="24"/>
          <w:szCs w:val="24"/>
        </w:rPr>
        <w:t xml:space="preserve">2nd ed. New York: Harper and Row; </w:t>
        <w:tab/>
        <w:t xml:space="preserve">   </w:t>
        <w:tab/>
        <w:t xml:space="preserve">   1963. 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  <w:tab/>
        <w:t xml:space="preserve">   McGarry, J.D.: Lilly Lecture, 1978: New Perspectives in the Regulation of  </w:t>
      </w:r>
    </w:p>
    <w:p>
      <w:pPr>
        <w:pStyle w:val="Normal"/>
        <w:widowControl w:val="false"/>
        <w:spacing w:lineRule="atLeast" w:line="278"/>
        <w:ind w:left="810" w:firstLine="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Ketogenesis </w:t>
      </w:r>
      <w:r>
        <w:rPr>
          <w:i/>
          <w:sz w:val="24"/>
          <w:szCs w:val="24"/>
        </w:rPr>
        <w:t xml:space="preserve">Diabetes </w:t>
      </w:r>
      <w:r>
        <w:rPr>
          <w:sz w:val="24"/>
          <w:szCs w:val="24"/>
        </w:rPr>
        <w:t>28:517-523; May, 1978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  <w:tab/>
        <w:t xml:space="preserve">Henry, J.B. et a1.: </w:t>
      </w:r>
      <w:r>
        <w:rPr>
          <w:i/>
          <w:sz w:val="24"/>
          <w:szCs w:val="24"/>
        </w:rPr>
        <w:t xml:space="preserve">Clinical Diagnosis and Management by Laboratory  </w:t>
        <w:tab/>
        <w:tab/>
        <w:tab/>
        <w:t xml:space="preserve">Methods, </w:t>
      </w:r>
      <w:r>
        <w:rPr>
          <w:sz w:val="24"/>
          <w:szCs w:val="24"/>
        </w:rPr>
        <w:t>18th ed. Philadelphia: Saunders; 1991; pp. 396-397,415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  <w:tab/>
        <w:t>Siemens Healthcare Diagnostics, Elkhart, IN. Multistix 8 SG. 199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  <w:tab/>
        <w:t xml:space="preserve">Graff, Sister Laurine, A Handbook of Routine Urinalysis, J. B. Lippinctt,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78"/>
        <w:ind w:left="810" w:firstLine="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hiladelphia 1983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8"/>
        <w:ind w:left="810" w:firstLine="90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  <w:tab/>
        <w:t xml:space="preserve">  Instructions for Use and Care PAL Digital Refractometer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. </w:t>
        <w:tab/>
        <w:t xml:space="preserve">  Count-trol system package insert, Myers-Stevens Group, Montebello,  Cali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9. </w:t>
        <w:tab/>
        <w:t xml:space="preserve">  Atlas Clinitek operating manual 5/199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 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H-1</w:t>
        <w:tab/>
        <w:t>This procedure was written by N. Ortoli-Drew on 10-05-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D. Fico on 12-20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D. Fico on 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 Fico on 12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 This procedure was revised by D.Fico on 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 This procedure was revised by D.Fico on 11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CLINITEK ATLAS OPERATIONAL PROCEDURE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11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</w:t>
          </w:r>
          <w:r>
            <w:rPr>
              <w:b/>
            </w:rPr>
            <w:t>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0-05-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6 11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5  11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6:00Z</dcterms:created>
  <dc:creator>Administrator</dc:creator>
  <dc:description/>
  <dc:language>en-US</dc:language>
  <cp:lastModifiedBy>Garzon, Anna</cp:lastModifiedBy>
  <cp:lastPrinted>2013-11-05T14:08:00Z</cp:lastPrinted>
  <dcterms:modified xsi:type="dcterms:W3CDTF">2013-11-05T19:11:00Z</dcterms:modified>
  <cp:revision>3</cp:revision>
  <dc:subject/>
  <dc:title>I</dc:title>
</cp:coreProperties>
</file>