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Oct 16, 2013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&amp; 3:00 PM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Immunology Lab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nnouncements:</w:t>
        <w:tab/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/>
        <w:t>Retirement Party for Joann G. Oct 25 – PS230 2-4 pm.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Baoyo, Bi – starting Nov 5, 2013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Communication Logs – read at the start of your shift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Freezer – Close the door</w:t>
      </w:r>
    </w:p>
    <w:p>
      <w:pPr>
        <w:pStyle w:val="Normal"/>
        <w:numPr>
          <w:ilvl w:val="1"/>
          <w:numId w:val="4"/>
        </w:numPr>
        <w:rPr/>
      </w:pPr>
      <w:r>
        <w:rPr/>
        <w:t>December Holiday Party. It will be held Friday December 6, 6:30 at Amarante’s Sea Cliff. Cost is $50 (which includes dinner, open bar, tax, and tip) cash only to Janice Ferrari or Don Wilson, both of Chemistry.</w:t>
      </w:r>
    </w:p>
    <w:p>
      <w:pPr>
        <w:pStyle w:val="Normal"/>
        <w:numPr>
          <w:ilvl w:val="2"/>
          <w:numId w:val="4"/>
        </w:numPr>
        <w:rPr/>
      </w:pPr>
      <w:r>
        <w:rPr/>
        <w:t>This announcement is going out early because the party is early in December and money is due 1 week before.</w:t>
      </w:r>
    </w:p>
    <w:p>
      <w:pPr>
        <w:pStyle w:val="Normal"/>
        <w:numPr>
          <w:ilvl w:val="1"/>
          <w:numId w:val="4"/>
        </w:numPr>
        <w:rPr/>
      </w:pPr>
      <w:r>
        <w:rPr/>
        <w:t>A1C Testing on the Premi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Benefits News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Fidelity Rep. &amp; Manager of Benefits – TBD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Cash Acct Pension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CVS Caremark Letter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Anthem BC/BS Letter -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Open Enrollment Kits –  mail by 10/25 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Annual Open Enrollment for 2014  - 10/28 – 11/15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lu Vaccination – Oct 22, 2013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Rolling Carts – Oct 28, 2013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Caferia – Nov 4 &amp;11, 2013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OHS – Nov 18, 2013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ilbox</w:t>
      </w:r>
    </w:p>
    <w:p>
      <w:pPr>
        <w:pStyle w:val="Normal"/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appropriate Conversations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BT to IBTI Conversion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Employee Engagement Survey - </w:t>
      </w:r>
      <w:r>
        <w:rPr/>
        <w:t>November 4, 2013, through November 24, 2013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Cs w:val="24"/>
        </w:rPr>
      </w:pPr>
      <w:r>
        <w:rPr/>
        <w:t>Employee Engagement Survey participation will be one of four PIP metrics with the threshold being 85%, target being 90% and max being 95% participation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P Inspection window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color w:val="000000"/>
          <w:szCs w:val="24"/>
        </w:rPr>
        <w:t>Blackout dates are  Oct 16, 17, 30, 31, and Nov 5,6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agent bottles – need to have open dates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Check Expired reagents 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Validation Kits  - make sure labeled w/ Research Use Only and separated from main reagent supply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intenance Charts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mp Chart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 Year in Revie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Efficiency and Test Conversio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FTA-ABS Testing converted to TPP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ycoplasma pneumoniae conversion from DSX (batched ELISA) to the ImmunoCard E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yme WB conversion from MarDx to ViraStripe Lyme W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1C Ultra2 Conversion to Trinity Premier Ultr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ioflash Implementation -  Conversion from the DSX (batched ELISA) to the Bioflash (random access chemiluminescence) reducing overall TAT for the following test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ardiolipin Antibod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eta 2 Glycoprotein Antibodi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TTG IgA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TG Ig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solidation of SPEP &amp; IFE Tes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terfaced SPEP tes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version to the BNII Platform for Nephelometry Tes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plementation of an evening shift in Immunology &amp; Flow Cytomet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Conversion from the Tosoh 360 to the Tosoh 900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bsorption of MOH, COH, and SRC volum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version of the CD34 test to the CD34 Enumeration Test w/ Viab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itialization of NGS testing for the Molecular Diagnostics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Tests Previously Sent to Reference Labs Brought In Hous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Quantiferon TB Gol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stimated Total Cost Avoidance: $28,1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TG IgG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stimated Total Cost Avoidance: $11,46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L28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stimated Total Cost Avoidance: $80,83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ransferri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stimated Total Cost Avoidance:  $3,45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mplementation of in-house testing for 60+ Allergy IgE Send Ou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stimated Total Cost Avoidance:  $514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tal Cost Avoidance:  $128,992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s</w:t>
      </w:r>
    </w:p>
    <w:p>
      <w:pPr>
        <w:pStyle w:val="ListParagraph"/>
        <w:rPr>
          <w:szCs w:val="24"/>
        </w:rPr>
      </w:pPr>
      <w:r>
        <w:rPr>
          <w:szCs w:val="24"/>
        </w:rPr>
        <w:t>IMMUNOLOGY GO GREEN Campaign! – STILL GREEN – Chart to follow</w:t>
      </w:r>
    </w:p>
    <w:p>
      <w:pPr>
        <w:pStyle w:val="ListParagraph"/>
        <w:rPr/>
      </w:pPr>
      <w:r>
        <w:rPr>
          <w:szCs w:val="24"/>
        </w:rPr>
        <w:t xml:space="preserve"> </w:t>
      </w:r>
      <w:r>
        <w:rPr>
          <w:szCs w:val="24"/>
        </w:rPr>
        <w:t>TUMOR PROFILING</w:t>
      </w:r>
    </w:p>
    <w:p>
      <w:pPr>
        <w:pStyle w:val="PlainText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lainText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entation:  TB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52.2pt" filled="f" o:ole="">
            <v:imagedata r:id="rId3" o:title=""/>
          </v:shape>
          <o:OLEObject Type="Embed" ProgID="" ShapeID="ole_rId2" DrawAspect="Icon" ObjectID="_570456764" r:id="rId2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2.2pt" filled="f" o:ole="">
            <v:imagedata r:id="rId5" o:title=""/>
          </v:shape>
          <o:OLEObject Type="Embed" ProgID="" ShapeID="ole_rId4" DrawAspect="Icon" ObjectID="_1298939798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67757800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1650310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color w:val="000000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0:00Z</dcterms:created>
  <dc:creator>Bill Robinson</dc:creator>
  <dc:description/>
  <cp:keywords/>
  <dc:language>en-US</dc:language>
  <cp:lastModifiedBy>Lee, Teodorico</cp:lastModifiedBy>
  <cp:lastPrinted>2013-04-03T11:39:00Z</cp:lastPrinted>
  <dcterms:modified xsi:type="dcterms:W3CDTF">2013-10-16T17:30:00Z</dcterms:modified>
  <cp:revision>2</cp:revision>
  <dc:subject/>
  <dc:title> </dc:title>
</cp:coreProperties>
</file>