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b/>
          <w:sz w:val="24"/>
        </w:rPr>
        <w:t>I.</w:t>
        <w:tab/>
        <w:tab/>
        <w:t xml:space="preserve">TURN-AROUND TIMES - </w:t>
      </w:r>
      <w:r>
        <w:rPr>
          <w:sz w:val="24"/>
        </w:rPr>
        <w:t>Special Coagulation Testing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ab/>
        <w:t>A.</w:t>
        <w:tab/>
        <w:t>Special coagulation laboratory tests are batched whenever possible. Non-STAT</w:t>
        <w:tab/>
        <w:tab/>
        <w:tab/>
        <w:t xml:space="preserve">assays of any kind should achieve a turn-around time of 5 working days from day </w:t>
        <w:tab/>
        <w:tab/>
        <w:tab/>
        <w:t>of receipt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ab/>
        <w:t>B.</w:t>
        <w:tab/>
        <w:t xml:space="preserve">A realistic turn-around time for assays which are requested STAT (in particular, </w:t>
        <w:tab/>
        <w:tab/>
        <w:tab/>
        <w:t xml:space="preserve">coagulation factor assays, which may represent a critical clinical situation) would </w:t>
        <w:tab/>
        <w:tab/>
        <w:tab/>
        <w:t xml:space="preserve">be 1-2 hours from time of receipt, depending upon when the laboratory is notified </w:t>
        <w:tab/>
        <w:tab/>
        <w:tab/>
        <w:t>about the need for STAT testing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ab/>
        <w:t>C.</w:t>
        <w:tab/>
        <w:t xml:space="preserve">Tests ordinarily batched, but requested STAT (e.g. hypercoagulability tests, or </w:t>
        <w:tab/>
        <w:tab/>
        <w:tab/>
        <w:t xml:space="preserve">anti-Xa activity) should be referred to the laboratory resident for a decision as to </w:t>
        <w:tab/>
        <w:tab/>
        <w:tab/>
        <w:t>whether the test should be performed ahead of scheduled run.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b/>
          <w:sz w:val="24"/>
        </w:rPr>
        <w:t>II.</w:t>
        <w:tab/>
        <w:tab/>
        <w:t xml:space="preserve">REPORTABLE RANGES – </w:t>
      </w:r>
      <w:r>
        <w:rPr>
          <w:sz w:val="24"/>
        </w:rPr>
        <w:t>Coagulation / Hypercoagulability Testing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ab/>
        <w:t>A.</w:t>
        <w:tab/>
        <w:t xml:space="preserve">Lower limit: Lowest point on the standard curve from which the patient sample is </w:t>
        <w:tab/>
        <w:tab/>
        <w:tab/>
        <w:t xml:space="preserve">evaluated. (e.g.: for ristocetin cofactor, the lowest point on the standard curve is </w:t>
        <w:tab/>
        <w:tab/>
        <w:tab/>
        <w:t xml:space="preserve">20%; patient values which are calculated to be lower than that should be reported </w:t>
        <w:tab/>
        <w:tab/>
        <w:tab/>
        <w:t>as “&lt;20 %”.)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8"/>
        </w:rPr>
      </w:pPr>
      <w:r>
        <w:rPr>
          <w:sz w:val="24"/>
        </w:rPr>
        <w:tab/>
        <w:t>B.</w:t>
        <w:tab/>
        <w:t xml:space="preserve">Upper limit: Patient values which are initially determined to be above the highest </w:t>
        <w:tab/>
        <w:tab/>
        <w:tab/>
        <w:t xml:space="preserve">point on the standard curve are auto diluted in a manner which allows the raw </w:t>
        <w:tab/>
        <w:tab/>
        <w:tab/>
        <w:t xml:space="preserve">reading to fall within the linear portion of the curve, and then calculated with an </w:t>
        <w:tab/>
        <w:tab/>
        <w:tab/>
        <w:t xml:space="preserve">appropriate correction factor (refer to specific test procedure). In this way, an </w:t>
        <w:tab/>
        <w:tab/>
        <w:tab/>
        <w:t>elevated result may be reported reliably.  See also specific assay procedures.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II.  </w:t>
        <w:tab/>
        <w:t>HISTO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ab/>
      </w:r>
      <w:r>
        <w:rPr>
          <w:sz w:val="24"/>
          <w:szCs w:val="24"/>
        </w:rPr>
        <w:t>H-1</w:t>
        <w:tab/>
        <w:t>This procedure was written by N. Kriz on 1-07-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reviewed by N Kriz on 7/26/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3</w:t>
        <w:tab/>
        <w:t>This procedure was reviewed by N Kriz on 2/25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4</w:t>
        <w:tab/>
        <w:t>This procedure was reviewed by N Kriz on 1/31/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5</w:t>
        <w:tab/>
        <w:t>This procedure was reviewed by N Kriz on 3/11/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6</w:t>
        <w:tab/>
        <w:t>This procedure was reviewed by N Kriz on 12/27/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TITLE: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SPECIAL COAGULATION - 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 xml:space="preserve">           </w:t>
          </w:r>
          <w:r>
            <w:rPr>
              <w:b/>
              <w:sz w:val="24"/>
            </w:rPr>
            <w:t>GENERAL COMMENTS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/>
            <w:t>H-04-006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Nancy Kriz, MT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FFECTIVE DATE:</w:t>
          </w:r>
        </w:p>
        <w:p>
          <w:pPr>
            <w:pStyle w:val="Header"/>
            <w:rPr/>
          </w:pPr>
          <w:r>
            <w:rPr/>
            <w:t>1-07-2005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H-6  12/27/1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5  3/11/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3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33:00Z</dcterms:created>
  <dc:creator>Administrator</dc:creator>
  <dc:description/>
  <cp:keywords/>
  <dc:language>en-US</dc:language>
  <cp:lastModifiedBy>Yale New Haven Hospital </cp:lastModifiedBy>
  <cp:lastPrinted>2014-01-08T11:33:00Z</cp:lastPrinted>
  <dcterms:modified xsi:type="dcterms:W3CDTF">2014-01-08T16:33:00Z</dcterms:modified>
  <cp:revision>4</cp:revision>
  <dc:subject/>
  <dc:title>1</dc:title>
</cp:coreProperties>
</file>