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activated partial thromboplastin time (aPTT) is a screening procedure for  deficiencies in coagulation factors of the intrinsic coagulation pathway, factors VIII, IX, XI, XII, Fletcher factor and Fitzgerald factor. Severe deficiencies of fibrinogen and factors II, V and X (common pathway) can also be detected by the aPTT. It is a useful and effective method for screening patients with a bleeding tendency, for evaluating the effect of therapy in procoagulant disorders and as the basis for several specific coagulation factor assay procedures. The aPTT is widely advocated as a test for monitoring and regulating heparin therapy. The presence of non-specific inhibitors, such as the lupus anticoagulant, may prolong the aPTT; this effect is variable and is generally recognized as being related to the nature and level of the inhibitor present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aPTT consists of recalcifying plasma in the presence of (1) a standardized amount of platelet-like phosphatides and (2) an activator of the contact factors of the intrinsic coagulation pathway. The aPTT is the time in seconds, required for a fibrin clot to form in this manner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ab/>
        <w:t>SPECIMEN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Typ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Mix nine parts of freshly collected blood with one part of 3.2% sodium citrate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anticoagulant. Invert the tube gently three or four times immediately after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venipuncture to ensure proper mixing of blood and anticoagulant. A syringe or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evacuated tubes may be used for collection (blue top). If an evacuated tube system </w:t>
        <w:tab/>
        <w:tab/>
        <w:tab/>
        <w:t xml:space="preserve">is used, the coagulation sample should be the second or third tube collected. If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blood is drawn from an indwelling catheter, the line should be flushed with saline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>and the first 5 mL of blood discarded or used for other laboratory test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The citrate concentration must be adjusted in patients who have hematocrit values </w:t>
        <w:tab/>
        <w:tab/>
        <w:tab/>
        <w:t>above 55%. (See separate procedure “Correction for Polycythemia”.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Specimens that are clotted, collected in the wrong tube or have less than 90%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expected fill of the collection tubes (QNS) should be rejected. Specimens which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are hemolyzed may be run, but results should be accompanied by a comment that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>all coag results may be affected by hemolysi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.</w:t>
        <w:tab/>
        <w:t>Handling Condition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 xml:space="preserve">The whole blood specimen is checked for clot formation by gentle inversion.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entrifuge the blood specimen for 10 minutes at 3000 g as soon as possible after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llection. If immediate testing is to be done, the plasma may remain on the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 xml:space="preserve">packed cells or separated. To save plasma for further special coagulation testing,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 xml:space="preserve">separate plasma in several aliquots to plastic tubes, label, and freeze at –70C.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Frozen plasma samples must be rapidly thawed at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and tested immediately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after thawing. If testing is delayed, the sample may be held for 2 hours at 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til teste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ab/>
        <w:t>EQUIPMENT AND MATERIAL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.</w:t>
        <w:tab/>
        <w:t>Equipment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1.</w:t>
        <w:tab/>
        <w:t xml:space="preserve">BCSXP 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Coagulation Analyzer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2.</w:t>
        <w:tab/>
        <w:t>Cuvette Roto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3.</w:t>
        <w:tab/>
        <w:t>Waste, rinse and disinfectant containe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1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>B.</w:t>
        <w:tab/>
        <w:t>Material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1.</w:t>
        <w:tab/>
        <w:t>Siemens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Actin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FSL Activated PTT Reagent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2.</w:t>
        <w:tab/>
        <w:t>Siemens Calcium Chloride, 0.025M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3.</w:t>
        <w:tab/>
        <w:t>Control material: 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oagulation Controls, Levels 1 and 3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4.</w:t>
        <w:tab/>
        <w:t>NERL reagent grade water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5.</w:t>
        <w:tab/>
        <w:t>Washing Solution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</w:t>
        <w:tab/>
        <w:t xml:space="preserve">70% Isopropyl alcohol as cleaner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PREPARATION: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sz w:val="24"/>
          <w:szCs w:val="24"/>
        </w:rPr>
        <w:t>A.</w:t>
        <w:tab/>
        <w:t xml:space="preserve">Siemens 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Actin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FSL Activated PTT Reagent -purified soy and rabbit brain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sz w:val="24"/>
          <w:szCs w:val="24"/>
        </w:rPr>
        <w:tab/>
        <w:t>phosphatides in 1 x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M ellagic acid with added buffer , stabilizers and </w:t>
        <w:tab/>
        <w:t>preservativ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/>
      </w:pPr>
      <w:r>
        <w:rPr>
          <w:sz w:val="24"/>
          <w:szCs w:val="24"/>
        </w:rPr>
        <w:t>1.</w:t>
        <w:tab/>
        <w:t>The reagent is liquid and ready for us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/>
      </w:pPr>
      <w:r>
        <w:rPr>
          <w:sz w:val="24"/>
          <w:szCs w:val="24"/>
        </w:rPr>
        <w:t>2.</w:t>
        <w:tab/>
        <w:t>Mix by inversion immediately before us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tore at 2-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when not in use. </w:t>
      </w:r>
      <w:r>
        <w:rPr>
          <w:b/>
          <w:sz w:val="24"/>
          <w:szCs w:val="24"/>
        </w:rPr>
        <w:t>Do not freez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table for 48 hours on board the BCSXP  (rack 1-4)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pt-BR"/>
        </w:rPr>
        <w:t>B.</w:t>
        <w:tab/>
        <w:t>Siemens Calcium Chloride (0.025M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1.</w:t>
        <w:tab/>
        <w:t>The reagent is liquid and ready to use.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</w:t>
        <w:tab/>
        <w:t>Store at 2-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when not in use.</w:t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3.</w:t>
        <w:tab/>
        <w:t>Stable for 48 hours on board the BCSXP (rack 1 -4)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>C.</w:t>
        <w:tab/>
        <w:t xml:space="preserve">Siemens 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oagulation Control, Level 1 (Normal) -Lyophilize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preparation of fresh human, normal citrated plasma. Used for Quality Control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>D.</w:t>
        <w:tab/>
        <w:t xml:space="preserve"> Siemens 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oagulation Control Level 3 (Abnormal)-Lyophilized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 xml:space="preserve"> preparation of fresh  human, abnormal citrated plasma. Used for Quality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ntrol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1.</w:t>
        <w:tab/>
        <w:t>Reconstitute Ci-Trols with 1 mL NERL water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ab/>
        <w:t>2.</w:t>
        <w:tab/>
        <w:t xml:space="preserve">Restopper vial and allow to stand until dissolved.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 xml:space="preserve">Invert gently to mix. </w:t>
      </w:r>
      <w:r>
        <w:rPr>
          <w:b/>
          <w:sz w:val="24"/>
          <w:szCs w:val="24"/>
        </w:rPr>
        <w:t>Do not shak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bility after reconstitution: </w:t>
      </w:r>
      <w:r>
        <w:rPr>
          <w:sz w:val="24"/>
          <w:szCs w:val="24"/>
        </w:rPr>
        <w:t>Ci-Trol is stable for 8 hours stored at 2-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" w:hanging="0"/>
        <w:jc w:val="both"/>
        <w:rPr/>
      </w:pPr>
      <w:r>
        <w:rPr>
          <w:b/>
          <w:sz w:val="24"/>
          <w:szCs w:val="24"/>
        </w:rPr>
        <w:t xml:space="preserve">WARNING: </w:t>
      </w:r>
      <w:r>
        <w:rPr>
          <w:sz w:val="24"/>
          <w:szCs w:val="24"/>
        </w:rPr>
        <w:t>Human source material. Treat as potentially infectious. The materials from which these products have been produced were tested and found non-reactive for the presence of HBsAg and antibody to HIV. No known test method can offer complete assurance that hepatitis B virus, HIV or other infectious agents are absent. Therefore, all human blood-based products should be handled with proper laboratory practices using appropriate precautions.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36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.</w:t>
        <w:tab/>
        <w:t>PERFORMANCE PARAMETERS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36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360" w:firstLine="180"/>
        <w:rPr/>
      </w:pPr>
      <w:r>
        <w:rPr>
          <w:sz w:val="24"/>
          <w:szCs w:val="24"/>
        </w:rPr>
        <w:tab/>
        <w:tab/>
        <w:t xml:space="preserve">Indication of deterioration: Normal plasma or controls will show deviations in results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360" w:firstLine="180"/>
        <w:rPr>
          <w:sz w:val="24"/>
          <w:szCs w:val="24"/>
        </w:rPr>
      </w:pPr>
      <w:r>
        <w:rPr>
          <w:sz w:val="24"/>
          <w:szCs w:val="24"/>
        </w:rPr>
        <w:tab/>
        <w:tab/>
        <w:t>from the established laboratory range.</w:t>
      </w:r>
    </w:p>
    <w:p>
      <w:pPr>
        <w:pStyle w:val="Normal"/>
        <w:tabs>
          <w:tab w:val="left" w:pos="18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left" w:pos="18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ab/>
        <w:t>QUALITY CONTROL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 xml:space="preserve">Siemens 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Control Level 1-Normal Control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>B.</w:t>
        <w:tab/>
        <w:t xml:space="preserve">Siemens 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Control Level 3 - Abnormal Control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1. </w:t>
        <w:tab/>
        <w:t xml:space="preserve">Controls should be tested once each 8 hour shift, and after reagent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changes/additions. Request controls in Soft, referring to Soft bench manual for Total QC as neede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jc w:val="both"/>
        <w:rPr/>
      </w:pPr>
      <w:r>
        <w:rPr>
          <w:sz w:val="24"/>
          <w:szCs w:val="24"/>
        </w:rPr>
        <w:tab/>
        <w:tab/>
        <w:tab/>
        <w:t>2.</w:t>
        <w:tab/>
        <w:t>Controls should be run in the same manner as the test samples and by the same technologists who work in the routine coagulation area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3.</w:t>
        <w:tab/>
        <w:t xml:space="preserve">Control tolerance limits--the range is calculated based on 2-2.5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standard deviations (SD) from the mean control value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jc w:val="both"/>
        <w:rPr/>
      </w:pPr>
      <w:r>
        <w:rPr>
          <w:sz w:val="24"/>
          <w:szCs w:val="24"/>
        </w:rPr>
        <w:tab/>
        <w:tab/>
        <w:tab/>
        <w:t>4.</w:t>
        <w:tab/>
        <w:t>Corrective action when tolerance limits are exceeded (results will be flagged with an exclamation point)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a.</w:t>
        <w:tab/>
        <w:t>Rerun out-of-range control material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b.</w:t>
        <w:tab/>
        <w:t>Check reagents/ change if expired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c.</w:t>
        <w:tab/>
        <w:t>Check instrument performance (eg: pipettor function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.</w:t>
        <w:tab/>
        <w:t xml:space="preserve">Document actions taken to identify and </w:t>
      </w:r>
      <w:r>
        <w:rPr>
          <w:sz w:val="24"/>
          <w:szCs w:val="24"/>
          <w:u w:val="single"/>
        </w:rPr>
        <w:t>correct</w:t>
      </w:r>
      <w:r>
        <w:rPr>
          <w:sz w:val="24"/>
          <w:szCs w:val="24"/>
        </w:rPr>
        <w:t xml:space="preserve"> the problem </w:t>
      </w:r>
      <w:r>
        <w:rPr>
          <w:b/>
          <w:sz w:val="24"/>
          <w:szCs w:val="24"/>
          <w:u w:val="single"/>
        </w:rPr>
        <w:t xml:space="preserve">before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reporting any patient d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PROCEDURE – STEPWISE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A.</w:t>
        <w:tab/>
        <w:t>Instrument Set – Up: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>1.</w:t>
        <w:tab/>
        <w:t>CALIBRATION</w:t>
      </w:r>
    </w:p>
    <w:p>
      <w:pPr>
        <w:pStyle w:val="Heading1"/>
        <w:rPr/>
      </w:pPr>
      <w:r>
        <w:rPr>
          <w:szCs w:val="24"/>
        </w:rPr>
        <w:tab/>
        <w:tab/>
        <w:tab/>
        <w:t>Standard Curve (</w:t>
      </w:r>
      <w:r>
        <w:rPr>
          <w:szCs w:val="24"/>
          <w:u w:val="single"/>
        </w:rPr>
        <w:t>done only with yearly rollover of reagent</w:t>
      </w:r>
      <w:r>
        <w:rPr>
          <w:szCs w:val="24"/>
        </w:rPr>
        <w:t>)</w:t>
      </w:r>
    </w:p>
    <w:p>
      <w:pPr>
        <w:pStyle w:val="InsideAddressName"/>
        <w:rPr/>
      </w:pPr>
      <w:r>
        <w:rPr>
          <w:sz w:val="24"/>
          <w:szCs w:val="24"/>
        </w:rPr>
        <w:tab/>
        <w:tab/>
        <w:tab/>
        <w:t>The reference curve is entered manually as follows: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a.</w:t>
        <w:tab/>
        <w:t>Open the calibration dialog on the main screen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b.</w:t>
        <w:tab/>
        <w:t>Select “New” to request a new reference curve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>“New reference curve” diaglog appears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c.</w:t>
        <w:tab/>
        <w:t xml:space="preserve">In section “Create a reference curve for this assay” choose assay </w:t>
        <w:tab/>
        <w:tab/>
        <w:tab/>
        <w:t>d.</w:t>
        <w:tab/>
        <w:t xml:space="preserve">PTT.AFSL.CA (or aPTT.AFSL.570.CA) and assure that at least </w:t>
        <w:tab/>
        <w:tab/>
        <w:tab/>
        <w:tab/>
        <w:t>one lot of Actin FSL and the standard “Input” is listed in section “-</w:t>
        <w:tab/>
        <w:tab/>
        <w:tab/>
        <w:tab/>
        <w:t>--for these reagent lots”. Select “Enter curve”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e.</w:t>
        <w:tab/>
        <w:t xml:space="preserve">In the following dialog click on the button “New” twice </w:t>
      </w:r>
    </w:p>
    <w:p>
      <w:pPr>
        <w:pStyle w:val="InsideAddressName"/>
        <w:ind w:left="1080" w:hanging="0"/>
        <w:rPr/>
      </w:pPr>
      <w:r>
        <w:rPr>
          <w:sz w:val="24"/>
          <w:szCs w:val="24"/>
        </w:rPr>
        <w:tab/>
        <w:tab/>
        <w:tab/>
        <w:t>Four boxes appear to enter the reference curve values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f.</w:t>
        <w:tab/>
        <w:t xml:space="preserve">Enter the CA reference curve values on the left side and the BCS </w:t>
        <w:tab/>
        <w:tab/>
        <w:tab/>
        <w:tab/>
        <w:t xml:space="preserve">reference curve values on the right side. Do not press enter until all </w:t>
        <w:tab/>
        <w:tab/>
        <w:tab/>
        <w:t>values are typed in.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g.</w:t>
        <w:tab/>
        <w:t>“Save” the new reference curve. The dialog closes automatically.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h.</w:t>
        <w:tab/>
        <w:t>Close the screen “New reference curve”</w:t>
      </w:r>
    </w:p>
    <w:p>
      <w:pPr>
        <w:pStyle w:val="InsideAddressName"/>
        <w:ind w:left="720" w:hanging="0"/>
        <w:rPr/>
      </w:pPr>
      <w:r>
        <w:rPr>
          <w:sz w:val="24"/>
          <w:szCs w:val="24"/>
        </w:rPr>
        <w:tab/>
        <w:tab/>
        <w:t>i.</w:t>
        <w:tab/>
        <w:t xml:space="preserve">In the calibration dialog a valid reference curve for assay </w:t>
        <w:tab/>
        <w:tab/>
        <w:tab/>
        <w:tab/>
        <w:tab/>
        <w:t xml:space="preserve">aPTT.AFSL.CA (or aPTT.AFSL.570.CA) is listed in the “Curve </w:t>
        <w:tab/>
        <w:tab/>
        <w:tab/>
        <w:tab/>
        <w:t>overview”.</w:t>
      </w:r>
    </w:p>
    <w:p>
      <w:pPr>
        <w:pStyle w:val="InsideAddressName"/>
        <w:ind w:firstLine="720"/>
        <w:rPr/>
      </w:pPr>
      <w:r>
        <w:rPr>
          <w:sz w:val="24"/>
          <w:szCs w:val="24"/>
        </w:rPr>
        <w:tab/>
        <w:tab/>
        <w:tab/>
        <w:t xml:space="preserve"> (1.)</w:t>
        <w:tab/>
        <w:t>The values are:</w:t>
      </w:r>
    </w:p>
    <w:p>
      <w:pPr>
        <w:pStyle w:val="InsideAddressNam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         </w:t>
        <w:tab/>
      </w:r>
      <w:r>
        <w:rPr>
          <w:b/>
          <w:sz w:val="24"/>
          <w:szCs w:val="24"/>
          <w:u w:val="single"/>
        </w:rPr>
        <w:t xml:space="preserve"> Y (</w:t>
      </w:r>
      <w:r>
        <w:rPr>
          <w:b/>
          <w:sz w:val="24"/>
          <w:szCs w:val="24"/>
        </w:rPr>
        <w:t xml:space="preserve">US)      </w:t>
      </w:r>
      <w:r>
        <w:rPr>
          <w:b/>
          <w:sz w:val="24"/>
          <w:szCs w:val="24"/>
          <w:u w:val="single"/>
        </w:rPr>
        <w:t>X</w:t>
      </w:r>
      <w:r>
        <w:rPr>
          <w:b/>
          <w:sz w:val="24"/>
          <w:szCs w:val="24"/>
        </w:rPr>
        <w:t>(raw)</w:t>
      </w:r>
    </w:p>
    <w:p>
      <w:pPr>
        <w:pStyle w:val="InsideAddressNam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ab/>
        <w:tab/>
        <w:tab/>
        <w:t>(a.)</w:t>
        <w:tab/>
        <w:t>11.0        7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  <w:tab/>
        <w:t>(b.)</w:t>
        <w:tab/>
        <w:t>121.9      16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>B.</w:t>
        <w:tab/>
        <w:t>Loading Patient Samples on the BC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.</w:t>
        <w:tab/>
        <w:t>AUTO HOST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  <w:t xml:space="preserve">Load bar-coded samples into any sample rack with the bar-code </w:t>
        <w:tab/>
        <w:tab/>
        <w:tab/>
        <w:tab/>
        <w:tab/>
        <w:t>label visible through the window of the rack position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  <w:t>Insert the rack into any open lan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.</w:t>
        <w:tab/>
        <w:t>Push the rack until you feel it stop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  <w:t>Open the</w:t>
      </w:r>
      <w:r>
        <w:rPr>
          <w:b/>
          <w:sz w:val="24"/>
          <w:szCs w:val="24"/>
        </w:rPr>
        <w:t xml:space="preserve"> JOB LIST</w:t>
      </w:r>
      <w:r>
        <w:rPr>
          <w:sz w:val="24"/>
          <w:szCs w:val="24"/>
        </w:rPr>
        <w:t xml:space="preserve"> icon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. </w:t>
        <w:tab/>
        <w:t xml:space="preserve">The JOB LIST screen displays the samples loaded with a small </w:t>
        <w:tab/>
        <w:tab/>
        <w:tab/>
        <w:tab/>
        <w:tab/>
        <w:t xml:space="preserve">green analyzer next to the sample ID. The small green analyzer </w:t>
        <w:tab/>
        <w:tab/>
        <w:tab/>
        <w:tab/>
        <w:tab/>
        <w:t xml:space="preserve">icon indicates </w:t>
        <w:tab/>
        <w:t>the sample is currently loaded in the processing a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. </w:t>
        <w:tab/>
        <w:t>The test requests will automatically be picked up from the h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.</w:t>
        <w:tab/>
        <w:t>ASSIGNING A STAT TEST REQU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</w:t>
        <w:tab/>
        <w:t xml:space="preserve"> Prior to assigning test requests, double click on the </w:t>
      </w:r>
      <w:r>
        <w:rPr>
          <w:b/>
          <w:sz w:val="24"/>
          <w:szCs w:val="24"/>
        </w:rPr>
        <w:t xml:space="preserve">sample ID </w:t>
        <w:tab/>
        <w:tab/>
        <w:tab/>
        <w:tab/>
        <w:tab/>
        <w:t>numb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  <w:t xml:space="preserve">Click on the </w:t>
      </w:r>
      <w:r>
        <w:rPr>
          <w:b/>
          <w:sz w:val="24"/>
          <w:szCs w:val="24"/>
        </w:rPr>
        <w:t>STAT</w:t>
      </w:r>
      <w:r>
        <w:rPr>
          <w:sz w:val="24"/>
          <w:szCs w:val="24"/>
        </w:rPr>
        <w:t xml:space="preserve"> box.  The box will be marked with a “X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</w:t>
        <w:tab/>
        <w:t xml:space="preserve">Confirm the entry by clicking </w:t>
      </w:r>
      <w:r>
        <w:rPr>
          <w:b/>
          <w:sz w:val="24"/>
          <w:szCs w:val="24"/>
        </w:rPr>
        <w:t>O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Locate the test requests for each test required for each STAT </w:t>
        <w:tab/>
        <w:tab/>
        <w:tab/>
        <w:tab/>
        <w:tab/>
        <w:t>sample liste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. </w:t>
        <w:tab/>
        <w:t xml:space="preserve">Double click on the box  that intersects between the sample </w:t>
        <w:tab/>
        <w:tab/>
        <w:tab/>
        <w:tab/>
        <w:tab/>
        <w:t xml:space="preserve">identification number and the test column.  A red “X” appears in </w:t>
        <w:tab/>
        <w:tab/>
        <w:tab/>
        <w:tab/>
        <w:tab/>
        <w:t xml:space="preserve">the intersection, denoting that a test request for this </w:t>
        <w:tab/>
        <w:tab/>
        <w:tab/>
        <w:tab/>
        <w:tab/>
        <w:tab/>
        <w:tab/>
        <w:t>sample is in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.</w:t>
        <w:tab/>
        <w:t>Non – Bar - Code Samples without Host (eg: for running in sample cups without a barcode labe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1. </w:t>
        <w:tab/>
        <w:t>Load the samples into the sample racks into consecutive positions.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 xml:space="preserve">Click on the </w:t>
      </w:r>
      <w:r>
        <w:rPr>
          <w:b/>
          <w:sz w:val="24"/>
          <w:szCs w:val="24"/>
        </w:rPr>
        <w:t>LOADING</w:t>
      </w:r>
      <w:r>
        <w:rPr>
          <w:sz w:val="24"/>
          <w:szCs w:val="24"/>
        </w:rPr>
        <w:t xml:space="preserve"> icon.</w:t>
      </w:r>
    </w:p>
    <w:p>
      <w:pPr>
        <w:pStyle w:val="Normal"/>
        <w:rPr/>
      </w:pPr>
      <w:r>
        <w:rPr>
          <w:sz w:val="24"/>
          <w:szCs w:val="24"/>
        </w:rPr>
        <w:tab/>
        <w:tab/>
        <w:t>3.</w:t>
        <w:tab/>
        <w:t xml:space="preserve">Click on the number that corresponds to the sample rack (the rack number </w:t>
        <w:tab/>
        <w:tab/>
        <w:tab/>
        <w:tab/>
        <w:t>is highlighted)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  <w:tab/>
        <w:t xml:space="preserve">Click on the </w:t>
      </w:r>
      <w:r>
        <w:rPr>
          <w:b/>
          <w:sz w:val="24"/>
          <w:szCs w:val="24"/>
        </w:rPr>
        <w:t>Select rack</w:t>
      </w:r>
      <w:r>
        <w:rPr>
          <w:sz w:val="24"/>
          <w:szCs w:val="24"/>
        </w:rPr>
        <w:t xml:space="preserve"> button (a picture of the sample rack is displayed)</w:t>
      </w:r>
    </w:p>
    <w:p>
      <w:pPr>
        <w:pStyle w:val="Normal"/>
        <w:rPr/>
      </w:pPr>
      <w:r>
        <w:rPr>
          <w:sz w:val="24"/>
          <w:szCs w:val="24"/>
        </w:rPr>
        <w:tab/>
        <w:tab/>
        <w:t>5.</w:t>
        <w:tab/>
        <w:t xml:space="preserve">Click on the position number of the sample rack in which the sample has </w:t>
        <w:tab/>
        <w:tab/>
        <w:tab/>
        <w:tab/>
        <w:t>been placed.</w:t>
      </w:r>
    </w:p>
    <w:p>
      <w:pPr>
        <w:pStyle w:val="Normal"/>
        <w:rPr/>
      </w:pPr>
      <w:r>
        <w:rPr>
          <w:sz w:val="24"/>
          <w:szCs w:val="24"/>
        </w:rPr>
        <w:tab/>
        <w:tab/>
        <w:t>6.</w:t>
        <w:tab/>
        <w:t xml:space="preserve">Click on the </w:t>
      </w:r>
      <w:r>
        <w:rPr>
          <w:b/>
          <w:sz w:val="24"/>
          <w:szCs w:val="24"/>
        </w:rPr>
        <w:t>Sample ID</w:t>
      </w:r>
      <w:r>
        <w:rPr>
          <w:sz w:val="24"/>
          <w:szCs w:val="24"/>
        </w:rPr>
        <w:t xml:space="preserve"> box</w:t>
      </w:r>
    </w:p>
    <w:p>
      <w:pPr>
        <w:pStyle w:val="Normal"/>
        <w:rPr/>
      </w:pPr>
      <w:r>
        <w:rPr>
          <w:sz w:val="24"/>
          <w:szCs w:val="24"/>
        </w:rPr>
        <w:tab/>
        <w:tab/>
        <w:t>7.</w:t>
        <w:tab/>
        <w:t>Enter the sample identification number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8. </w:t>
        <w:tab/>
        <w:t xml:space="preserve">At the question </w:t>
      </w:r>
      <w:r>
        <w:rPr>
          <w:b/>
          <w:sz w:val="24"/>
          <w:szCs w:val="24"/>
        </w:rPr>
        <w:t>“Is the sample STAT?”</w:t>
      </w:r>
      <w:r>
        <w:rPr>
          <w:sz w:val="24"/>
          <w:szCs w:val="24"/>
        </w:rPr>
        <w:t xml:space="preserve"> answer either yes or no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“Yes” answer will result in a red “X” appearing in the box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“No”---proceed to the next step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9. </w:t>
        <w:tab/>
        <w:t>To request</w:t>
      </w:r>
      <w:r>
        <w:rPr>
          <w:b/>
          <w:sz w:val="24"/>
          <w:szCs w:val="24"/>
        </w:rPr>
        <w:t xml:space="preserve"> Individual Assay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</w:t>
        <w:tab/>
        <w:t xml:space="preserve">Locate the </w:t>
      </w:r>
      <w:r>
        <w:rPr>
          <w:b/>
          <w:sz w:val="24"/>
          <w:szCs w:val="24"/>
        </w:rPr>
        <w:t>assay bo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.</w:t>
        <w:tab/>
        <w:t>Click on the assay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10. </w:t>
        <w:tab/>
        <w:t xml:space="preserve">Click on the </w:t>
      </w:r>
      <w:r>
        <w:rPr>
          <w:b/>
          <w:sz w:val="24"/>
          <w:szCs w:val="24"/>
        </w:rPr>
        <w:t>INSERT</w:t>
      </w:r>
      <w:r>
        <w:rPr>
          <w:sz w:val="24"/>
          <w:szCs w:val="24"/>
        </w:rPr>
        <w:t xml:space="preserve"> button and the sample ID appears in sample </w:t>
        <w:tab/>
        <w:tab/>
        <w:tab/>
        <w:tab/>
        <w:tab/>
        <w:t>position of the rack and the next position of the sample rack is highligh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11.</w:t>
      </w:r>
      <w:r>
        <w:rPr>
          <w:b/>
          <w:sz w:val="24"/>
          <w:szCs w:val="24"/>
        </w:rPr>
        <w:t xml:space="preserve"> </w:t>
        <w:tab/>
        <w:t>To request another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a. </w:t>
        <w:tab/>
        <w:t>Sample in the same rack:   Repeat steps 6-1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b.</w:t>
        <w:tab/>
        <w:t xml:space="preserve">Sample Rack:  Click on </w:t>
      </w:r>
      <w:r>
        <w:rPr>
          <w:b/>
          <w:sz w:val="24"/>
          <w:szCs w:val="24"/>
        </w:rPr>
        <w:t>OTHER RACK</w:t>
      </w:r>
      <w:r>
        <w:rPr>
          <w:sz w:val="24"/>
          <w:szCs w:val="24"/>
        </w:rPr>
        <w:t xml:space="preserve"> button and repeat steps </w:t>
        <w:tab/>
        <w:tab/>
        <w:tab/>
        <w:tab/>
        <w:tab/>
        <w:t>3-11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2. </w:t>
        <w:tab/>
        <w:t xml:space="preserve">Insert the sample racks into any open lane (An open lane is one without </w:t>
        <w:tab/>
        <w:tab/>
        <w:tab/>
        <w:tab/>
        <w:t>the LED illuminated or blinking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13. </w:t>
        <w:tab/>
        <w:t>Push the rack until you feel it stop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14. </w:t>
        <w:tab/>
        <w:t>Repeat steps 12 and 13 until all sample racks have been loaded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15. </w:t>
        <w:tab/>
        <w:t xml:space="preserve">The JOB LIST screen displays the samples loaded with a small green </w:t>
        <w:tab/>
        <w:tab/>
        <w:tab/>
        <w:tab/>
        <w:t>analyzer next to the sample I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The small green analyzer icon indicates the sample is currently loaded in </w:t>
        <w:tab/>
        <w:tab/>
        <w:tab/>
        <w:tab/>
        <w:t>the processing are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A red “X” appears in the intersection between the sample ID number and </w:t>
        <w:tab/>
        <w:tab/>
        <w:tab/>
        <w:t xml:space="preserve">the test column and denotes that a test request for the sample is in </w:t>
        <w:tab/>
        <w:tab/>
        <w:tab/>
        <w:tab/>
        <w:t>prog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16. </w:t>
        <w:tab/>
        <w:t>Sample processing begins automatic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.</w:t>
        <w:tab/>
        <w:t>Loading and Programming Controls on the B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 xml:space="preserve">Place control bottles into the 5 ml reagent rack with the bar-code label on </w:t>
        <w:tab/>
        <w:tab/>
        <w:tab/>
        <w:tab/>
        <w:t>the bottle visible through the window of the rack position.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 xml:space="preserve">Insert the rack into any open lane from 4-14 (an open lane is one that does </w:t>
        <w:tab/>
        <w:tab/>
        <w:tab/>
        <w:tab/>
        <w:t>not have a blinking or illuminated LED.)</w:t>
      </w:r>
    </w:p>
    <w:p>
      <w:pPr>
        <w:pStyle w:val="Normal"/>
        <w:rPr/>
      </w:pPr>
      <w:r>
        <w:rPr>
          <w:sz w:val="24"/>
          <w:szCs w:val="24"/>
        </w:rPr>
        <w:tab/>
        <w:tab/>
        <w:t>3.</w:t>
        <w:tab/>
        <w:t xml:space="preserve"> Push the rack until you feel it stop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  <w:tab/>
        <w:t xml:space="preserve">Click on the </w:t>
      </w:r>
      <w:r>
        <w:rPr>
          <w:b/>
          <w:sz w:val="24"/>
          <w:szCs w:val="24"/>
        </w:rPr>
        <w:t>Control Journal</w:t>
      </w:r>
      <w:r>
        <w:rPr>
          <w:sz w:val="24"/>
          <w:szCs w:val="24"/>
        </w:rPr>
        <w:t xml:space="preserve"> ico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</w:t>
        <w:tab/>
        <w:tab/>
        <w:t xml:space="preserve">The small green analyzer icon indicates that the Control is currently </w:t>
        <w:tab/>
        <w:tab/>
        <w:tab/>
        <w:tab/>
        <w:t>loaded in the processing area</w:t>
      </w:r>
    </w:p>
    <w:p>
      <w:pPr>
        <w:pStyle w:val="Normal"/>
        <w:rPr/>
      </w:pPr>
      <w:r>
        <w:rPr>
          <w:sz w:val="24"/>
          <w:szCs w:val="24"/>
        </w:rPr>
        <w:tab/>
        <w:tab/>
        <w:t>5.</w:t>
        <w:tab/>
        <w:t xml:space="preserve">Double click on the box that intersects between the control identification </w:t>
        <w:tab/>
        <w:tab/>
        <w:tab/>
        <w:tab/>
        <w:t xml:space="preserve">and the test column. A red “X” appears in the intersection and denotes that </w:t>
        <w:tab/>
        <w:tab/>
        <w:tab/>
        <w:t>a test request for the control is in progress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6. </w:t>
        <w:tab/>
        <w:t>Control processing begins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</w:t>
        <w:tab/>
        <w:t>Repeat step 5 until all assays for each level of control have been reques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 MANAGEMENT (AUTO REPEATING):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***NOTE: The AutoAssistant icon MUST always be minimized at the bottom of the screen or tests will not reflex as they are programmed to do***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If the initial APTT result on a given sample is &gt;120 seconds, or if no clot is detected, the </w:t>
        <w:tab/>
        <w:t xml:space="preserve">BCS instrument will automatically rerun a “PTT long” test, allowing that sample extra </w:t>
        <w:tab/>
        <w:t xml:space="preserve">time for clot formatio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If the initial APTT is unreadable due to icteric or lipemic plasma (“minimal absorbance </w:t>
        <w:tab/>
        <w:t xml:space="preserve">too high”), the BCS will automatically rerun a “PTT 570” test, allowing the APTT of that </w:t>
        <w:tab/>
        <w:t xml:space="preserve">specimen to be read on a different wavelength in order to generate a clotting time resul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Lipemic plasmas may have to be ultracentrifuged in the chemistry lab before runnin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Either of these reflex tests can also be requested manually by the operat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REPORTING RESULT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 xml:space="preserve">Results of the aPTT testing should be reported as the aPTT in seconds. These results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 xml:space="preserve">should be related to the reference interval for the aPTT. Hemolyzed, lipemic, or icteric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0"/>
        <w:jc w:val="both"/>
        <w:rPr/>
      </w:pPr>
      <w:r>
        <w:rPr>
          <w:sz w:val="24"/>
          <w:szCs w:val="24"/>
        </w:rPr>
        <w:tab/>
        <w:tab/>
        <w:t>samples should be noted with the result. Results may be auto- or manually verified (refer to separate Autoverification Guidelines procedure)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0"/>
        <w:jc w:val="both"/>
        <w:rPr/>
      </w:pPr>
      <w:r>
        <w:rPr>
          <w:b/>
          <w:sz w:val="24"/>
          <w:szCs w:val="24"/>
        </w:rPr>
        <w:t>A &gt;120 PTT result, and a short PTT of &lt;22.0 sec, will not autoverify and should be checked for a clot before being poste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jc w:val="both"/>
        <w:rPr/>
      </w:pPr>
      <w:r>
        <w:rPr>
          <w:sz w:val="24"/>
          <w:szCs w:val="24"/>
        </w:rPr>
        <w:tab/>
        <w:tab/>
        <w:tab/>
        <w:t>A.</w:t>
        <w:tab/>
        <w:t>Reference Interval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Reference interval values determined for the current Actin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FSL lot number (+/- </w:t>
        <w:tab/>
        <w:t>2.0 SD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0" w:hanging="5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e 23.2-30.4 seconds.  (May be different in newborn population.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>B.</w:t>
        <w:tab/>
        <w:t>Procedures for Abnormal Result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both"/>
        <w:rPr/>
      </w:pPr>
      <w:r>
        <w:rPr>
          <w:b/>
          <w:sz w:val="24"/>
          <w:szCs w:val="24"/>
        </w:rPr>
        <w:t xml:space="preserve">APTT values </w:t>
      </w:r>
      <w:r>
        <w:rPr>
          <w:b/>
          <w:sz w:val="24"/>
          <w:szCs w:val="24"/>
          <w:u w:val="single"/>
        </w:rPr>
        <w:t>greater than 120 seconds</w:t>
      </w:r>
      <w:r>
        <w:rPr>
          <w:b/>
          <w:sz w:val="24"/>
          <w:szCs w:val="24"/>
        </w:rPr>
        <w:t xml:space="preserve"> must be phoned to the patient’s caregiver as a critical value, and the call documented according to established protocol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PROCEDURE NOTE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Overall performance of aPTT testing is dependent on reagent and instrument performance.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Acceptable variability (imprecision) should be such that the total day-to-day coefficient of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ariation (CV) of the analytic system is less than 5% on the same lot of control plasma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LIMITATIONS OF THE PROCEDUR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Plasma collection and storage conditions must be carefully controlled. Avoid small plasma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volumes prior to testing which may cause pH changes in the plasma leading to inactivation </w:t>
        <w:tab/>
        <w:t>of specific components of the coagulation system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Testing may be affected by a number of commonly administered drugs. Short aPTT values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during conjugated estrogen therapy in males and oral contraceptive administration in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females may occur. Heparin, coumadin (warfarin), and thrombin inhibitors may increase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the aPTT. Hemolyzed, lipemic, icteric specimens may also affect results. Bloo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clotting factor deficiencies which should produce prolonged aPTT values may be </w:t>
        <w:tab/>
        <w:t xml:space="preserve">compensated and appear normal by elevated levels of one or more different clotting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factors. The presence of active intermediates (eg activated Factor VII) which woul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normally shorten the clotting time may also mask conditions that would lead to </w:t>
        <w:tab/>
        <w:t xml:space="preserve">prolongation of the aPTT. Mild or minor deficiencies in several factors may have an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additive effect on increasing the aPTT. Unexpected abnormal aPTT results should be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 xml:space="preserve">followed by additional coagulation studies to determine the cause of abnormal results.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REFERENCE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1.</w:t>
        <w:tab/>
        <w:t>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Actin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FSL Activated PTT Reagent package insert, Dade Behring,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Marburg, Germany September, 1998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2.</w:t>
        <w:tab/>
        <w:t>Dade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i-Trol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Coagulation Control, Levels 1, 2 and 3 , Dade Behring, </w:t>
        <w:tab/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Marburg, Germany, July, 1998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3.</w:t>
        <w:tab/>
        <w:t xml:space="preserve">Control Plasma N and P package inserts, Dade Behring, Marburg, Germany June,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1998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4.</w:t>
        <w:tab/>
        <w:t xml:space="preserve">National Committee for Clinical Laboratory Standards. Collection, transport an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processing of blood specimens for coagulation testing and performance of 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coagulation assays. Approved Guideline, 2nd Edition. NCCLS Publication H21-</w:t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A2. Wayne, PA, 1991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>5.</w:t>
        <w:tab/>
        <w:t xml:space="preserve">National Committee for Clinical Laboratory Standards. One-stage prothrombin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time test (PT) and activated partial thromboplastin time test (APTT). Approved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ab/>
        <w:t>Guideline. NCCLS Publication H47-A. Wayne, PA, 1995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Dade-Behring BCS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sz w:val="24"/>
          <w:szCs w:val="24"/>
        </w:rPr>
        <w:t xml:space="preserve"> Operator’s Manual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HISTORY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-1 </w:t>
        <w:tab/>
        <w:t>This procedure was written by N. Kriz on 7-5-2006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 Kriz on 10/15/2010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7/7/2011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4/24/2012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6/11/2013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-6</w:t>
        <w:tab/>
        <w:t>This procedure was revised by N Kriz on 11/5/2013 for the BCSXP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CTIVATED PARTIAL THROMBOPLASTIN TIME (APTT)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24"/>
              <w:szCs w:val="24"/>
            </w:rPr>
            <w:t>(BCSXP--ACTIN FSL)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6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Nancy Kriz, </w:t>
          </w:r>
        </w:p>
        <w:p>
          <w:pPr>
            <w:pStyle w:val="Header"/>
            <w:rPr/>
          </w:pPr>
          <w:r>
            <w:rPr/>
            <w:t>MT 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7-05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6  1/5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6/11/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InsideAddressName">
    <w:name w:val="Inside Address Nam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3:00Z</dcterms:created>
  <dc:creator>Administrator</dc:creator>
  <dc:description/>
  <cp:keywords/>
  <dc:language>en-US</dc:language>
  <cp:lastModifiedBy>Yale New Haven Hospital </cp:lastModifiedBy>
  <cp:lastPrinted>2014-01-08T14:14:00Z</cp:lastPrinted>
  <dcterms:modified xsi:type="dcterms:W3CDTF">2014-01-08T19:14:00Z</dcterms:modified>
  <cp:revision>4</cp:revision>
  <dc:subject/>
  <dc:title>PRINCIPLE:</dc:title>
</cp:coreProperties>
</file>