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place the samples when performing a Flu on RSV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you do if you receive a request for a Respiratory DFA test on a Binax Now Flu samp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horizontal lines will be present when you get a positive RSV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dicates the completion of a rapid Strep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rops of reagent A and B do you add to the “reaction vial” when doing a rapid strep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need to do with the throat swab if you get a negative rapid strep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How much sample do you add to the latex solution when running a monospot tes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 How often do you have to run Monospot Q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How long do you have to rotate the Monospot card before the test is considered complete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M5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scellaneous Tests Competency Quiz</w:t>
    </w:r>
  </w:p>
  <w:p>
    <w:pPr>
      <w:pStyle w:val="Header"/>
      <w:jc w:val="center"/>
      <w:rPr/>
    </w:pPr>
    <w:r>
      <w:rPr>
        <w:b/>
        <w:sz w:val="32"/>
        <w:szCs w:val="32"/>
      </w:rPr>
      <w:t>(Flu, RSV, Rapid Strep, Monospots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6:00Z</dcterms:created>
  <dc:creator>Yale New Haven Hospital </dc:creator>
  <dc:description/>
  <cp:keywords/>
  <dc:language>en-US</dc:language>
  <cp:lastModifiedBy>Garzon, Anna</cp:lastModifiedBy>
  <cp:lastPrinted>2014-01-30T14:04:00Z</cp:lastPrinted>
  <dcterms:modified xsi:type="dcterms:W3CDTF">2014-02-19T19:46:00Z</dcterms:modified>
  <cp:revision>2</cp:revision>
  <dc:subject/>
  <dc:title>1</dc:title>
</cp:coreProperties>
</file>