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Mar 5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May 3, 2014 – AHA – Heart Walk 2014 –</w:t>
      </w:r>
      <w:r>
        <w:rPr>
          <w:color w:val="1F497D"/>
          <w:szCs w:val="24"/>
        </w:rPr>
        <w:t xml:space="preserve"> </w:t>
      </w:r>
      <w:r>
        <w:rPr>
          <w:szCs w:val="24"/>
        </w:rPr>
        <w:t xml:space="preserve">Savin Rock 6 Rock Street, West Haven, C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Chaired by </w:t>
      </w:r>
      <w:r>
        <w:rPr>
          <w:color w:val="000000"/>
          <w:szCs w:val="24"/>
        </w:rPr>
        <w:t xml:space="preserve">Christopher M. O’Connor, FACHE, Executive Vice President and COO, Yale New Haven Health System, New Haven, CT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color w:val="000000"/>
          <w:szCs w:val="24"/>
        </w:rPr>
        <w:t xml:space="preserve">Yale-New Haven Health is the signature sponsor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AHA’s 2014 goal is to raise $325,000.  </w:t>
      </w:r>
    </w:p>
    <w:p>
      <w:pPr>
        <w:pStyle w:val="Normal"/>
        <w:numPr>
          <w:ilvl w:val="2"/>
          <w:numId w:val="1"/>
        </w:numPr>
        <w:rPr/>
      </w:pPr>
      <w:r>
        <w:rPr>
          <w:szCs w:val="24"/>
        </w:rPr>
        <w:t>To date, a total of $</w:t>
      </w:r>
      <w:r>
        <w:rPr>
          <w:bCs/>
          <w:iCs/>
          <w:color w:val="000000"/>
          <w:szCs w:val="24"/>
        </w:rPr>
        <w:t>84,832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szCs w:val="24"/>
        </w:rPr>
        <w:t xml:space="preserve">has been donated to the event.  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Heart Throbs</w:t>
      </w:r>
    </w:p>
    <w:p>
      <w:pPr>
        <w:pStyle w:val="Normal"/>
        <w:numPr>
          <w:ilvl w:val="3"/>
          <w:numId w:val="1"/>
        </w:numPr>
        <w:rPr>
          <w:szCs w:val="24"/>
        </w:rPr>
      </w:pPr>
      <w:hyperlink r:id="rId2">
        <w:r>
          <w:rPr>
            <w:rStyle w:val="InternetLink"/>
            <w:szCs w:val="24"/>
          </w:rPr>
          <w:t>http://www.kintera.org/faf/search/searchTeamPart.asp?ievent=1076615&amp;lis=1&amp;kntae1076615=C6E3CB356619484BBBACA2719264C9C1&amp;team=5868744&amp;tlteam=5699925</w:t>
        </w:r>
      </w:hyperlink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$125 with a goal of $1200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se Awar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okie Awar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ay Light Savings Tim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unday, March 9, 2014 at 2:00 a.m. Eastern Standard Time will end and we will return to </w:t>
      </w:r>
      <w:r>
        <w:rPr>
          <w:rFonts w:cs="Times New Roman" w:ascii="Times New Roman" w:hAnsi="Times New Roman"/>
          <w:bCs/>
          <w:sz w:val="24"/>
          <w:szCs w:val="24"/>
        </w:rPr>
        <w:t>Daylight Savings Time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e New Haven Health Rebran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 Week Update – Apr 21 – 25, 2014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Tours by Invit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V. organizing the Lab Week Committe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be sent to Denise F,  Rick D, and Marna B. to round during Lab Week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in the Atrium w/ poster and games and goodie bag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fast on Monday – catered buffet breakfast?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ream Social on Friday &amp; UVM Student presentation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ve Shift – sandwich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eresa from Blood Bank will be organiz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ts – 42” umbrella and soup mug w/ lid and spoon (microwaveable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ness sessions – Guided Imagery Session on Monday/Thursday or Friday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mba – Thursday after hours 4:45 pm (tentative time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ges – Thursday 9 am – 2pm, students from Branford Hall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 Neck and Back energy burs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logy – Guest Speak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 Week Speaker – TBD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 to take pictures in each lab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saver being created for Lab Week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w/ SRC, Smilow Labs for Lab Week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7 Deploymen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O – High Reliability Organiza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by CHA for all CT hospital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Event Forms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pervisor Meeting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 at Staff Meeting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members may be asked to participate in the futur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plan:  Discussion for 5-10 minutes.  Presentation of issue and solution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Management Decision Guid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ucid Demo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mmunology ONLY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alk about spinning issues:</w:t>
      </w:r>
    </w:p>
    <w:p>
      <w:pPr>
        <w:pStyle w:val="Normal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 xml:space="preserve">Spin and pour all Urines and Fluids </w:t>
      </w:r>
    </w:p>
    <w:p>
      <w:pPr>
        <w:pStyle w:val="Normal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Celiac tests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uture Topic</w:t>
      </w:r>
    </w:p>
    <w:p>
      <w:pPr>
        <w:pStyle w:val="Normal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Delta Flag</w:t>
      </w:r>
    </w:p>
    <w:p>
      <w:pPr>
        <w:pStyle w:val="Normal"/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Employee Engagement Survey – distributed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0.75pt" filled="f" o:ole="">
            <v:imagedata r:id="rId4" o:title=""/>
          </v:shape>
          <o:OLEObject Type="Embed" ProgID="" ShapeID="ole_rId3" DrawAspect="Icon" ObjectID="_1191450208" r:id="rId3"/>
        </w:object>
      </w: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0.6pt" filled="f" o:ole="">
            <v:imagedata r:id="rId6" o:title=""/>
          </v:shape>
          <o:OLEObject Type="Embed" ProgID="" ShapeID="ole_rId5" DrawAspect="Icon" ObjectID="_1374944775" r:id="rId5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480717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4686225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ra.org/faf/search/searchTeamPart.asp?ievent=1076615&amp;lis=1&amp;kntae1076615=C6E3CB356619484BBBACA2719264C9C1&amp;team=5868744&amp;tlteam=569992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4:00Z</dcterms:created>
  <dc:creator>Clinic Building Bishop Conf Rm</dc:creator>
  <dc:description/>
  <cp:keywords/>
  <dc:language>en-US</dc:language>
  <cp:lastModifiedBy>Lee, Teodorico</cp:lastModifiedBy>
  <cp:lastPrinted>2013-04-03T11:39:00Z</cp:lastPrinted>
  <dcterms:modified xsi:type="dcterms:W3CDTF">2014-03-13T19:36:00Z</dcterms:modified>
  <cp:revision>32</cp:revision>
  <dc:subject/>
  <dc:title> </dc:title>
</cp:coreProperties>
</file>