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Apr 2, 2014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PS 230 &amp; 3:00 PM PS408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Immunology Lab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Nadene El-Eid joining the Tumor Profiling Lab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Heart Walk 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May 3, 2014 – AHA – Heart Walk 2014 –</w:t>
      </w:r>
      <w:r>
        <w:rPr>
          <w:color w:val="1F497D"/>
          <w:szCs w:val="24"/>
        </w:rPr>
        <w:t xml:space="preserve"> </w:t>
      </w:r>
      <w:r>
        <w:rPr>
          <w:szCs w:val="24"/>
        </w:rPr>
        <w:t xml:space="preserve">Savin Rock 6 Rock Street, West Haven, CT. 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Chaired by </w:t>
      </w:r>
      <w:r>
        <w:rPr>
          <w:color w:val="000000"/>
          <w:szCs w:val="24"/>
        </w:rPr>
        <w:t xml:space="preserve">Christopher M. O’Connor, FACHE, Executive Vice President and COO, Yale New Haven Health System, New Haven, CT 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color w:val="000000"/>
          <w:szCs w:val="24"/>
        </w:rPr>
        <w:t xml:space="preserve">Yale-New Haven Health is the signature sponsor.  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color w:val="000000"/>
          <w:szCs w:val="24"/>
        </w:rPr>
        <w:t>Health System goal is $65,000 and recruit 700 walkers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AHA’s 2014 goal is to raise $325,000.  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To date, a total of $</w:t>
      </w:r>
      <w:r>
        <w:rPr>
          <w:bCs/>
          <w:iCs/>
          <w:color w:val="000000"/>
          <w:szCs w:val="24"/>
        </w:rPr>
        <w:t>112,000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szCs w:val="24"/>
        </w:rPr>
        <w:t xml:space="preserve">has been donated to the event. 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Heart Throbs</w:t>
      </w:r>
    </w:p>
    <w:p>
      <w:pPr>
        <w:pStyle w:val="Normal"/>
        <w:numPr>
          <w:ilvl w:val="3"/>
          <w:numId w:val="1"/>
        </w:numPr>
        <w:rPr>
          <w:szCs w:val="24"/>
        </w:rPr>
      </w:pPr>
      <w:hyperlink r:id="rId2">
        <w:r>
          <w:rPr>
            <w:rStyle w:val="InternetLink"/>
            <w:szCs w:val="24"/>
          </w:rPr>
          <w:t>http://www.kintera.org/faf/search/searchTeamPart.asp?ievent=1076615&amp;lis=1&amp;kntae1076615=C6E3CB356619484BBBACA2719264C9C1&amp;team=5868744&amp;tlteam=5699925</w:t>
        </w:r>
      </w:hyperlink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40 walkers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$1405 with a goal of $1200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usculoskeletal Center Update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Rehabilitation Services will change reporting structure from Denise Fiore to John Tarutis, Executive Director, SRC and Grimes Center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Elective orthopedic surgery increase will demand 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 Convers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8, 2014 – SRC tube conversion from gold top to light green top Chemistrie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6, 2014 – Red top tube conversion to gold top tube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testing in Immunology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ory Newsletter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month – submission of announcements, events, new tests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70 entries, 3 finalist, Naming contest to be held during Lab Week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delivery of newsletter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RO – High Reliability Organiza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classes have started!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ker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visit Apr 22 -24, 2014 – Gap analysis on Flow &amp; Molecula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rtification of Molecular Diagnostics Testing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D-10 Convers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 Quarter One Result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paid today 2.4%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 6, 2014 Vol 37, No. 5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d Acquisi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largest primary care offices in Fairfield county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of NMEG Group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by June 1, 2014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Forums to be held with Rick D’Acquila to explain partnership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Lawson Stock Room update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b Week Update – Apr 21 – 25, 2014 (see Draft Schedule)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ose Award &amp; Rookie Award Nomination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from Pat Lenz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ucid Demo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mmunology ONL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1QFF </w:t>
      </w:r>
    </w:p>
    <w:p>
      <w:pPr>
        <w:pStyle w:val="ListParagraph"/>
        <w:numPr>
          <w:ilvl w:val="1"/>
          <w:numId w:val="1"/>
        </w:numPr>
        <w:rPr/>
      </w:pPr>
      <w:r>
        <w:rPr/>
        <w:t>Bioflash Update  - aCL IgA &amp; Beta 2 Glycoprotein IgA moved to Bioflash as of June 2, 2014</w:t>
      </w:r>
    </w:p>
    <w:p>
      <w:pPr>
        <w:pStyle w:val="ListParagraph"/>
        <w:numPr>
          <w:ilvl w:val="1"/>
          <w:numId w:val="1"/>
        </w:numPr>
        <w:rPr/>
      </w:pPr>
      <w:r>
        <w:rPr/>
        <w:t>CESER Check Test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ind w:left="21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60.75pt" filled="f" o:ole="">
            <v:imagedata r:id="rId4" o:title=""/>
          </v:shape>
          <o:OLEObject Type="Embed" ProgID="" ShapeID="ole_rId3" DrawAspect="Icon" ObjectID="_1531720784" r:id="rId3"/>
        </w:object>
      </w:r>
      <w:r>
        <w:rPr>
          <w:rFonts w:cs="Calibri" w:ascii="Calibri" w:hAnsi="Calibri"/>
          <w:sz w:val="22"/>
          <w:szCs w:val="2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60.6pt" filled="f" o:ole="">
            <v:imagedata r:id="rId6" o:title=""/>
          </v:shape>
          <o:OLEObject Type="Embed" ProgID="" ShapeID="ole_rId5" DrawAspect="Icon" ObjectID="_1516122671" r:id="rId5"/>
        </w:objec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40933590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7283611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tera.org/faf/search/searchTeamPart.asp?ievent=1076615&amp;lis=1&amp;kntae1076615=C6E3CB356619484BBBACA2719264C9C1&amp;team=5868744&amp;tlteam=569992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4:00Z</dcterms:created>
  <dc:creator>Clinic Building Bishop Conf Rm</dc:creator>
  <dc:description/>
  <cp:keywords/>
  <dc:language>en-US</dc:language>
  <cp:lastModifiedBy>Lee, Teodorico</cp:lastModifiedBy>
  <cp:lastPrinted>2013-04-03T11:39:00Z</cp:lastPrinted>
  <dcterms:modified xsi:type="dcterms:W3CDTF">2014-04-02T15:28:00Z</dcterms:modified>
  <cp:revision>36</cp:revision>
  <dc:subject/>
  <dc:title> </dc:title>
</cp:coreProperties>
</file>