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tLeast" w:line="283"/>
        <w:rPr/>
      </w:pPr>
      <w:r>
        <w:rPr>
          <w:b/>
          <w:sz w:val="24"/>
          <w:szCs w:val="24"/>
        </w:rPr>
        <w:tab/>
        <w:tab/>
        <w:t>PRINCIPLE:</w:t>
      </w:r>
    </w:p>
    <w:p>
      <w:pPr>
        <w:pStyle w:val="Normal"/>
        <w:widowControl w:val="false"/>
        <w:spacing w:lineRule="atLeast" w: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lfosalicylic acid method for urine protein is used to confirm the dipstick or </w:t>
        <w:tab/>
        <w:t xml:space="preserve">Clinitek Atlas method when the protein is positive and the PH is alkaline. Highly </w:t>
        <w:tab/>
        <w:t xml:space="preserve">buffered alkaline urines may give false positive results if the buffer system of the </w:t>
        <w:tab/>
        <w:t xml:space="preserve">reagent pad is overcome. The sulfosalicylic acid method is a precipitation technique for </w:t>
        <w:tab/>
        <w:t>semiquantitative determination of protein which is unaffected by urine PH.</w:t>
      </w:r>
    </w:p>
    <w:p>
      <w:pPr>
        <w:pStyle w:val="TextBody"/>
        <w:tabs>
          <w:tab w:val="clear" w:pos="720"/>
          <w:tab w:val="left" w:pos="90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ECIMEN REQUIREMENTS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307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resh random urine tested within 2 hours of collection. If testing will be delayed </w:t>
        <w:tab/>
        <w:t>specimen should be refrigerated. Specimen must be at room temperature for testing.</w:t>
      </w:r>
    </w:p>
    <w:p>
      <w:pPr>
        <w:pStyle w:val="TextBodyIndent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Y CONTROL:</w:t>
      </w:r>
    </w:p>
    <w:p>
      <w:pPr>
        <w:pStyle w:val="Normal"/>
        <w:widowControl w:val="false"/>
        <w:spacing w:lineRule="atLeast" w:line="292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On each shift a sulfosalicyclic method is performed on negative and positive urine controls. See Urine Soft Q.C. Procedure. If control results are not acceptable, patient results must not be reported and a supervisor notified.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MATERIALS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92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78"/>
        <w:ind w:left="900" w:hanging="450"/>
        <w:rPr/>
      </w:pPr>
      <w:r>
        <w:rPr>
          <w:sz w:val="24"/>
          <w:szCs w:val="24"/>
        </w:rPr>
        <w:tab/>
        <w:t>3% Sulfosalicylic acid ( 3 gr. sulfosalicylic acid dissolved and diluted to 100 ml with distilled water, stable indefinitely at room temperature)</w:t>
      </w:r>
    </w:p>
    <w:p>
      <w:pPr>
        <w:pStyle w:val="Normal"/>
        <w:widowControl w:val="false"/>
        <w:spacing w:lineRule="atLeast" w:line="307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Abnormal Urine Control, Count-IO-trol III, Myers-Stevens Group</w:t>
      </w:r>
    </w:p>
    <w:p>
      <w:pPr>
        <w:pStyle w:val="Normal"/>
        <w:widowControl w:val="false"/>
        <w:spacing w:lineRule="atLeast" w:line="297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Normal Urine Control, Count-IO-trol </w:t>
      </w:r>
      <w:r>
        <w:rPr>
          <w:b/>
          <w:sz w:val="24"/>
          <w:szCs w:val="24"/>
        </w:rPr>
        <w:t xml:space="preserve">I, </w:t>
      </w:r>
      <w:r>
        <w:rPr>
          <w:sz w:val="24"/>
          <w:szCs w:val="24"/>
        </w:rPr>
        <w:t>Myers-Stevens Group</w:t>
      </w:r>
    </w:p>
    <w:p>
      <w:pPr>
        <w:pStyle w:val="Normal"/>
        <w:widowControl w:val="false"/>
        <w:spacing w:lineRule="atLeast" w:line="297"/>
        <w:ind w:left="450" w:hanging="0"/>
        <w:jc w:val="both"/>
        <w:rPr/>
      </w:pPr>
      <w:r>
        <w:rPr>
          <w:sz w:val="24"/>
          <w:szCs w:val="24"/>
        </w:rPr>
        <w:tab/>
        <w:t xml:space="preserve">   Transfer pipet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97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st tubes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PROCEDURE:</w:t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Mix equal parts of 3% sulfosalicylic acid and urine sample or control well.   Let stand at room temperature for 10 minutes.</w:t>
      </w:r>
    </w:p>
    <w:p>
      <w:pPr>
        <w:pStyle w:val="Normal"/>
        <w:widowControl w:val="false"/>
        <w:spacing w:lineRule="atLeast" w:line="283"/>
        <w:ind w:left="450"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. </w:t>
        <w:tab/>
        <w:t xml:space="preserve">Read the resultant turbidity against the native urine turbidity/clarity of the urine </w:t>
        <w:tab/>
        <w:tab/>
        <w:tab/>
        <w:t>being tested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307"/>
        <w:ind w:left="720" w:hanging="270"/>
        <w:jc w:val="both"/>
        <w:rPr/>
      </w:pPr>
      <w:r>
        <w:rPr>
          <w:sz w:val="24"/>
          <w:szCs w:val="24"/>
        </w:rPr>
        <w:tab/>
        <w:t>C.</w:t>
        <w:tab/>
        <w:t xml:space="preserve"> Interpret as follows:</w:t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216"/>
        <w:gridCol w:w="2848"/>
      </w:tblGrid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ran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. Protein Conc.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urbidity / no increase i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mg/dl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ible to distinct turbidit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o granulatio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50 mg/dl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 with granulation b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floculatio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g/dl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 with granulation an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culatio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g/dl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mps or solid precipita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g/d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>
          <w:szCs w:val="24"/>
        </w:rPr>
        <w:tab/>
        <w:t>EXPECTED RESULTS: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900" w:hanging="0"/>
        <w:rPr>
          <w:sz w:val="24"/>
          <w:szCs w:val="24"/>
        </w:rPr>
      </w:pPr>
      <w:r>
        <w:rPr>
          <w:sz w:val="24"/>
          <w:szCs w:val="24"/>
        </w:rPr>
        <w:t>In most cases, this method will correlate with the dipstick or Clinitek Atlas results. In some cases, when a urine is alkaline the dipstick method will give a false positive and this method will yield a true negative. Report the SSA method in the computer. The associated comment will read as follows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900" w:hanging="0"/>
        <w:rPr>
          <w:sz w:val="24"/>
          <w:szCs w:val="24"/>
        </w:rPr>
      </w:pPr>
      <w:r>
        <w:rPr>
          <w:sz w:val="24"/>
          <w:szCs w:val="24"/>
        </w:rPr>
        <w:t>Sulfosalicyclic Aci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sitive result confirms protein is presen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gative result confirms protein is absen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>
          <w:szCs w:val="24"/>
        </w:rPr>
        <w:t>LIMITATIONS OF PROCEDURE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9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f the urine is cloudy the sample should be centrifuged before performing the </w:t>
        <w:tab/>
        <w:t xml:space="preserve">  </w:t>
        <w:tab/>
        <w:tab/>
        <w:t>sulfoasalicylic acid method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9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>REFERENCES:</w:t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ab/>
        <w:t>1.</w:t>
        <w:tab/>
        <w:t>Modern Urine Chemistry, Bayer Corporation, Tarrytown, NY,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52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Drew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I.</w:t>
        <w:tab/>
        <w:t xml:space="preserve">  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atalie Ortoli-Drew on 09-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atalie Ortoli-Drew on 7-2005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-3 This procedure was revised by D.Fico on 9/2011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-4 This procedure was revised by D.Fico on 7/2014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ppendix C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3%   Sulfasalicylic  Acid For Urine Proteins: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agent is used to test urine proteins. This method is used when protein can’t be read on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ultistix  or  to confirm presence of protein in alkaline urines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reparation:       3 gm. Sulfasalicylic acid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issolve in 100 ml distilled water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Stability:            Indefinitely, at Room Temperature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Reference:         Kingsbury and Clark method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rays Clinical Laboratory methods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   </w:t>
          </w:r>
          <w:r>
            <w:rPr>
              <w:b/>
              <w:sz w:val="24"/>
              <w:szCs w:val="24"/>
            </w:rPr>
            <w:t>URINE PROTEI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</w:t>
          </w:r>
          <w:r>
            <w:rPr>
              <w:b/>
              <w:sz w:val="24"/>
              <w:szCs w:val="24"/>
            </w:rPr>
            <w:t>(Sulfosalicylic Acid Method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9/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4 7/2014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9/201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07"/>
      <w:ind w:left="54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24:00Z</dcterms:created>
  <dc:creator>Administrator</dc:creator>
  <dc:description/>
  <cp:keywords/>
  <dc:language>en-US</dc:language>
  <cp:lastModifiedBy>Fico, Donna</cp:lastModifiedBy>
  <cp:lastPrinted>2012-04-03T12:27:00Z</cp:lastPrinted>
  <dcterms:modified xsi:type="dcterms:W3CDTF">2014-07-08T12:45:00Z</dcterms:modified>
  <cp:revision>15</cp:revision>
  <dc:subject/>
  <dc:title>I</dc:title>
</cp:coreProperties>
</file>