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ab/>
        <w:t>PURPOSE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</w:t>
      </w:r>
      <w:r>
        <w:rPr>
          <w:b/>
          <w:sz w:val="24"/>
        </w:rPr>
        <w:t>.</w:t>
        <w:tab/>
      </w:r>
      <w:r>
        <w:rPr>
          <w:sz w:val="24"/>
          <w:szCs w:val="24"/>
        </w:rPr>
        <w:t>To define what test will be ordered on HPC specimens</w:t>
      </w:r>
    </w:p>
    <w:p>
      <w:pPr>
        <w:pStyle w:val="Normal"/>
        <w:ind w:left="720" w:hanging="0"/>
        <w:rPr/>
      </w:pPr>
      <w:r>
        <w:rPr>
          <w:sz w:val="24"/>
        </w:rPr>
        <w:t>B.</w:t>
        <w:tab/>
        <w:t>To describe how specimens are to be accessioned</w:t>
      </w:r>
    </w:p>
    <w:p>
      <w:pPr>
        <w:pStyle w:val="Normal"/>
        <w:ind w:left="720" w:hanging="0"/>
        <w:rPr/>
      </w:pPr>
      <w:r>
        <w:rPr>
          <w:sz w:val="24"/>
        </w:rPr>
        <w:t>C.</w:t>
        <w:tab/>
        <w:t>To define where specimens should be forwarded</w:t>
      </w:r>
    </w:p>
    <w:p>
      <w:pPr>
        <w:pStyle w:val="Normal"/>
        <w:tabs>
          <w:tab w:val="left" w:pos="720" w:leader="none"/>
          <w:tab w:val="left" w:pos="990" w:leader="none"/>
        </w:tabs>
        <w:ind w:left="144" w:hanging="0"/>
        <w:rPr/>
      </w:pPr>
      <w:r>
        <w:rPr>
          <w:b/>
          <w:sz w:val="24"/>
        </w:rPr>
        <w:t>II.</w:t>
        <w:tab/>
        <w:t>POLICY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Specimens on HPC will be delivered to Department of Laboratory Medicine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Specimen - Receiving / processing area. Specimens will consist of 1 tube for flow </w:t>
        <w:tab/>
        <w:t xml:space="preserve">cytometry, 2 tubes (one concentrate and one 1:5 dilution) for main hematology. Each </w:t>
        <w:tab/>
        <w:t xml:space="preserve">specimen (s) must be accessioned, appropriate comments entered and forwarded to </w:t>
        <w:tab/>
        <w:t>testing areas.</w:t>
      </w:r>
    </w:p>
    <w:p>
      <w:pPr>
        <w:pStyle w:val="Normal"/>
        <w:ind w:left="144" w:hanging="0"/>
        <w:rPr/>
      </w:pPr>
      <w:r>
        <w:rPr>
          <w:b/>
          <w:sz w:val="24"/>
        </w:rPr>
        <w:t>III.</w:t>
        <w:tab/>
        <w:t>PROCEDUR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.  </w:t>
        <w:tab/>
        <w:t xml:space="preserve">Each specimen will be labeled with patient information and accompanied by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equisition slip (requisition slip is to be scanned in by specimen processing).</w:t>
      </w:r>
    </w:p>
    <w:p>
      <w:pPr>
        <w:pStyle w:val="Normal"/>
        <w:rPr/>
      </w:pPr>
      <w:r>
        <w:rPr>
          <w:sz w:val="24"/>
        </w:rPr>
        <w:tab/>
        <w:t>B.</w:t>
        <w:tab/>
      </w:r>
      <w:r>
        <w:rPr>
          <w:sz w:val="24"/>
          <w:szCs w:val="24"/>
        </w:rPr>
        <w:t>Dependent on the sample type the following tests are order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PCA: Hematopoietic Progenitor Cells, Apheresi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PCCB: Hematopoietic Progenitor Cells, Cord Bloo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PCM: Hematopoietic Progenitor Cells, Marrow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.        1 tube of concentrate and 1 dilution x5 is delivered to Sapphire area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.   </w:t>
        <w:tab/>
        <w:t>Specimen analysi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Scan the order number of the patient sample in Open tube mo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Run 1:5 dilution specimen through Sapphi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Print result she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Multiply WBC and platelet counts by 5 with a calculato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Press F4 and click save on instrument page to cancel all resul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Enter results in Lab results tab: enter WBCI and PLTI and verify all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ab/>
        <w:t xml:space="preserve">                     (man diff is automatically add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Forward undiluted specimen and result slip to smear a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Make smear from undiluted specim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Perform 200 cell differential from smear of undiluted specim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Verify results into computer unless abnormal cells seen and the differential needs to be reviewed by supervisor.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V.</w:t>
        <w:tab/>
        <w:t>HISTOR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Ortoli-Drew on 6-4-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2      This procedure was revised by N. Ortoli-Drew on 3-27-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3      This procedure was revised by N. Ortoli-Drew on 5-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4      This procedure was revised by N. Ortoli-Drew on 4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>This procedure was revised by Elizabeth Degano on 12-17-1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-6</w:t>
        <w:tab/>
        <w:t>This procedure was revised by Elizabeth Degano on 6-20-1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sz w:val="28"/>
              <w:szCs w:val="24"/>
            </w:rPr>
            <w:t>HPC: Hematopoietic Progenitor Cells Processing from Blood Bank</w:t>
          </w:r>
          <w:r>
            <w:rPr>
              <w:b/>
              <w:sz w:val="32"/>
            </w:rPr>
            <w:t xml:space="preserve"> 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rPr/>
          </w:pPr>
          <w:r>
            <w:rPr/>
            <w:t>H-02-009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atalie Ortoli-Drew, MT( 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/>
          </w:pPr>
          <w:r>
            <w:rPr/>
            <w:t>6-4-2003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/>
          </w:pPr>
          <w:r>
            <w:rPr/>
            <w:t>H-6 6-2013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UPERCEDES:</w:t>
          </w:r>
        </w:p>
        <w:p>
          <w:pPr>
            <w:pStyle w:val="Header"/>
            <w:rPr/>
          </w:pPr>
          <w:r>
            <w:rPr/>
            <w:t>H-5 12-2012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72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1440" w:hanging="1080"/>
      </w:pPr>
      <w:rPr/>
    </w:lvl>
    <w:lvl w:ilvl="2">
      <w:start w:val="1"/>
      <w:numFmt w:val="decimalZero"/>
      <w:lvlText w:val="%3"/>
      <w:lvlJc w:val="left"/>
      <w:pPr>
        <w:tabs>
          <w:tab w:val="num" w:pos="432"/>
        </w:tabs>
        <w:ind w:left="2160" w:hanging="1728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3600" w:hanging="216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4320" w:hanging="252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5760" w:hanging="324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6480" w:hanging="36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5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5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5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5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7:00Z</dcterms:created>
  <dc:creator>Administrator</dc:creator>
  <dc:description/>
  <cp:keywords/>
  <dc:language>en-US</dc:language>
  <cp:lastModifiedBy>Degano, Elizabeth</cp:lastModifiedBy>
  <cp:lastPrinted>2011-05-24T12:50:00Z</cp:lastPrinted>
  <dcterms:modified xsi:type="dcterms:W3CDTF">2013-08-16T15:40:00Z</dcterms:modified>
  <cp:revision>18</cp:revision>
  <dc:subject/>
  <dc:title>a)</dc:title>
</cp:coreProperties>
</file>