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ab/>
        <w:t>Purpose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To provide review and documentation of comparison of automated vs. manual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fferentials.  To formally document each shift daily that automated differential data id indeed correct and correlated with manual different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ab/>
        <w:t>Policy</w:t>
      </w:r>
      <w:r>
        <w:rPr>
          <w:b/>
          <w:sz w:val="24"/>
          <w:szCs w:val="24"/>
        </w:rPr>
        <w:t>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ach shift a technologist performing differentials will record auto and manual differential on 1 normal and 1 abnormal (flagged) specimen. These differentials must agree within the noted tolerance limit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Tolerance limits seg 8, lymph 8 mono 6, eos 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>Procedu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form manual differential on 1 normal and 1 abnormal (flagged) specime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rd auto differential and manual differential for these specimens in the comparison log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that results agree within the specified tolerance limits noted on the bottom of the log shee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results do not agree have another tech perform a second manual differential and review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discrepancy still exists, repeat specimen on Sapphire and make a new smear. If still discrepant inform a supervisor and do not use the Sapphire that produced the automated differ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     This procedure was written by N. Ortoli-Drew on 9-24-2003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-2     This procedure was revised by N. Ortoli-Drew on 1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5134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52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rrelation Of Automated VS Manual Differentials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7-016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Natalie Ortoli-Drew MT(ASCP)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9-24-2003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9:00Z</dcterms:created>
  <dc:creator>Administrator</dc:creator>
  <dc:description/>
  <dc:language>en-US</dc:language>
  <cp:lastModifiedBy>Degano, Elizabeth</cp:lastModifiedBy>
  <cp:lastPrinted>2011-08-24T11:09:00Z</cp:lastPrinted>
  <dcterms:modified xsi:type="dcterms:W3CDTF">2014-08-06T15:59:00Z</dcterms:modified>
  <cp:revision>2</cp:revision>
  <dc:subject/>
  <dc:title>I</dc:title>
</cp:coreProperties>
</file>