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Purpose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o define for all hematology laboratory staff when and how to perform a smear scan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 xml:space="preserve">Policy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Laboratory policy for Manual Differentials states that the Laboratory will determine whether a patient receives a manual differential or a smear scan based on specific flags and data levels which need validation. If, during a scan review clinically relevant data is deemed to need further validation a manual differential is added and performed. The addition of a manual differential is consistent with the laboratory’s reflex test policy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Procedu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pecimen fails autoverification by either patient data levels and/or instrument fla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Valid data is verified and relea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Patient instrument results print-out is gener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Result(s) to be validated are noted on print-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Smear is made and stained (following smear and stain proced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Print-out and slide are linked in the differential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mear is “scanned” under 10x to review for cell distribution, any abnormal findings, smear qu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mear is then “scanned” approximately 20 fields under 50x to evaluate and/or validate wbcs, and 20 fields under 100x to evaluate rbcs, and platelets as follow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BC count, relative % of WBC cell types and maturity level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immature, atypical, or abnormal cells are seen, a manual differential may be added and performed. (follow manual differential procedure, supervisor review criteria, and review by clin path/attending policy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ually validate accuracy of automated data vs. smea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&gt;10 NRBC on instrument or if NRBCs are seen on smear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ncreased level of FL3 scatter on sapphi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accuracy of lymph count, possible presence of NRBC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BC count with persistent RRST flag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BC/autodiff flags, per differential protoco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&gt;37.3 MCHC for spherocy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 RBC and platelet morphology, platelet cou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If abnormal RBC morphology is the only significant finding, a comment is entered against RBC cou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f platelet is only parameter requiring review, do smear estimate, if estimate and instrument agree report instrument count, if estimate and instrument count are discrepant enter smear estimate and appropriate comment(s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f, upon completion of the scan, the automated data is deemed accurate and no further action is required click on the “SMREV” box and choose “smear ok” from drop-down menu, verify all.  If it has been decided to add a manual diff, choose “see manual diff” from drop down box, change scan to manual diff in the Scope box, verify these fields onl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ferences: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Yale New Haven Hospital Clinical Hematology Laboratory research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History: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H-1</w:t>
        <w:tab/>
        <w:t>This procedure was written by N. Ortoli-Drew on 10-2006.</w:t>
      </w:r>
    </w:p>
    <w:p>
      <w:pPr>
        <w:pStyle w:val="Normal"/>
        <w:ind w:left="540" w:firstLine="180"/>
        <w:rPr/>
      </w:pPr>
      <w:r>
        <w:rPr>
          <w:sz w:val="24"/>
          <w:szCs w:val="24"/>
        </w:rPr>
        <w:t>H-2</w:t>
        <w:tab/>
        <w:t>This procedure was revised by N. Ortoli-Drew on 6/2011.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H-3</w:t>
        <w:tab/>
        <w:t>This procedure was revised by S. Richardson on 6/12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MEAR SCAN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5-018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Cs w:val="24"/>
            </w:rPr>
            <w:t>Natalie Ortoli-Drew, MT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0-2006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6/12/201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6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10:00Z</dcterms:created>
  <dc:creator>Administrator</dc:creator>
  <dc:description/>
  <dc:language>en-US</dc:language>
  <cp:lastModifiedBy>Degano, Elizabeth</cp:lastModifiedBy>
  <cp:lastPrinted>2012-06-15T09:54:00Z</cp:lastPrinted>
  <dcterms:modified xsi:type="dcterms:W3CDTF">2014-08-06T17:10:00Z</dcterms:modified>
  <cp:revision>2</cp:revision>
  <dc:subject/>
  <dc:title>I</dc:title>
</cp:coreProperties>
</file>