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To define the Soft computer process of calling critical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Resulting Templates:</w: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CALL – Main Lab critical call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ALL – Shoreline critical call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CALL – Smilow critical call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CALL – North Haven critical call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 Test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ft ID</w:t>
        <w:tab/>
        <w:tab/>
        <w:t>Test Name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WBC</w:t>
        <w:tab/>
        <w:tab/>
        <w:t>Critical WBC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HGB</w:t>
        <w:tab/>
        <w:tab/>
        <w:t>Critical HGB result called?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HCT</w:t>
        <w:tab/>
        <w:tab/>
        <w:t>Critical HC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PLT</w:t>
        <w:tab/>
        <w:tab/>
        <w:t>Critical PL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BLAS</w:t>
        <w:tab/>
        <w:tab/>
        <w:t>Critical blas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BAND</w:t>
        <w:tab/>
        <w:tab/>
        <w:t>Critical band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INR</w:t>
        <w:tab/>
        <w:tab/>
        <w:t>Critical INR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PTT</w:t>
        <w:tab/>
        <w:tab/>
        <w:t>Critical PT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FIB</w:t>
        <w:tab/>
        <w:tab/>
        <w:tab/>
        <w:t>Critical FIB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MUA</w:t>
        <w:tab/>
        <w:tab/>
        <w:t>Critical urine results call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CBC’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sample results per lab protoc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f critical result(s) need to be calle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∙Critical call test(s) will be added to appropriate labs critical call resulting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empl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If critical result(s) do not need to be called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The comment @CVR: “Not Called; previous critical value reported to LIP in past 5 days” will automatically be added to result(s) that do not have to be c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f critical blast result does not need to be called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 xml:space="preserve">The comment @CVR2: </w:t>
      </w:r>
      <w:bookmarkStart w:id="1" w:name="OLE_LINK1"/>
      <w:r>
        <w:rPr>
          <w:sz w:val="24"/>
          <w:szCs w:val="24"/>
        </w:rPr>
        <w:t xml:space="preserve">“Not Called; previous critical value reported to LIP in past 7 days” </w:t>
      </w:r>
      <w:bookmarkEnd w:id="1"/>
      <w:r>
        <w:rPr>
          <w:sz w:val="24"/>
          <w:szCs w:val="24"/>
        </w:rPr>
        <w:t>will automatically be added to result(s) that do not have to be ca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Coagulati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sample results per lab protoc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Critical result(s) need to be called each ti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Urinalysi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Sample will autoverify but remain on the pending li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Critical result(s) need to be called each ti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cumenting a Critical Ca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Open the lab appropriate resulting templat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Find the order that’s to be call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Test(s) that need to be called will have the corresponding critical call test(s) pend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Critical call tests will be at the top of the resulting work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Once the call has been made and the called to comment added to the appropriate test, verify the critical call test using the keypa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both the test(s) that were called and the critical test(s)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The critical call test will remain pending until it’s ver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4/20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Jessica Kaul on 7/1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Jessica Kaul on 7/5/2011.</w:t>
      </w:r>
    </w:p>
    <w:p>
      <w:pPr>
        <w:pStyle w:val="Normal"/>
        <w:rPr/>
      </w:pPr>
      <w:r>
        <w:rPr>
          <w:sz w:val="24"/>
          <w:szCs w:val="24"/>
        </w:rPr>
        <w:tab/>
        <w:t>H-4</w:t>
        <w:tab/>
        <w:t>This procedure was revised by Lacey Mendillo on 3/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Critical Call Resulting Templates in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2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4/2011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3/7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7/5/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8:00Z</dcterms:created>
  <dc:creator>Yale New Haven Hospital </dc:creator>
  <dc:description/>
  <cp:keywords/>
  <dc:language>en-US</dc:language>
  <cp:lastModifiedBy>Degano, Elizabeth</cp:lastModifiedBy>
  <cp:lastPrinted>2011-07-05T14:52:00Z</cp:lastPrinted>
  <dcterms:modified xsi:type="dcterms:W3CDTF">2014-08-18T18:12:00Z</dcterms:modified>
  <cp:revision>6</cp:revision>
  <dc:subject/>
  <dc:title>I</dc:title>
</cp:coreProperties>
</file>