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.</w:t>
        <w:tab/>
        <w:t>PROCEDU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ab/>
      </w:r>
      <w:r>
        <w:rPr>
          <w:spacing w:val="-3"/>
        </w:rPr>
        <w:t xml:space="preserve">Vacutainers for coagulation testing contain 3.2% sodium citrate, intended for a ratio of 9:1whole blood to anticoagulant. Above hematocrits of 55%, error is introduced by excessive citration and dilution. In cases where a patient's hematocrit is greater than 55%, it is </w:t>
        <w:tab/>
        <w:t xml:space="preserve">necessary to scale down the amount of anticoagulant proportional to the hematocrit. The </w:t>
        <w:tab/>
        <w:t>following formula is used to determine the appropriate amount of anticoagulant needed in the tub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                        </w:t>
      </w:r>
      <w:r>
        <w:rPr>
          <w:b/>
          <w:spacing w:val="-3"/>
          <w:sz w:val="22"/>
          <w:szCs w:val="22"/>
        </w:rPr>
        <w:t>S= V (100-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                            </w:t>
      </w:r>
      <w:r>
        <w:rPr>
          <w:b/>
          <w:spacing w:val="-3"/>
          <w:sz w:val="22"/>
          <w:szCs w:val="22"/>
        </w:rPr>
        <w:t>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szCs w:val="22"/>
        </w:rPr>
        <w:t xml:space="preserve">                              </w:t>
      </w:r>
      <w:r>
        <w:rPr>
          <w:b/>
          <w:spacing w:val="-3"/>
          <w:sz w:val="22"/>
          <w:szCs w:val="22"/>
        </w:rPr>
        <w:t xml:space="preserve">(640-H)                  </w:t>
        <w:tab/>
        <w:tab/>
        <w:t>S= amount of anticoagu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  <w:t>V= total volume of blood and anticoagu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  <w:t>H= hematocr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 xml:space="preserve">Tubes can be provided by the coagulation laboratory containing the proper amount of 3.2% </w:t>
        <w:tab/>
        <w:t>sodium citrate for a given hematocrit, keeping total volume ( V ) at 3 ml as in the standard vacutainer (blue stopper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A </w:t>
      </w:r>
      <w:r>
        <w:rPr>
          <w:b/>
          <w:spacing w:val="-3"/>
          <w:sz w:val="24"/>
          <w:szCs w:val="24"/>
        </w:rPr>
        <w:t>3.0-mL sodium citrate blue top tube</w:t>
      </w:r>
      <w:r>
        <w:rPr>
          <w:spacing w:val="-3"/>
          <w:sz w:val="24"/>
          <w:szCs w:val="24"/>
        </w:rPr>
        <w:t xml:space="preserve"> ordinarily contains 0.3-mL of anticoagulant, to which should be added 2.7-mL of patient whole blood.  To adjust the amount of anticoagulant for an elevated hematocrit, use the following amounts of eac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or Hematocr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ake out 0.1 mL anticoagulant (leaving 0.2-mL); add 2.8 mL patient bloo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ake out 0.2 mL anticoagulant (leaving 0.1 mL); add 2.9 mL patient bl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(If a </w:t>
      </w:r>
      <w:r>
        <w:rPr>
          <w:b/>
          <w:spacing w:val="-3"/>
        </w:rPr>
        <w:t>5.0-mL tube</w:t>
      </w:r>
      <w:r>
        <w:rPr>
          <w:spacing w:val="-3"/>
        </w:rPr>
        <w:t xml:space="preserve"> is received (rare after 1/15/2014 when plastic 3.0-mL tubes will be used), the following volumes should be used to adjust the amount of anticoagula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For Hemaocr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</w:r>
      <w:r>
        <w:rPr>
          <w:spacing w:val="-3"/>
        </w:rPr>
        <w:t>55-70</w:t>
      </w:r>
      <w:r>
        <w:rPr>
          <w:b/>
          <w:spacing w:val="-3"/>
        </w:rPr>
        <w:tab/>
      </w:r>
      <w:r>
        <w:rPr>
          <w:spacing w:val="-3"/>
        </w:rPr>
        <w:t>Take out 0.1 mL anticoagulant (leaving 0.4 mL); add 4.6 mL patient bl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71-79</w:t>
        <w:tab/>
        <w:t>Take out 0.2 mL anticoagulant (leaving 0.3 mL); add 4.7 mL patient blood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***    </w:t>
      </w:r>
      <w:r>
        <w:rPr>
          <w:b/>
          <w:spacing w:val="-3"/>
          <w:sz w:val="24"/>
          <w:szCs w:val="24"/>
          <w:u w:val="single"/>
        </w:rPr>
        <w:t>NOTE</w:t>
      </w:r>
      <w:r>
        <w:rPr>
          <w:b/>
          <w:spacing w:val="-3"/>
          <w:sz w:val="24"/>
          <w:szCs w:val="24"/>
        </w:rPr>
        <w:t>: Patient must be drawn with a syringe, since once the blue top tube is opened to remove anticoagulant, it is no longer a vacutainer!   Please note this for nurse when the prepared tube is sent to the floor. 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II.</w:t>
        <w:tab/>
        <w:t>REFERE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Komp,D.M. and Sparrow,A.W. Quantitation of secondary fibrinolysis in cyanotic heart disease. J.Pediat. 77:679-682, Oct.197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III.</w:t>
      </w:r>
      <w:r>
        <w:rPr>
          <w:spacing w:val="-3"/>
        </w:rPr>
        <w:tab/>
      </w:r>
      <w:r>
        <w:rPr>
          <w:b/>
          <w:spacing w:val="-3"/>
        </w:rPr>
        <w:t>HISTO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</w:r>
      <w:r>
        <w:rPr>
          <w:spacing w:val="-3"/>
        </w:rPr>
        <w:t>H-1</w:t>
        <w:tab/>
        <w:t>This procedure was written by N. Kriz on 12-16-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H-2</w:t>
        <w:tab/>
        <w:t>This procedure was reviewed by N Kriz on 10/22/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H-3</w:t>
        <w:tab/>
        <w:t>This procedure was reviewed by N Kriz on 8/23/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H-4</w:t>
        <w:tab/>
        <w:t>This procedure was reviewed by N Kriz  on 10/19/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H-5</w:t>
        <w:tab/>
        <w:t>This procedure was reviewed by N Kriz on 6/12/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H-6</w:t>
        <w:tab/>
        <w:t>This procedure was revised for 2.7-mL tubes by N Kriz on 12/30/201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DJUSTING ANTICOAGULANT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4"/>
            </w:rPr>
            <w:t>FOR POLYCYTHEMIA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11-007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Nancy Kriz MT( 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2-16-20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6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4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56:00Z</dcterms:created>
  <dc:creator>Administrator</dc:creator>
  <dc:description/>
  <cp:keywords/>
  <dc:language>en-US</dc:language>
  <cp:lastModifiedBy>Yale New Haven Hospital </cp:lastModifiedBy>
  <cp:lastPrinted>2013-12-30T10:43:00Z</cp:lastPrinted>
  <dcterms:modified xsi:type="dcterms:W3CDTF">2013-12-30T15:56:00Z</dcterms:modified>
  <cp:revision>2</cp:revision>
  <dc:subject/>
  <dc:title>Vacutainers for coagulation testing contain 3</dc:title>
</cp:coreProperties>
</file>