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.</w:t>
      </w: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PRINCIPLE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olybrene is a specific heparin antagonist that will shorten the APTT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hen the prolongation </w:t>
        <w:tab/>
        <w:t xml:space="preserve">is due to the presence of heparin. Polybrene will not correct an APTT prolonged by liver </w:t>
        <w:tab/>
        <w:t xml:space="preserve">disease, factor deficiencies, or </w:t>
        <w:tab/>
        <w:t>coumad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A</w:t>
      </w:r>
      <w:r>
        <w:rPr>
          <w:spacing w:val="-3"/>
          <w:sz w:val="24"/>
          <w:szCs w:val="24"/>
        </w:rPr>
        <w:t xml:space="preserve">. </w:t>
        <w:tab/>
        <w:t>Place 0.5 ml of patient plasma into sample c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 xml:space="preserve">Add 0.05 ml (50 ul) of </w:t>
      </w:r>
      <w:r>
        <w:rPr>
          <w:b/>
          <w:spacing w:val="-3"/>
          <w:sz w:val="24"/>
          <w:szCs w:val="24"/>
        </w:rPr>
        <w:t>1.5 ug/ml</w:t>
      </w:r>
      <w:r>
        <w:rPr>
          <w:spacing w:val="-3"/>
          <w:sz w:val="24"/>
          <w:szCs w:val="24"/>
        </w:rPr>
        <w:t xml:space="preserve"> final concentration polybrene (in refrigerat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C. </w:t>
        <w:tab/>
        <w:t xml:space="preserve">Run a PTT on the mixture on the BCSXP in the usual mann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D.</w:t>
        <w:tab/>
        <w:t xml:space="preserve">If there is partial or no response of the PTT to 1.5 ug/ml of polybrene, add an </w:t>
        <w:tab/>
        <w:tab/>
        <w:tab/>
      </w:r>
      <w:r>
        <w:rPr>
          <w:b/>
          <w:spacing w:val="-3"/>
          <w:sz w:val="24"/>
          <w:szCs w:val="24"/>
        </w:rPr>
        <w:t>additional</w:t>
      </w:r>
      <w:r>
        <w:rPr>
          <w:spacing w:val="-3"/>
          <w:sz w:val="24"/>
          <w:szCs w:val="24"/>
        </w:rPr>
        <w:t xml:space="preserve"> 0.05 ml (50 ul) of </w:t>
        <w:tab/>
      </w:r>
      <w:r>
        <w:rPr>
          <w:b/>
          <w:spacing w:val="-3"/>
          <w:sz w:val="24"/>
          <w:szCs w:val="24"/>
        </w:rPr>
        <w:t>6.0 ug/ml</w:t>
      </w:r>
      <w:r>
        <w:rPr>
          <w:spacing w:val="-3"/>
          <w:sz w:val="24"/>
          <w:szCs w:val="24"/>
        </w:rPr>
        <w:t xml:space="preserve"> polybrene to the </w:t>
      </w:r>
      <w:r>
        <w:rPr>
          <w:spacing w:val="-3"/>
          <w:sz w:val="24"/>
          <w:szCs w:val="24"/>
          <w:u w:val="single"/>
        </w:rPr>
        <w:t>same</w:t>
      </w:r>
      <w:r>
        <w:rPr>
          <w:spacing w:val="-3"/>
          <w:sz w:val="24"/>
          <w:szCs w:val="24"/>
        </w:rPr>
        <w:t xml:space="preserve"> 0.5 ml of patient </w:t>
        <w:tab/>
        <w:tab/>
        <w:tab/>
        <w:t xml:space="preserve">sample and repeat the PT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 xml:space="preserve">    (If original PTT is </w:t>
      </w:r>
      <w:r>
        <w:rPr>
          <w:b/>
          <w:spacing w:val="-3"/>
          <w:sz w:val="24"/>
          <w:szCs w:val="24"/>
          <w:u w:val="single"/>
        </w:rPr>
        <w:t>&gt;</w:t>
      </w:r>
      <w:r>
        <w:rPr>
          <w:b/>
          <w:spacing w:val="-3"/>
          <w:sz w:val="24"/>
          <w:szCs w:val="24"/>
        </w:rPr>
        <w:t xml:space="preserve"> 50.0 seconds, the 6.0 ug/ml concentration may be used directl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TextBody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Make an appropriate comment against the PTT using canned comments for correction or non-correction of the PTT 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  <w:t xml:space="preserve">  Report result of whichever concentration shortened the PTT the most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F.   To prepare  </w:t>
      </w:r>
      <w:r>
        <w:rPr/>
        <w:t>POLYBRENE  (for heparin neutralization  of PTT)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 xml:space="preserve">a. </w:t>
        <w:tab/>
        <w:t xml:space="preserve">In a 100-ml volumetric flask, dissolve 66 mg of polybrene </w:t>
        <w:tab/>
        <w:tab/>
        <w:tab/>
        <w:tab/>
        <w:tab/>
        <w:tab/>
        <w:t xml:space="preserve">(hexadimethrine bromide-hydroscopic, kept tightly sealed in </w:t>
        <w:tab/>
        <w:tab/>
        <w:tab/>
        <w:tab/>
        <w:tab/>
        <w:tab/>
        <w:t xml:space="preserve">refrigerator) in 100 ml of distilled water. Stir to mix well. </w:t>
        <w:tab/>
        <w:tab/>
        <w:tab/>
        <w:tab/>
        <w:tab/>
        <w:tab/>
        <w:t>Concentration of this solution is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>66 mg/ 100 ml ~ 66,000 ug/ 100 ml ~ 660 ug/ ml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b. </w:t>
        <w:tab/>
        <w:t>Dilute 660 ug/ml 1:10 in DW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 xml:space="preserve">10 ml of 660 ug/ml + 90 ml DW = 66 ug/ml (stock)                                     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.</w:t>
        <w:tab/>
        <w:t>Dilute 66 ug/ml 1:4 in DW:</w: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ab/>
        <w:tab/>
        <w:tab/>
        <w:tab/>
        <w:t xml:space="preserve">25 ml of 66 ug/ml + 75 ml DW = 16.5 ug/ml (stock)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d.</w:t>
        <w:tab/>
        <w:t>For use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0.5 ml patient + 50 ul 66 ug/ml=   </w:t>
      </w:r>
      <w:r>
        <w:rPr>
          <w:rFonts w:cs="Times" w:ascii="Times" w:hAnsi="Times"/>
          <w:b/>
        </w:rPr>
        <w:t>6.0 ug/ml</w:t>
      </w:r>
    </w:p>
    <w:p>
      <w:pPr>
        <w:pStyle w:val="Normal"/>
        <w:ind w:left="720" w:hanging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ab/>
        <w:tab/>
        <w:tab/>
        <w:tab/>
        <w:t xml:space="preserve">plasma stock            </w:t>
      </w:r>
      <w:r>
        <w:rPr>
          <w:rFonts w:cs="Times" w:ascii="Times" w:hAnsi="Times"/>
          <w:b/>
        </w:rPr>
        <w:t>final concentration</w:t>
      </w:r>
      <w:r>
        <w:rPr>
          <w:rFonts w:cs="Times" w:ascii="Times" w:hAnsi="Times"/>
        </w:rPr>
        <w:t xml:space="preserve">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0.5 ml patient + 50 ul 16.5 ug/ml= </w:t>
      </w:r>
      <w:r>
        <w:rPr>
          <w:rFonts w:cs="Times" w:ascii="Times" w:hAnsi="Times"/>
          <w:b/>
        </w:rPr>
        <w:t>1.5 ug/ml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ab/>
        <w:t xml:space="preserve">                </w:t>
        <w:tab/>
        <w:tab/>
        <w:tab/>
        <w:tab/>
        <w:t xml:space="preserve"> plasma stock             </w:t>
      </w:r>
      <w:r>
        <w:rPr>
          <w:rFonts w:cs="Times" w:ascii="Times" w:hAnsi="Times"/>
          <w:b/>
        </w:rPr>
        <w:t>final concentra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OTE:</w:t>
      </w:r>
      <w:r>
        <w:rPr>
          <w:rFonts w:cs="Times" w:ascii="Times" w:hAnsi="Times"/>
        </w:rPr>
        <w:t xml:space="preserve"> Order hexamethrine bromide from Sigma (vendor #9304), </w:t>
        <w:tab/>
        <w:tab/>
        <w:tab/>
        <w:tab/>
        <w:t xml:space="preserve">  </w:t>
        <w:tab/>
        <w:t>Catalogue # H9288,   5 gm vial, line account 513340, price 15.50/ 5 gm v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4"/>
          <w:szCs w:val="24"/>
        </w:rPr>
      </w:pPr>
      <w:r>
        <w:rPr>
          <w:rFonts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I.</w:t>
        <w:tab/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</w:rPr>
        <w:tab/>
      </w:r>
      <w:r>
        <w:rPr>
          <w:spacing w:val="-3"/>
          <w:sz w:val="24"/>
          <w:szCs w:val="24"/>
        </w:rPr>
        <w:t>H-1</w:t>
        <w:tab/>
        <w:t>This procedure was written by N. Kriz on 12-16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2</w:t>
        <w:tab/>
        <w:t>This procedure was revised by N Kriz on 2/2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3</w:t>
        <w:tab/>
        <w:t>This procedure was revised by N Kriz on 2/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4</w:t>
        <w:tab/>
        <w:t>This procedure was reviewed by N Kriz on 12/1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5</w:t>
        <w:tab/>
        <w:t>This procedure was reviewed by N Kriz on 12/19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-6</w:t>
        <w:tab/>
        <w:t>This procedure was reviewed by N Kriz on 12/27/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EUTRALIZATION OF HEPARIN PTT WITH POLYBREN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1-00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 </w:t>
          </w:r>
          <w:r>
            <w:rPr/>
            <w:t>Nancy Kriz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6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0:00Z</dcterms:created>
  <dc:creator>Administrator</dc:creator>
  <dc:description/>
  <cp:keywords/>
  <dc:language>en-US</dc:language>
  <cp:lastModifiedBy>Yale New Haven Hospital </cp:lastModifiedBy>
  <cp:lastPrinted>2008-07-09T13:07:00Z</cp:lastPrinted>
  <dcterms:modified xsi:type="dcterms:W3CDTF">2013-12-27T14:40:00Z</dcterms:modified>
  <cp:revision>2</cp:revision>
  <dc:subject/>
  <dc:title>PRINCIPLE: </dc:title>
</cp:coreProperties>
</file>