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Apr 30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1:30 PS 230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terviewing for TP and Immunology Evening shift posi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R has begun to transitioning duties to Pen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on Stock Room updat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stock room for Molecular, Immunology and Flow will be created in the file room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 B will rotate ordering on a monthy basi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-live set for May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 to teach Lawson ordering class.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 top conversion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iquot tubes, do not pour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labels!! Tests that require gold tops can be performed on plain red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tests that cannot be performed on Gold tops will be posted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 top tube type will be IRT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mmunication Log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Read and initial each entry. Don’t forget Specimen Processing!!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993215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5:00Z</dcterms:created>
  <dc:creator>Clinic Building Bishop Conf Rm</dc:creator>
  <dc:description/>
  <dc:language>en-US</dc:language>
  <cp:lastModifiedBy>Smith, Penny</cp:lastModifiedBy>
  <cp:lastPrinted>2013-04-03T11:39:00Z</cp:lastPrinted>
  <dcterms:modified xsi:type="dcterms:W3CDTF">2014-04-30T16:35:00Z</dcterms:modified>
  <cp:revision>3</cp:revision>
  <dc:subject/>
  <dc:title/>
</cp:coreProperties>
</file>