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June 11, 2014, 2014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1:00 PS 230 : 3pm PS 3:00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ersonnel Updat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terviewing candidates for TP Tech B posit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terviewing external candidates for Bioinformatics position in TP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mmunology Evening shift position and manager position will need to go to vacancy review before posted externally.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Internal CAP Inspection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All areas were inspected with no reported deficiencies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szCs w:val="24"/>
        </w:rPr>
        <w:t xml:space="preserve">Next CAP window </w:t>
      </w:r>
      <w:r>
        <w:rPr>
          <w:b/>
          <w:color w:val="1F497D"/>
        </w:rPr>
        <w:t>Jan 12 to April 12 2015</w:t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Change in policy for reagent verification. </w:t>
      </w:r>
      <w:r>
        <w:rPr>
          <w:b/>
          <w:szCs w:val="24"/>
        </w:rPr>
        <w:t xml:space="preserve">New shipments of the same lot need to be verified as well. </w:t>
      </w:r>
    </w:p>
    <w:p>
      <w:pPr>
        <w:pStyle w:val="ListParagraph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LIVE2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LIVE2 either July 20 or Sept 27.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Soft down Sunday 2am for approximately 10 hours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Not granting new PTO requests before and after go live date.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 xml:space="preserve">May need volunteers to work Saturday or Sunday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Beaker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Beaker site visits mid-July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eaker to go live at BH firsts (18 months to implement), followed by YNHH in 6 months and GH 6 months later.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Use in Flow and TP to be determined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Know Your Number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rPr>
          <w:b/>
          <w:b/>
          <w:color w:val="000000"/>
          <w:szCs w:val="24"/>
          <w:lang w:val="en"/>
        </w:rPr>
      </w:pPr>
      <w:r>
        <w:rPr>
          <w:b/>
          <w:color w:val="000000"/>
          <w:szCs w:val="24"/>
          <w:lang w:val="en"/>
        </w:rPr>
        <w:t>Check out the intranet, Employee Self Service dashboard, or ActiveHealth website (http://myactivehealth. com/ynhhs) for more information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Deadline for completion is Sept 8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Route 34 construction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Emailed notice containing traffic changes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Cs w:val="24"/>
        </w:rPr>
        <w:t>Note: Exit 2 to be closed June 3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>, plan accordingly 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HRO and Safety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YNHHS Safety Absolute: Patient Identification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The Safety Absolute requires checking the patient name and date of birth, at least, on every patient to whom a staff member is providing a service, at the point of service, against a written document (may be electronic). 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dentifying patients is 100% within our control</w:t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ow does this apply to us??</w:t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Check each label when aliquotting or testing for Name (First and Last) and Order#.</w:t>
      </w:r>
    </w:p>
    <w:p>
      <w:pPr>
        <w:pStyle w:val="Normal"/>
        <w:ind w:left="108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Report all near miss, precursor and serious safety events in which patient identification is a contributing factor.</w:t>
      </w:r>
    </w:p>
    <w:p>
      <w:pPr>
        <w:pStyle w:val="Normal"/>
        <w:ind w:left="108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???Examples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 xml:space="preserve">Immunology Only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color w:val="FF0000"/>
        </w:rPr>
      </w:pPr>
      <w:r>
        <w:rPr>
          <w:b/>
          <w:color w:val="FF0000"/>
        </w:rPr>
        <w:t xml:space="preserve">1. </w:t>
      </w:r>
      <w:r>
        <w:rPr>
          <w:szCs w:val="24"/>
        </w:rPr>
        <w:t>Fibrin samples change in procedure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At the processing bench place a Red dot on samples containing fibrin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In the testing areas, check for fibrin before pipetting or placing on an instrument. 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fter testing on an instrument, recheck the sample for fibrin. If present repeat. 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When possible compare results with previous results. </w:t>
      </w:r>
    </w:p>
    <w:p>
      <w:pPr>
        <w:pStyle w:val="ListParagraph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/>
      </w:pPr>
      <w:r>
        <w:rPr>
          <w:szCs w:val="24"/>
        </w:rPr>
        <w:t xml:space="preserve">2. </w:t>
      </w:r>
      <w:r>
        <w:rPr/>
        <w:t>Weekend times</w:t>
      </w:r>
    </w:p>
    <w:p>
      <w:pPr>
        <w:pStyle w:val="ListParagraph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Sat and Sunday will be 7:30-4pm</w:t>
      </w:r>
    </w:p>
    <w:p>
      <w:pPr>
        <w:pStyle w:val="ListParagrap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rPr/>
      </w:pPr>
      <w:r>
        <w:rPr>
          <w:szCs w:val="24"/>
        </w:rPr>
        <w:t>3. Communication Log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 xml:space="preserve">Read and initial each entry. Don’t forget Specimen Processing!!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nitial and date 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  <w:t>4.  QNS samples and add-on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Before cancelling check for other samples. Query by MRUN.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Look for sample in other labs as well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Short samples – share aliquots (IFE/SPEP), (IGGAM, KALAG), instead of just putting a little in each tube.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73201689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5883373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55:00Z</dcterms:created>
  <dc:creator>Clinic Building Bishop Conf Rm</dc:creator>
  <dc:description/>
  <cp:keywords/>
  <dc:language>en-US</dc:language>
  <cp:lastModifiedBy>Smith, Penny</cp:lastModifiedBy>
  <cp:lastPrinted>2014-05-14T12:38:00Z</cp:lastPrinted>
  <dcterms:modified xsi:type="dcterms:W3CDTF">2014-06-11T16:03:00Z</dcterms:modified>
  <cp:revision>4</cp:revision>
  <dc:subject/>
  <dc:title> </dc:title>
</cp:coreProperties>
</file>