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July 9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 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urrently interviewing for TP Tech B, Immunology Evening shift and Immunology Manager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ioinformatics position in the decision phase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Route 34 construc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4"/>
        </w:rPr>
        <w:t>Note: Exit 2 to be closed July 11, plan accordingly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ower point located on L:Drive (L:\Immunology\Downtown Crossing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VE2 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LIVE2 Sept 28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oft down Sunday 2am for approximately 10 hours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>Not granting new PTO requests for a week before and after go live date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ay need volunteers to work Saturday or Sunday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EPIC Upgrade/ Beaker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Upgrade to be done in Augus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PIC/Beaker site visit </w:t>
      </w:r>
      <w:r>
        <w:rPr>
          <w:rFonts w:cs="Calibri"/>
        </w:rPr>
        <w:t xml:space="preserve">YSC </w:t>
      </w:r>
      <w:r>
        <w:rPr>
          <w:szCs w:val="24"/>
        </w:rPr>
        <w:t>July 16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eaker deal finalized, BH go live 18 months from now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electing superusers – SME’s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cs="Calibri"/>
        </w:rPr>
        <w:t>Standards of Appearance and Laboratory conduct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e Standards of appearance see page2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aboratory Conduct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void inappropriate conversation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aintain quiet environment (lab and break rooms)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o Music (all shifts and weekends)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o cell phone use in the lab (texting or phone calls)</w:t>
      </w:r>
    </w:p>
    <w:p>
      <w:pPr>
        <w:pStyle w:val="ListParagraph"/>
        <w:ind w:left="108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Know your number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ept 8 deadline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orkflow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amples getting routed to SRC campus balance workflow between the campuses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mmunology samples will not be aliquotted by SCR. Gold tops will be spun and forwarded directly to Immunology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ediatrics Trumbull opened 6/30 McNamara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rStyle w:val="Black1"/>
          <w:b/>
          <w:bCs/>
        </w:rPr>
        <w:t>Oncology Associates of Bridgeport (</w:t>
      </w:r>
      <w:r>
        <w:rPr>
          <w:color w:val="1A1A1A"/>
          <w:szCs w:val="24"/>
        </w:rPr>
        <w:t>OAB) purchased by Smilow</w:t>
      </w:r>
    </w:p>
    <w:p>
      <w:pPr>
        <w:pStyle w:val="ListParagraph"/>
        <w:ind w:left="1080" w:hanging="0"/>
        <w:rPr/>
      </w:pPr>
      <w:r>
        <w:rPr>
          <w:rStyle w:val="Black1"/>
          <w:b/>
          <w:bCs/>
        </w:rPr>
        <w:tab/>
      </w:r>
      <w:r>
        <w:rPr>
          <w:color w:val="1A1A1A"/>
          <w:szCs w:val="24"/>
        </w:rPr>
        <w:t xml:space="preserve"> Trumbull - early sept and Fairfield - mid sept</w:t>
      </w:r>
      <w:r>
        <w:rPr>
          <w:szCs w:val="24"/>
        </w:rPr>
        <w:t xml:space="preserve">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Ellucid Committee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haired by Penny and Rita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mmittee to look at standardizing and improving</w:t>
      </w:r>
    </w:p>
    <w:p>
      <w:pPr>
        <w:pStyle w:val="ListParagraph"/>
        <w:ind w:left="108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ind w:left="108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Maintenance Charts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Immunology to beta test using Sentact for TOSH 900 only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entact is Web based.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If Maintenance is not checked an email would be generated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1662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6221452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725533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character" w:styleId="Black1">
    <w:name w:val="black1"/>
    <w:qFormat/>
    <w:rPr>
      <w:rFonts w:ascii="Verdana" w:hAnsi="Verdana" w:cs="Verdana"/>
      <w:color w:val="37373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2:00Z</dcterms:created>
  <dc:creator>Clinic Building Bishop Conf Rm</dc:creator>
  <dc:description/>
  <dc:language>en-US</dc:language>
  <cp:lastModifiedBy>Smith, Penny</cp:lastModifiedBy>
  <cp:lastPrinted>2014-05-14T12:38:00Z</cp:lastPrinted>
  <dcterms:modified xsi:type="dcterms:W3CDTF">2014-07-09T16:14:00Z</dcterms:modified>
  <cp:revision>3</cp:revision>
  <dc:subject/>
  <dc:title/>
</cp:coreProperties>
</file>