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ugust 6, 2014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Immunology Day shift opening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urrently interviewing for TP Tech B, and Immunology Evening shift 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</w:rPr>
        <w:t xml:space="preserve">Bioinformatics position has been filled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ew PTO requests on hold. Will review on a case by case basis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Safety Committee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y volunteers???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Fire Frill Form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taff list for signing located in Immunology, Red Folder in the top Mail box.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Know your number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ept 8 deadlin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Ebola Policy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Handling of Specimens Suspected of Containing Hemorrhagic Fever Viruses Policy.</w:t>
      </w:r>
      <w:r>
        <w:rPr>
          <w:szCs w:val="24"/>
        </w:rPr>
        <w:t xml:space="preserve"> Currently located on the L Drive/ Immunology/Ebola (trying to get in EPIC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The clinician(s) in charge of the patient are responsible for notifying the laboratory that there is a suspected case of hemorrhagic fever virus </w:t>
      </w:r>
      <w:r>
        <w:rPr>
          <w:b/>
          <w:szCs w:val="24"/>
        </w:rPr>
        <w:t>before any samples are sent</w:t>
      </w:r>
      <w:r>
        <w:rPr>
          <w:szCs w:val="24"/>
        </w:rPr>
        <w:t>. The Virology Laboratory will be the initial contact during operating hours (688-3524) and will initiate notification of other laboratories.  When Virology is closed, the Laboratory Medicine Resident on-call will be the initial contact (860-340-3411)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szCs w:val="24"/>
        </w:rPr>
        <w:t>The Immunology Laboratory does not perform any acute care testing and thus would not receive specimens.”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The TB laboratory is currently the only biosafety level 3 area in the Department of Laboratory Medicine.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reatment with 10 </w:t>
      </w:r>
      <w:r>
        <w:rPr>
          <w:rFonts w:eastAsia="Symbol" w:cs="Symbol" w:ascii="Symbol" w:hAnsi="Symbol"/>
          <w:szCs w:val="24"/>
        </w:rPr>
        <w:t></w:t>
      </w:r>
      <w:r>
        <w:rPr>
          <w:b/>
          <w:szCs w:val="24"/>
        </w:rPr>
        <w:t>l of 10% Triton</w:t>
      </w:r>
      <w:r>
        <w:rPr>
          <w:rFonts w:eastAsia="Symbol" w:cs="Symbol" w:ascii="Symbol" w:hAnsi="Symbol"/>
          <w:szCs w:val="24"/>
          <w:vertAlign w:val="superscript"/>
        </w:rPr>
        <w:t></w:t>
      </w:r>
      <w:r>
        <w:rPr>
          <w:b/>
          <w:szCs w:val="24"/>
        </w:rPr>
        <w:t xml:space="preserve"> X-100 per 1 ml of serum for 1 hour</w:t>
      </w:r>
      <w:r>
        <w:rPr>
          <w:szCs w:val="24"/>
        </w:rPr>
        <w:t xml:space="preserve"> reduces the titer of hemorrhagic fever virus in serum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VE2 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LIVE2 Oct 5 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oft down Sunday 2am for approximately 10 hour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TO freeze from Sept 29 – Oct 10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mmunology/Flow volunteers to needed to work Saturday or Sunday .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EPIC Upgrade/ Beaker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Upgrade to be done this Sunday Augu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PIC/Beaker kickoff first week of Sept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reliminary date of Beaker go live June 2016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Milford Hospital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Verbal agreement for a partnershi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physicians, lease space, supply chain, no date yet.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cs="Calibri"/>
        </w:rPr>
        <w:t>Laboratory conduc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void inappropriate conversations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Maintain quiet environment (lab and break rooms) especially for personal conservations.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o cell phone use in the lab (texting or phone calls) and no music.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nna’s office, be courteous when using coffee pot. Do not use refrigerator. </w:t>
      </w:r>
    </w:p>
    <w:p>
      <w:pPr>
        <w:pStyle w:val="ListParagraph"/>
        <w:ind w:left="108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HRO – Quality Improvement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ue to recent aliquot errors of combining sibling sample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ibling stickers to be placed on tubes from siblings or others with the same last name.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can every tube when tracking. 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Thick clients vs. Thin Client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Grey back round,  working through Citrix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n thick client, log off. </w:t>
      </w:r>
    </w:p>
    <w:p>
      <w:pPr>
        <w:pStyle w:val="ListParagraph"/>
        <w:ind w:left="108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Immunology only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QC charts in excel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ake sure lot numbers are correct. Don’t just copy and paste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f comments do not fit in a cell wrap text. May have to make the cell bigger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Maintenance Char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Immunology to beta test using Sentact for TOSH 900 only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entact is Web based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Instructions the TOSOH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Quantiferon Question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Indeterminate caused by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1. Lack of Immune Response (low mitogen)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2. Heterophile antibodies or non-specific reactions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 xml:space="preserve">3. Collection and processing issues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k to look up the raw data to see why the result was indeterminate.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1542911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6314973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character" w:styleId="Black1">
    <w:name w:val="black1"/>
    <w:qFormat/>
    <w:rPr>
      <w:rFonts w:ascii="Verdana" w:hAnsi="Verdana" w:cs="Verdana"/>
      <w:color w:val="37373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54:00Z</dcterms:created>
  <dc:creator>Clinic Building Bishop Conf Rm</dc:creator>
  <dc:description/>
  <dc:language>en-US</dc:language>
  <cp:lastModifiedBy>Smith, Penny</cp:lastModifiedBy>
  <cp:lastPrinted>2014-05-14T12:38:00Z</cp:lastPrinted>
  <dcterms:modified xsi:type="dcterms:W3CDTF">2014-08-06T16:54:00Z</dcterms:modified>
  <cp:revision>2</cp:revision>
  <dc:subject/>
  <dc:title/>
</cp:coreProperties>
</file>