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August 20, 2014, 2014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PS 230: 3pm PS 3:00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ersonnel Update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Evening shift position filled. Start date Sept 22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Posted Day shift and casual Med Tech A positions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Assistant Chief Tech and Immunology Coordinator will be posted shortly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r. Smith and Dr. Eisenbarth will try to attend future staff meetings. 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CEU’s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/>
        <w:t>Allergy and Immunology conference to be held the first Tuesday of the month starting in October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/>
        <w:t xml:space="preserve">Coordinators will be attending, have a signup sheet for Techs. 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Know your numbers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Sept 8 deadline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Ebola Policy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4"/>
        </w:rPr>
        <w:t>Handling of Specimens Suspected of Containing Hemorrhagic Fever Viruses Policy.</w:t>
      </w:r>
      <w:r>
        <w:rPr>
          <w:szCs w:val="24"/>
        </w:rPr>
        <w:t xml:space="preserve"> Currently located on the L Drive/ Immunology/Ebola (trying to get in EPIC)</w:t>
      </w:r>
    </w:p>
    <w:p>
      <w:pPr>
        <w:pStyle w:val="Normal"/>
        <w:tabs>
          <w:tab w:val="left" w:pos="720" w:leader="none"/>
          <w:tab w:val="left" w:pos="2160" w:leader="none"/>
        </w:tabs>
        <w:ind w:left="1080" w:hanging="0"/>
        <w:rPr>
          <w:rFonts w:ascii="Arial" w:hAnsi="Arial" w:cs="Arial"/>
          <w:sz w:val="22"/>
        </w:rPr>
      </w:pPr>
      <w:r>
        <w:rPr>
          <w:b/>
          <w:szCs w:val="24"/>
        </w:rPr>
        <w:t xml:space="preserve"> “</w:t>
      </w:r>
      <w:r>
        <w:rPr>
          <w:rFonts w:cs="Arial" w:ascii="Arial" w:hAnsi="Arial"/>
          <w:sz w:val="22"/>
        </w:rPr>
        <w:t>The Immunology Laboratory does not perform essential testing relevant to VHF patients and thus would not be expected to receive specimens. However, if a request is received, the Immunology Medical Director will assess the medical necessity and the appropriate action will be taken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f Immunology tests are requested and approved by a director, a quick validation study will be performed to see if Triton X interferes with the assay before going ahead with the test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n kit has been prepared that contains and impermeable lab coat, masks and face shields. Is is located behind the Assistant Chiefs cubicle. 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If a call is received regarding a possible EBOLA specimen notify Penny immediately.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LIVE2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Live2 is still on schedule for Oct 5.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Need to retest.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ay need OT to complete testing, see Penny if interested. 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Beaker</w:t>
      </w:r>
    </w:p>
    <w:p>
      <w:pPr>
        <w:pStyle w:val="ListParagraph"/>
        <w:ind w:left="810" w:hanging="0"/>
        <w:rPr>
          <w:szCs w:val="24"/>
        </w:rPr>
      </w:pPr>
      <w:r>
        <w:rPr>
          <w:szCs w:val="24"/>
        </w:rPr>
        <w:t xml:space="preserve">EPIC/Beaker kickoff first week of Sept. </w:t>
      </w:r>
    </w:p>
    <w:p>
      <w:pPr>
        <w:pStyle w:val="ListParagraph"/>
        <w:ind w:left="810" w:hanging="0"/>
        <w:rPr>
          <w:szCs w:val="24"/>
        </w:rPr>
      </w:pPr>
      <w:r>
        <w:rPr>
          <w:szCs w:val="24"/>
        </w:rPr>
        <w:t>SME’s – Sue R, Ben, Kathy Radziunas, Sridevi</w:t>
      </w:r>
    </w:p>
    <w:p>
      <w:pPr>
        <w:pStyle w:val="ListParagraph"/>
        <w:ind w:left="81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Security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Theft occurred on Sunday Aug 17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Security to review building access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Lock up all personal belongings.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Do not confront anyone. Call security immediately. 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ListParagraph"/>
        <w:ind w:left="81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54815802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5981638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</w:rPr>
  </w:style>
  <w:style w:type="character" w:styleId="Black1">
    <w:name w:val="black1"/>
    <w:qFormat/>
    <w:rPr>
      <w:rFonts w:ascii="Verdana" w:hAnsi="Verdana" w:cs="Verdana"/>
      <w:color w:val="37373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02:00Z</dcterms:created>
  <dc:creator>Clinic Building Bishop Conf Rm</dc:creator>
  <dc:description/>
  <dc:language>en-US</dc:language>
  <cp:lastModifiedBy>Smith, Penny</cp:lastModifiedBy>
  <cp:lastPrinted>2014-08-20T12:05:00Z</cp:lastPrinted>
  <dcterms:modified xsi:type="dcterms:W3CDTF">2014-08-20T17:18:00Z</dcterms:modified>
  <cp:revision>5</cp:revision>
  <dc:subject/>
  <dc:title/>
</cp:coreProperties>
</file>