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ab/>
        <w:t>PURPOSE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b/>
          <w:sz w:val="24"/>
        </w:rPr>
        <w:t>.</w:t>
        <w:tab/>
      </w:r>
      <w:r>
        <w:rPr>
          <w:sz w:val="24"/>
          <w:szCs w:val="24"/>
        </w:rPr>
        <w:t>To define what test will be ordered on HPC specimens</w:t>
      </w:r>
    </w:p>
    <w:p>
      <w:pPr>
        <w:pStyle w:val="Normal"/>
        <w:ind w:left="720" w:hanging="0"/>
        <w:rPr/>
      </w:pPr>
      <w:r>
        <w:rPr>
          <w:sz w:val="24"/>
        </w:rPr>
        <w:t>B.</w:t>
        <w:tab/>
        <w:t>To describe how specimens are to be accessioned</w:t>
      </w:r>
    </w:p>
    <w:p>
      <w:pPr>
        <w:pStyle w:val="Normal"/>
        <w:ind w:left="720" w:hanging="0"/>
        <w:rPr/>
      </w:pPr>
      <w:r>
        <w:rPr>
          <w:sz w:val="24"/>
        </w:rPr>
        <w:t>C.</w:t>
        <w:tab/>
        <w:t>To define where specimens should be forwarded</w:t>
      </w:r>
    </w:p>
    <w:p>
      <w:pPr>
        <w:pStyle w:val="Normal"/>
        <w:tabs>
          <w:tab w:val="left" w:pos="720" w:leader="none"/>
          <w:tab w:val="left" w:pos="990" w:leader="none"/>
        </w:tabs>
        <w:ind w:left="144" w:hanging="0"/>
        <w:rPr/>
      </w:pPr>
      <w:r>
        <w:rPr>
          <w:b/>
          <w:sz w:val="24"/>
        </w:rPr>
        <w:t>II.</w:t>
        <w:tab/>
        <w:t>POLICY: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pecimens on HPC will be delivered to Department of Laboratory Medicine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Specimen - Receiving / processing area. Specimens will consist of 1 tube for flow </w:t>
        <w:tab/>
        <w:t xml:space="preserve">cytometry, 2 tubes (one concentrate and one 1:5 dilution) for main hematology. Each </w:t>
        <w:tab/>
        <w:t xml:space="preserve">specimen (s) must be accessioned, appropriate comments entered and forwarded to </w:t>
        <w:tab/>
        <w:t>testing areas.</w:t>
      </w:r>
    </w:p>
    <w:p>
      <w:pPr>
        <w:pStyle w:val="Normal"/>
        <w:ind w:left="144" w:hanging="0"/>
        <w:rPr/>
      </w:pPr>
      <w:r>
        <w:rPr>
          <w:b/>
          <w:sz w:val="24"/>
        </w:rPr>
        <w:t>III.</w:t>
        <w:tab/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.  </w:t>
        <w:tab/>
        <w:t xml:space="preserve">Each specimen will be labeled with patient information and accompanied by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quisition slip (requisition slip is to be scanned in by specimen processing).</w:t>
      </w:r>
    </w:p>
    <w:p>
      <w:pPr>
        <w:pStyle w:val="Normal"/>
        <w:rPr/>
      </w:pPr>
      <w:r>
        <w:rPr>
          <w:sz w:val="24"/>
        </w:rPr>
        <w:tab/>
        <w:t>B.</w:t>
        <w:tab/>
      </w:r>
      <w:r>
        <w:rPr>
          <w:sz w:val="24"/>
          <w:szCs w:val="24"/>
        </w:rPr>
        <w:t>Dependent on the sample type the following tests are order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A: Hematopoietic Progenitor Cells, Apheres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CB: Hematopoietic Progenitor Cells, Cord Blo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PCM: Hematopoietic Progenitor Cells, Marrow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.        1 tube of concentrate and 1 dilution x5 is delivered to Sapphire are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.   </w:t>
        <w:tab/>
        <w:t>Specimen analysi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Scan the order number of the patient sample in Open tube m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Run 1:5 dilution specimen through Sapph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rint result sh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Multiply WBC and platelet counts by 5 with a calcula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Press F4 and click save on instrument page to cancel all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nter results in Lab results tab: enter WBCI and PLTI and verify a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ab/>
        <w:t xml:space="preserve">                     (man diff is automatically ad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Forward undiluted specimen and result slip to smear 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ake smear from undiluted speci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Perform 200 cell differential from smear of undiluted speci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Verify results into computer unless abnormal cells seen and the differential needs to be reviewed by superviso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F. </w:t>
        <w:tab/>
        <w:tab/>
        <w:t>For specimen analysis for CAP Surveys only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sz w:val="24"/>
        </w:rPr>
        <w:t>1. Perform manual differential and report all WBCs cells seen including total nRBCs /100 WBCs from the smear (do not use the Sapphire result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sz w:val="24"/>
        </w:rPr>
        <w:t xml:space="preserve">2. To obtain the White Blood Cell Count: use the formula for the WBC from the Abbott Sapphire as: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sz w:val="24"/>
        </w:rPr>
      </w:pPr>
      <w:r>
        <w:rPr>
          <w:sz w:val="24"/>
        </w:rPr>
        <w:t>WBC = (Sapphire absolute WBC + Sapphire Absolute nRBC) – (Sapphire absolute WBC x (total number of nRBCs seen/100 WBCs on smear))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To obtain the total nucleated cell count, use the following calculation: Total nucleated cells = Sapphire Absolute WBC + Sapphire absolute WBC x (Total nRBC/ 100 WBC)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6-4-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This procedure was revised by N. Ortoli-Drew on 3-27-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This procedure was revised by N. Ortoli-Drew on 5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N. Ortoli-Drew on 4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5</w:t>
        <w:tab/>
        <w:t>This procedure was revised by Elizabeth Degano on 12-17-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-6</w:t>
        <w:tab/>
        <w:t>This procedure was revised by Elizabeth Degano on 6-20-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-7</w:t>
        <w:tab/>
        <w:t>This procedure was revised by Elizabeth Degano on 10-24-14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sz w:val="28"/>
              <w:szCs w:val="24"/>
            </w:rPr>
            <w:t>HPC: Hematopoietic Progenitor Cells Processing from Blood Bank</w:t>
          </w:r>
          <w:r>
            <w:rPr>
              <w:b/>
              <w:sz w:val="32"/>
            </w:rPr>
            <w:t xml:space="preserve"> 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/>
          </w:pPr>
          <w:r>
            <w:rPr/>
            <w:t>H-02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6-4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7 10/24/2014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UPERCEDES:</w:t>
          </w:r>
        </w:p>
        <w:p>
          <w:pPr>
            <w:pStyle w:val="Header"/>
            <w:rPr/>
          </w:pPr>
          <w:r>
            <w:rPr/>
            <w:t>H-6 6-2013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72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1440" w:hanging="1080"/>
      </w:pPr>
      <w:rPr/>
    </w:lvl>
    <w:lvl w:ilvl="2">
      <w:start w:val="1"/>
      <w:numFmt w:val="decimalZero"/>
      <w:lvlText w:val="%3"/>
      <w:lvlJc w:val="left"/>
      <w:pPr>
        <w:tabs>
          <w:tab w:val="num" w:pos="432"/>
        </w:tabs>
        <w:ind w:left="2160" w:hanging="1728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3600" w:hanging="21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4320" w:hanging="25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5760" w:hanging="324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6480" w:hanging="36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8:00Z</dcterms:created>
  <dc:creator>Administrator</dc:creator>
  <dc:description/>
  <cp:keywords/>
  <dc:language>en-US</dc:language>
  <cp:lastModifiedBy>Degano, Elizabeth</cp:lastModifiedBy>
  <cp:lastPrinted>2014-10-24T12:17:00Z</cp:lastPrinted>
  <dcterms:modified xsi:type="dcterms:W3CDTF">2014-10-27T13:25:00Z</dcterms:modified>
  <cp:revision>6</cp:revision>
  <dc:subject/>
  <dc:title>a)</dc:title>
</cp:coreProperties>
</file>