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         PURPOSE: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To determine guidelines for autoverification of Urinalysis results utilizing Atlas </w:t>
        <w:tab/>
        <w:t xml:space="preserve">  </w:t>
        <w:tab/>
        <w:t xml:space="preserve">  instru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         POLICY: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herefore, Urine samples with results that fall within established parameters and have no sample and instrument flags will be autoverified.  Prior to running autoverification, commercial QC is run every 8 hours as well as patient references after a reagent change to assure acceptable results. In the event of unacceptable and/or unresolvable QC issues, patient samples are not run on instrument having issues.  In the event of unresolvable autoverification problems, autoverification is to be disabled by Hematology personnel (preferably a Soft superuser but any hematology tech can disable if superuser is not available).  </w:t>
      </w:r>
      <w:r>
        <w:rPr>
          <w:sz w:val="22"/>
          <w:szCs w:val="22"/>
        </w:rPr>
        <w:t>Atlas Instruments with Autoverificatio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nterface Nam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1</w:t>
        <w:tab/>
        <w:tab/>
        <w:t>MATL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2</w:t>
        <w:tab/>
        <w:tab/>
        <w:t>MATL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/>
      </w:pPr>
      <w:r>
        <w:rPr>
          <w:sz w:val="24"/>
          <w:szCs w:val="24"/>
        </w:rPr>
        <w:tab/>
        <w:t>H-1</w:t>
        <w:tab/>
        <w:t>This procedure was written by Jessica Kaul on 3-201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UTOVERIFICATION POLIC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(Atlas Instruments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4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Jessica Kaul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3-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0:00Z</dcterms:created>
  <dc:creator>Yale New Haven Hospital </dc:creator>
  <dc:description/>
  <cp:keywords/>
  <dc:language>en-US</dc:language>
  <cp:lastModifiedBy>ficodm</cp:lastModifiedBy>
  <cp:lastPrinted>2011-08-12T15:00:00Z</cp:lastPrinted>
  <dcterms:modified xsi:type="dcterms:W3CDTF">2012-06-05T15:25:00Z</dcterms:modified>
  <cp:revision>6</cp:revision>
  <dc:subject/>
  <dc:title>I</dc:title>
</cp:coreProperties>
</file>